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асносель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            Директор шк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_____В. А. Мороз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__ г.                             Приказ от   ________ №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от «__»________ 20___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ШМО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72"/>
          <w:szCs w:val="72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МК - Начальная школа ХХ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века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 освоения программы – 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>Ступень обучения (класс) - 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учителя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офьева М..В., Гусе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расное – на – Вол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</w:t>
      </w:r>
    </w:p>
    <w:p>
      <w:pPr>
        <w:pStyle w:val="Normal"/>
        <w:spacing w:lineRule="auto" w:line="240"/>
        <w:jc w:val="center"/>
        <w:rPr/>
      </w:pPr>
      <w:r>
        <w:rPr/>
        <w:t>Оглавление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/>
                <w:kern w:val="2"/>
                <w:sz w:val="28"/>
                <w:szCs w:val="28"/>
                <w:lang w:eastAsia="en-US"/>
              </w:rPr>
              <w:t>Пояснительная записка</w:t>
            </w:r>
          </w:p>
          <w:p>
            <w:pPr>
              <w:pStyle w:val="Style18"/>
              <w:numPr>
                <w:ilvl w:val="0"/>
                <w:numId w:val="7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Нормативная основа рабочей программы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и обучения</w:t>
            </w:r>
          </w:p>
          <w:p>
            <w:pPr>
              <w:pStyle w:val="Style18"/>
              <w:numPr>
                <w:ilvl w:val="0"/>
                <w:numId w:val="7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Характеристика рабочей программы</w:t>
            </w:r>
          </w:p>
          <w:p>
            <w:pPr>
              <w:pStyle w:val="Style18"/>
              <w:numPr>
                <w:ilvl w:val="0"/>
                <w:numId w:val="7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 xml:space="preserve">Особенности организации учебного процесса по предмету       </w:t>
            </w:r>
          </w:p>
          <w:p>
            <w:pPr>
              <w:pStyle w:val="Style18"/>
              <w:numPr>
                <w:ilvl w:val="0"/>
                <w:numId w:val="7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УУД (ФГОС)</w:t>
            </w:r>
          </w:p>
          <w:p>
            <w:pPr>
              <w:pStyle w:val="Style18"/>
              <w:numPr>
                <w:ilvl w:val="0"/>
                <w:numId w:val="7"/>
              </w:numPr>
              <w:spacing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Промежуточная аттестация</w:t>
            </w:r>
          </w:p>
          <w:p>
            <w:pPr>
              <w:pStyle w:val="Style18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3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Учебно-тематический план</w:t>
            </w:r>
          </w:p>
          <w:p>
            <w:pPr>
              <w:pStyle w:val="Style18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Содержание рабочей программы</w:t>
            </w:r>
          </w:p>
          <w:p>
            <w:pPr>
              <w:pStyle w:val="Style18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Требования к уровню подготовки учащихся</w:t>
            </w:r>
          </w:p>
          <w:p>
            <w:pPr>
              <w:pStyle w:val="Style18"/>
              <w:spacing w:before="115" w:after="0"/>
              <w:ind w:left="720" w:hanging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15 стр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основа рабоче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ерная программа по учебным предметам. Начальная школа. В 2 частях. Руководители  проекта: член-корреспондент РАО А.М. Кондаков, академик РАО Л.П. Кезина. – М.: Просвещение, 2011 г. (Стандарты второго поко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: интегрированная программа: 1-3 классы / Л.Г. Савенкова, Е.А. Ермолинск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.: Вентана-Граф, 2011г. Учебно-методический комплект допущен Министерством образования РФ и соответствует федеральному компоненту государственных  образовательных  стандартов  начального  общего  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 МОУ Красносельской средней общеобразовательной школы; для начальных  классов; </w:t>
      </w:r>
    </w:p>
    <w:p>
      <w:pPr>
        <w:pStyle w:val="Style18"/>
        <w:spacing w:before="106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сновная образовательная программа основного общего образования МОУ Красносельской средней общеобразовательной школы.</w:t>
      </w:r>
    </w:p>
    <w:p>
      <w:pPr>
        <w:pStyle w:val="Style18"/>
        <w:spacing w:before="106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изобразительному искусству</w:t>
      </w:r>
    </w:p>
    <w:p>
      <w:pPr>
        <w:pStyle w:val="Normal"/>
        <w:widowControl w:val="false"/>
        <w:spacing w:lineRule="auto" w:line="240" w:before="0" w:after="0"/>
        <w:ind w:left="20" w:right="4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ов изобразительного искусства в начальной шко</w:t>
        <w:softHyphen/>
        <w:t>ле — разностороннее художественно-творческое развитие уча</w:t>
        <w:softHyphen/>
        <w:t>щих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целостного, гармоничного воспри</w:t>
        <w:softHyphen/>
        <w:t>ятия ми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ю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0"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природе и потребности общения с ис</w:t>
        <w:softHyphen/>
        <w:t>кусством (восприятие и практическая деятельность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уховных начал личности, воспита</w:t>
        <w:softHyphen/>
        <w:t>ние эмоциональной отзывчивости и культуры воспри</w:t>
        <w:softHyphen/>
        <w:t>ятия произведений профессионального и народного ис</w:t>
        <w:softHyphen/>
        <w:t>кус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Normal"/>
        <w:widowControl w:val="false"/>
        <w:spacing w:lineRule="auto" w:line="240" w:before="0" w:after="0"/>
        <w:ind w:left="560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ения предмета «Изобразительное искусство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ойчивый интерес к изобразительному творчеству, уважение к культуре и искусству разных наро</w:t>
        <w:softHyphen/>
        <w:t>дов; обогащать нравственные качества детей; формиро</w:t>
        <w:softHyphen/>
        <w:t>вать способность проявлять себя в искусстве, эстетиче</w:t>
        <w:softHyphen/>
        <w:t>ские предпочт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ворческий потенциал ребёнка путём активи</w:t>
        <w:softHyphen/>
        <w:t>зации у него воображения и фантазии; формировать спо</w:t>
        <w:softHyphen/>
        <w:t>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; формировать навыки сотруд</w:t>
        <w:softHyphen/>
        <w:t>ничества и сотворчества в художе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8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ыки работы в разных видах пластиче</w:t>
        <w:softHyphen/>
        <w:t>ских искусств: живописи, графике, декоративно-приклад</w:t>
        <w:softHyphen/>
        <w:t>ном искусстве, архитектуре и дизай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8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пользоваться выразительными средствами изобразительного искусства, языком графиче</w:t>
        <w:softHyphen/>
        <w:t>ской грамоты, навыки работы разными художественными материалами, учитывая возрастные интересы и предпоч</w:t>
        <w:softHyphen/>
        <w:t>тения детей, их желание выразить в творчестве свои пред</w:t>
        <w:softHyphen/>
        <w:t>ставления об окружающем ми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ыт художественного восприятия произведе</w:t>
        <w:softHyphen/>
        <w:t>ний искус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31 декабря 2015 г. N 1576 утверждены изменения, которые вносятся в ФГОС НОО, утвержденный приказом Министерства образования и науки РФ от 16 октября 2009 г. № 373:  основные задачи реализации содержания предметной области – Искусство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ч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для начальных  классов включает часы  федерального компонента (1 час в неделю) в каждом класс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программа рассчитана на 33 часа. (33 учебных недели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4 классы  - 34 часа (34 учебных недел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35 ча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направлено на обучение изобразительному искусству на базовом  уровне. Рабочая программа полностью соответствует примерной программе по ИЗО для начальных клас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межпредметные связи учебного предмета «ИЗО» с предметами «Литературное чтение», «Окружающий мир», «Технология».</w:t>
      </w:r>
    </w:p>
    <w:p>
      <w:pPr>
        <w:pStyle w:val="Normal"/>
        <w:spacing w:lineRule="auto" w:line="240" w:before="144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грамма входит в УМК «Начальная школа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val="en-US" w:eastAsia="ru-RU"/>
        </w:rPr>
        <w:t>XXI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ека» руководитель – доктор педагогических наук, профессор Н.Ф. Виноградова.</w:t>
      </w:r>
    </w:p>
    <w:p>
      <w:pPr>
        <w:pStyle w:val="Normal"/>
        <w:spacing w:lineRule="auto" w:line="240" w:before="144" w:after="0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ебного процесса по предмет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четвер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 или эврис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и д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ресур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 др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олерантности и уважения к другим культурам и народным традициям (с учётом многонациональности Росс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желания знакомиться с произведениями искусст</w:t>
        <w:softHyphen/>
        <w:t>ва и активно проявлять себя в творчестве (мотив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культурное и личностное развитие учащегося; фор</w:t>
        <w:softHyphen/>
        <w:t>мирование графической грамоты и учебных действий, обеспечивающих успешное усвоение содержания предме</w:t>
        <w:softHyphen/>
        <w:t>та (практика и восприят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знавательной культуры в разных видах изо</w:t>
        <w:softHyphen/>
        <w:t>бразительной деятельности (живопись, графика, скульп</w:t>
        <w:softHyphen/>
        <w:t>тура, архитектура, декоративно-прикладное и народное искусство) в соответствии с возрастными возможностями учащихся; духовно-нравственное и интеллектуальное вос</w:t>
        <w:softHyphen/>
        <w:t>питание в условиях интегрированного обучения и полихудожественного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атриотических чувств, развитие желания осваивать национальные трад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снов научных знаний об окружающей действи</w:t>
        <w:softHyphen/>
        <w:t>тельности и искусстве, о взаимосвязя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ндивидуальны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ланировать свою деятельность и культуру труда; развитие эмоционально-ценностного восприятия произведений искусства, эстетического кру</w:t>
        <w:softHyphen/>
        <w:t>гозора, эстетической культуры личности, интереса к худо</w:t>
        <w:softHyphen/>
        <w:t>жественной культуре; формирование умения оценивать с художественной точки зрения произведения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предмет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…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</w:tbl>
    <w:p>
      <w:pPr>
        <w:pStyle w:val="Normal"/>
        <w:spacing w:lineRule="auto" w:line="240" w:before="144" w:after="0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44" w:after="0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0"/>
        <w:spacing w:lineRule="auto" w:line="240" w:before="240" w:after="200"/>
        <w:ind w:left="1080" w:hanging="0"/>
        <w:contextualSpacing/>
        <w:jc w:val="center"/>
        <w:rPr/>
      </w:pPr>
      <w:r>
        <w:rPr/>
        <w:t>Промежуточная ат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39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кущая</w:t>
            </w:r>
          </w:p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-4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роль уровня усвоения темы, раздела, главы по письменным, устным работа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ивается творческая работа, проверочная работа, степень участия в коллективной работе, устный ответ, 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Триместровая </w:t>
            </w:r>
          </w:p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-4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ределение качества усвоения содержания программы за триместр с учетом текущей промежуточной аттест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метка выставляется с учетом текущей промежуточной аттест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довая</w:t>
            </w:r>
          </w:p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-4 к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пределение качества усвоения содержания программы учебного предмета с учетом триместровой промежуточной аттестации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ставка работ.</w:t>
            </w:r>
          </w:p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метка за год выставляется как среднее арифметическое триместровой аттестаци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кл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отметочное обучение</w:t>
            </w:r>
          </w:p>
          <w:p>
            <w:pPr>
              <w:pStyle w:val="Style18"/>
              <w:spacing w:before="0" w:after="0"/>
              <w:ind w:left="720" w:hanging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Style20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12"/>
        <w:gridCol w:w="1247"/>
        <w:gridCol w:w="1246"/>
        <w:gridCol w:w="1112"/>
        <w:gridCol w:w="1086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содержание к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азвитие дифференцированного зрения: перенос наблюдаемого в                                художественную форму (изобразительное искусство и окружающий ми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ч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азвитие фантазии и вообра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ч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Художественно-образное восприятие изобразительного искусства (музейная педагог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ч.</w:t>
            </w:r>
          </w:p>
        </w:tc>
      </w:tr>
    </w:tbl>
    <w:p>
      <w:pPr>
        <w:pStyle w:val="Style20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рабочей программы</w:t>
      </w:r>
    </w:p>
    <w:p>
      <w:pPr>
        <w:pStyle w:val="Style20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pacing w:lineRule="auto" w:line="240" w:before="240" w:after="20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sz w:val="28"/>
          <w:szCs w:val="28"/>
        </w:rPr>
        <w:t>(33 часа)</w:t>
      </w:r>
    </w:p>
    <w:p>
      <w:pPr>
        <w:pStyle w:val="22"/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</w:r>
      <w:r>
        <w:rPr>
          <w:rStyle w:val="211"/>
          <w:rFonts w:cs="Times New Roman" w:ascii="Times New Roman" w:hAnsi="Times New Roman"/>
          <w:b w:val="false"/>
          <w:bCs w:val="false"/>
          <w:spacing w:val="-30"/>
          <w:sz w:val="28"/>
          <w:szCs w:val="28"/>
        </w:rPr>
        <w:t xml:space="preserve">ное 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 и окружающий мир) (16 часов).</w:t>
      </w:r>
    </w:p>
    <w:p>
      <w:pPr>
        <w:pStyle w:val="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блюдение окружающего предметного мира и мира при</w:t>
        <w:softHyphen/>
      </w:r>
      <w:r>
        <w:rPr>
          <w:rStyle w:val="211"/>
          <w:b w:val="false"/>
          <w:sz w:val="28"/>
          <w:szCs w:val="28"/>
        </w:rPr>
        <w:t>роды</w:t>
      </w:r>
      <w:r>
        <w:rPr>
          <w:rStyle w:val="2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ений природы и создание на основе этого наблюде</w:t>
        <w:softHyphen/>
      </w:r>
      <w:r>
        <w:rPr>
          <w:rStyle w:val="211"/>
          <w:b w:val="false"/>
          <w:sz w:val="28"/>
          <w:szCs w:val="28"/>
        </w:rPr>
        <w:t>ния</w:t>
      </w:r>
      <w:r>
        <w:rPr>
          <w:rStyle w:val="2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 образа. Создание цветовых композиций на передачу характера светоносных стихий в природе. Приёмы работы красками и кистью. Использование в работе тонированной</w:t>
      </w:r>
      <w:r>
        <w:rPr>
          <w:rStyle w:val="7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и и разнообразных материалов. Выбор материалов и Инструментов для изображения. Передача в цвете своего на</w:t>
        <w:softHyphen/>
        <w:t>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</w:t>
        <w:softHyphen/>
        <w:t>суждение картин, выполненных детьми: особенности работы на листе бумаги. Передача в рисунке направления: вертикаль</w:t>
        <w:softHyphen/>
      </w:r>
      <w:r>
        <w:rPr>
          <w:rStyle w:val="211"/>
          <w:b w:val="false"/>
          <w:sz w:val="28"/>
          <w:szCs w:val="28"/>
        </w:rPr>
        <w:t>но</w:t>
      </w:r>
      <w:r>
        <w:rPr>
          <w:rStyle w:val="2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ризонтально, наклонно. Проведение различных линий графическими материалами. Наблюдение за разнообразием цвета, форм и настроений в природе и окружающей действи</w:t>
        <w:softHyphen/>
        <w:t>тельности и передача их в рисунке. Использование элементар</w:t>
        <w:softHyphen/>
        <w:t>ных правил композиции: главный элемент, его выделение цве</w:t>
        <w:softHyphen/>
      </w:r>
      <w:r>
        <w:rPr>
          <w:rStyle w:val="211"/>
          <w:b w:val="false"/>
          <w:sz w:val="28"/>
          <w:szCs w:val="28"/>
        </w:rPr>
        <w:t>том</w:t>
      </w:r>
      <w:r>
        <w:rPr>
          <w:rStyle w:val="2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ормой. Представление о том, что у каждого живого су</w:t>
        <w:softHyphen/>
        <w:t>щества своё жизненное пространство, передача его в рисунке. Представление о набросках и зарисовках. Получение сложных цветов путём смешения двух красок. Выполнение этюдов в пла</w:t>
        <w:softHyphen/>
        <w:t xml:space="preserve">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 — ниже, дальше — </w:t>
      </w:r>
      <w:r>
        <w:rPr>
          <w:rStyle w:val="211"/>
          <w:b w:val="false"/>
          <w:sz w:val="28"/>
          <w:szCs w:val="28"/>
        </w:rPr>
        <w:t>выше.</w:t>
      </w:r>
      <w:r>
        <w:rPr>
          <w:rStyle w:val="2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простейшей плановости пространства и дина</w:t>
        <w:softHyphen/>
        <w:t>мики (лепка в рельефе с помощью стеки). Освоение техники лепки из целого куска (глины, пластилина). Передача в объёме Характерных форм игрушек по мотивам народных промыслов. Создание коллективных композиций. Работа с готовыми фор</w:t>
        <w:softHyphen/>
        <w:t>мами. Овладение графическими материалами: карандашом, фломастером и др. Создание несложного орнамента из элемен</w:t>
        <w:softHyphen/>
      </w:r>
      <w:r>
        <w:rPr>
          <w:rStyle w:val="211"/>
          <w:b w:val="false"/>
          <w:sz w:val="28"/>
          <w:szCs w:val="28"/>
        </w:rPr>
        <w:t>тов</w:t>
      </w:r>
      <w:r>
        <w:rPr>
          <w:rStyle w:val="2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смотренных в природе. Работа с палитрой и гуашевыми красками.</w:t>
      </w:r>
    </w:p>
    <w:p>
      <w:pPr>
        <w:pStyle w:val="22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антазии и воображения (11 часов</w:t>
      </w:r>
      <w:r>
        <w:rPr>
          <w:rStyle w:val="2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).</w:t>
      </w:r>
    </w:p>
    <w:p>
      <w:pPr>
        <w:pStyle w:val="1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ровизация в цвете, линии, объёме в процессе воспри</w:t>
        <w:softHyphen/>
        <w:t>ятия музыки, поэтического слова. Отображение контраста и нюанса в рисунке. Создание цветовых композиций по ассо</w:t>
        <w:softHyphen/>
        <w:t>циации с музыкой. Передача в слове характера звуков, которые «живут» в данном уголке природы. Передача движения и на</w:t>
        <w:softHyphen/>
        <w:t>строения в рисунке. Наблюдение за объектами окружающего мира. Создание творческих работ по фотоматериалам и на ос</w:t>
        <w:softHyphen/>
        <w:t>нове собственных наблюдений. Импровизация на темы контра</w:t>
        <w:softHyphen/>
        <w:t>ста и нюанса (сближенные цветовые отношения). Сравнение с контрастом и нюансом в музыке и танце, слове. Проведение самостоятельных исследований на тему «Цвет и звук». Передача динамики, настроения, впечатления в цветовых композициях без конкретного изображения. Связь между звуками в музыкаль</w:t>
        <w:softHyphen/>
        <w:t>ном произведении, словами в поэзии и прозе. Звуки природы (пение птиц, шум ветра и деревьев, стук дождя, падающей воды, жужжание насекомых и др.) и окружающего мира (шум на ули</w:t>
        <w:softHyphen/>
        <w:t>це, различные звуки машин, голоса людей в доме, в школе, в ле</w:t>
        <w:softHyphen/>
        <w:t>су). Передача в слове своих впечатлений, полученных от вос</w:t>
        <w:softHyphen/>
        <w:t>приятия скульптурных форм. Работа с крупными формами. Конструирование замкнутого пространства с использованием больших готовых форм. Конструирование из бумаги и создание народной игрушки из ниток и ткани. Создание композиции по мотивам литературных произведений.</w:t>
      </w:r>
    </w:p>
    <w:p>
      <w:pPr>
        <w:pStyle w:val="2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1"/>
        <w:shd w:fill="auto" w:val="clear"/>
        <w:spacing w:lineRule="auto" w:line="240"/>
        <w:ind w:left="20" w:right="20" w:firstLine="340"/>
        <w:jc w:val="both"/>
        <w:rPr/>
      </w:pPr>
      <w:r>
        <w:rPr>
          <w:color w:val="000000"/>
          <w:sz w:val="28"/>
          <w:szCs w:val="28"/>
        </w:rPr>
        <w:t>Представление об изобразительном искусстве, связи искус</w:t>
        <w:softHyphen/>
        <w:t>ства с действительностью. Участие в обсуждении тем: «Какие бывают художники — живописцы, скульпторы, графики?», «Что и как изображает художник-живописец и художник-скульптор?». Материалы и инструменты разных художников — живо</w:t>
        <w:softHyphen/>
        <w:t>писца, графика, прикладника, архитектора, художника. Разли</w:t>
        <w:softHyphen/>
        <w:t>чие жанров изобразительного искусства. Эмоциональная оцен</w:t>
        <w:softHyphen/>
        <w:t>ка и образная характеристика произведений художника. Выражение своего, эстетического отношения к работе. Наблю</w:t>
        <w:softHyphen/>
        <w:t>дение, восприятие и эмоциональная оценка картины, рисунка, скульптуры, декоративных украшений изделий прикладного ис</w:t>
        <w:softHyphen/>
        <w:t>кусства. Проведение коллективных исследований по творчест</w:t>
        <w:softHyphen/>
        <w:t>ву художников. Представление об особенностях работы скульпто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 xml:space="preserve">, архитектора, игрушечника, дизайнера. Понятия «форма», </w:t>
      </w:r>
      <w:r>
        <w:rPr>
          <w:rStyle w:val="Constantia"/>
          <w:sz w:val="28"/>
          <w:szCs w:val="28"/>
        </w:rPr>
        <w:t>«</w:t>
      </w:r>
      <w:r>
        <w:rPr>
          <w:rStyle w:val="Constantia"/>
          <w:b w:val="false"/>
          <w:sz w:val="28"/>
          <w:szCs w:val="28"/>
        </w:rPr>
        <w:t>силуэт»</w:t>
      </w:r>
      <w:r>
        <w:rPr>
          <w:rStyle w:val="Constanti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пропорции», «динамика в скульптуре». Роль и значе</w:t>
        <w:softHyphen/>
      </w:r>
      <w:r>
        <w:rPr>
          <w:rStyle w:val="Constantia"/>
          <w:b w:val="false"/>
          <w:sz w:val="28"/>
          <w:szCs w:val="28"/>
        </w:rPr>
        <w:t>ние</w:t>
      </w:r>
      <w:r>
        <w:rPr>
          <w:rStyle w:val="Constanti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ея. Комментирование видеофильмов, книг по искусству, выполнение зарисовок по впечатлению от экскурсий, создание композиций по мотивам уви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4 часа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различными художественными материалами: гуа</w:t>
        <w:softHyphen/>
        <w:t>шью, акварелью, карандашом, пастелью, тушью, пером, цвет</w:t>
        <w:softHyphen/>
        <w:t>ными мелками, в технике аппл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этюдов, быстрые цветовые зарисовки на основе впечатлений. Передача изменения цвета, пространства и фор</w:t>
        <w:softHyphen/>
        <w:t>мы в природе в зависимости от освещения: солнечно, пасмур</w:t>
        <w:softHyphen/>
        <w:t>но. Выражение в картине своих чувств, вызванных состоянием природы. Представление о художественных средствах изобра</w:t>
        <w:softHyphen/>
        <w:t>жения. Использование в своих работах тёплой и холодной гам</w:t>
        <w:softHyphen/>
        <w:t>мы цвета. Работа по представлению и воображению. Изображе</w:t>
        <w:softHyphen/>
        <w:t>ние предметов с натуры и передача в рисунке формы, фактуры, рефлекса. Представление о композиционном центре, предмет</w:t>
        <w:softHyphen/>
        <w:t>ной плоскости, первом и втором планах. Освоение и изображе</w:t>
        <w:softHyphen/>
        <w:t>ние в рисунке замкнутого пространства. Передача наглядной перспективы. Изображение (размещение) предметов в откры</w:t>
        <w:softHyphen/>
        <w:t>том пространстве. Представление о том, почему у каждого на</w:t>
        <w:softHyphen/>
        <w:t>рода своё природное пространство и своя архитектура: изба, хата, юрта, яранга и др. Поиск в Интернете необходимой ин</w:t>
        <w:softHyphen/>
        <w:t>формации по искусству. Изображение по представлению и на</w:t>
        <w:softHyphen/>
        <w:t>блюдению человека в движении кистью от пятна без предвари</w:t>
        <w:softHyphen/>
        <w:t>тельного прорисовывания. Работа в разных художественных техниках — графике, живописи, аппликации. Передача в рисун</w:t>
        <w:softHyphen/>
        <w:t>ке планов, композиционного центра, динамики, контраста и нюанса цвета и формы. Освоение компьютерной графики (линия, пятно, композиция). Использование готовых геомет</w:t>
        <w:softHyphen/>
        <w:t>рических форм (коробок, упаковок) для создания интерьера комнаты. Представление об архитектурном проекте, создание своего архитектурного проекта. Сотворчество в коллективной деятельности. Использование цветной бумаги, готовых гео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ческих форм. Использование выразительных средств деко</w:t>
        <w:softHyphen/>
        <w:t>ративно-прикладного искусства. Проведение коллективных ис</w:t>
        <w:softHyphen/>
        <w:t>следований. Применение в работе равновесия в композиции, контраста крупных и мелких форм в объёме. Цветная бумага, аппликация. Использование в работе симметрии, стилизации форм и цвета. Конструирование и создание симметричных из</w:t>
        <w:softHyphen/>
        <w:t>делий путём складывания бумаги, способами примакивания и вырезания из бумаги. Выполнение композиций без конкрет</w:t>
        <w:softHyphen/>
        <w:t>ного изображения в технике компьютерной графики с исполь</w:t>
        <w:softHyphen/>
        <w:t>зованием трёх-четырёх цветов (передача симметрии, линии, пят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е фантазии и воображения (11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литературными произведениями при создании композиций по мотивам былин. Сочинение сюжетных компо</w:t>
        <w:softHyphen/>
        <w:t>зиций и иллюстрирование былин. Поиск необходимых Лите</w:t>
        <w:softHyphen/>
        <w:t>ратурных текстов через поисковую систему Интернет, В пе</w:t>
        <w:softHyphen/>
        <w:t>риодических изданиях, книгах. Использование в работе зна</w:t>
        <w:softHyphen/>
        <w:t>ний о замкнутом пространстве. Передача в работе волшебства сказки. Создание объёмно-пространственной композиции в технике бумажной пластики или лепки. Выполнение рабо</w:t>
        <w:softHyphen/>
        <w:t>чих эскизов в графическом редакторе. Работа индивидуально и в малых группах. Конструирование несложных форм пред</w:t>
        <w:softHyphen/>
        <w:t>метов в технике бумажной пластики. Использование создан</w:t>
        <w:softHyphen/>
        <w:t>ных игрушек в театральном и кукольном представлении. Трансформация литературно-сказочных и образно-цветовых словесных описаний и музыкальных образов в зрительно-цветовые образы. Создание плоскостных или глубинно-проогранственных композиций — карт достопримечательностей род</w:t>
        <w:softHyphen/>
        <w:t>ного села, города, местности возле школы. Передача своих впечатлений от услышанного, увиденного, прочитанного — в музыке, художественном слове и народной речи (в графике, цвете или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-образное восприятие произведений изобразительного искусства (музейная педагогика) (6 часов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бсуждении тем «Искусство вокруг нас», «Красота форм в архитектуре». Поиск в Интернете знаменитых архитек</w:t>
        <w:softHyphen/>
        <w:t>турных объектов разных стран мира. Объяснение понятия «средства художественной выразительности». Сравнение твор</w:t>
        <w:softHyphen/>
        <w:t>ческих манер, «языков» разных художников. Разнообразие от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ков цвета природных объектов (растений, зверей, птиц, на</w:t>
        <w:softHyphen/>
        <w:t>секомых). Представление о работе художника-иллюстратора. Участие в обсуждениях на темы и внесение своих предложений. Передача в словесных образах выразительности форм и цвета глиняной и деревянной игрушки. Представление об особенно</w:t>
        <w:softHyphen/>
        <w:t>стях работы художника в театре балета, в музыкальном, куколь</w:t>
        <w:softHyphen/>
        <w:t>ном, драматическом театрах. Общее и индивидуальное в работе разных художников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основами языка живописи и графики. Передача разнообразия и красоты природы средствами живописи, гра</w:t>
        <w:softHyphen/>
        <w:t>фики. Изображение природного пейзажа в жанровых сценах, натюрморте, иллюстрациях. Передача ритмического своеобра</w:t>
        <w:softHyphen/>
        <w:t>зия природного ландшафта с помощью выразительных средств изобразительного искусства. Создание цветовых графических композиций в технике компьютерной графики. Запечатление объектов природы с помощью фотоаппарата. Понимание и изо</w:t>
        <w:softHyphen/>
        <w:t>бражение природного ритма. Отделение главного от второсте</w:t>
        <w:softHyphen/>
        <w:t>пенного. Выделение композиционного центра. Создание ком</w:t>
        <w:softHyphen/>
        <w:t>позиции на плоскости на заданную тему. Выбор формата в зави</w:t>
        <w:softHyphen/>
        <w:t>симости от темы и содержания. Выбор художественных материалов. Создание эскизов будущей работы с помощью ком</w:t>
        <w:softHyphen/>
        <w:t>пьютерной графики. Передача воздушной перспективы графи</w:t>
        <w:softHyphen/>
        <w:t>ческими средствами. Выбор и освоение картинной плоскости в зависимости от творческого замысла. Использование в рабо</w:t>
        <w:softHyphen/>
        <w:t>те средств компьютерной графики. Эксперименты с цветом: выполнение растяжек, получение новых неожиданных цветов. Создание плавных переходов цвета. Овладение приёмами само</w:t>
        <w:softHyphen/>
        <w:t>стоятельного составления натюрморта. Изображение с натуры предметов конструктивной формы. Сознательный выбор фор</w:t>
        <w:softHyphen/>
        <w:t>мата, преодоление измельчённости изображения. Передача смысловой связи предметов в натюрморте. Передача движе</w:t>
        <w:softHyphen/>
        <w:t>ния. Работа с натуры и по наблюдению. Выполнение кратких за</w:t>
        <w:softHyphen/>
        <w:t>рисовок (набросков) фигуры человека с натуры и по представ</w:t>
        <w:softHyphen/>
        <w:t>лению в разных положениях. Работа в одной цветовой гам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дача объёма графическими средствами. Передача формы предмета с помощью штриха. Передача контраста и нюанса в объёме (лепка из глины или пластилина). Освоение профес</w:t>
        <w:softHyphen/>
        <w:t>сиональной лепки. Создание объёмно-пространственной ком</w:t>
        <w:softHyphen/>
        <w:t>позиции. Передача ритма и динамики при создании художест</w:t>
        <w:softHyphen/>
        <w:t>венного образа. Создание эскизов архитектурных сооружений на основе природных форм (по описанию в сказках). Выраже</w:t>
        <w:softHyphen/>
        <w:t>ние замысла в рельефных эскизах. Работа в группах по три ■*- пять человек. Поиск в Интернете музейных экспозиций. Освое</w:t>
        <w:softHyphen/>
        <w:t>ние техники бумажной пластики. Создание эскизов одежды по мотивам раститель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е фантазии и воображения (11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настроения и ритма музыкального и поэтическо</w:t>
        <w:softHyphen/>
        <w:t>го произведения графическими средствами. Использование цветового разнообразия оттенков. Композиционный центр и ритмическое изображение пятен и линий. Передача индиви</w:t>
        <w:softHyphen/>
        <w:t>дуальной манеры письма. Передача контрастных отношений в разных пространствах с помощью цвета, линии, штриха, в том числе в технике компьютерной графики. Передача смы</w:t>
        <w:softHyphen/>
        <w:t>словой зависимости между элементами изображения путём вы</w:t>
        <w:softHyphen/>
        <w:t>бора формата, материала изображения. Передача содержания художественного произведения в графической иллюстрации. Соотнесение содержания книги с иллюстрациями и художест</w:t>
        <w:softHyphen/>
        <w:t>венным оформлением шрифта текста. Создание своих буквиц для сказочных произведений, оригинальных вариантов заглав</w:t>
        <w:softHyphen/>
        <w:t>ной буквы своего имени, отражение в образе буквы своего ха</w:t>
        <w:softHyphen/>
        <w:t>рактера и интересов. Оформление сцены к спектаклю (игро</w:t>
        <w:softHyphen/>
        <w:t>вому или кукольному). Работа в коллективе, распределение обязанностей. Использование музыкального материала для пе</w:t>
        <w:softHyphen/>
        <w:t>редачи настроения и эстетического образа пространства. Соз</w:t>
        <w:softHyphen/>
        <w:t>дание игрушки по мотивам народных художественных промы</w:t>
        <w:softHyphen/>
        <w:t>слов. Использование в украшении игрушек мотивов раститель</w:t>
        <w:softHyphen/>
        <w:t>ного и животного мира. Соотнесение характера украшения, орнамента и его расположения в зависимости от декоратив</w:t>
        <w:softHyphen/>
        <w:t>ной формы. Раскрытие символики цвета и изображений в на</w:t>
        <w:softHyphen/>
        <w:t>родном искусстве. Коллективное исследование на тему «Знаки и символы русского народа». Передача равновесия в изображе</w:t>
        <w:softHyphen/>
        <w:t>нии, выразительность формы в декоративной композиции: обобщённость, силу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е в словесной форме своих представлений о ви</w:t>
        <w:softHyphen/>
        <w:t>дах изобразительного искусства. Участие в обсуждении содер</w:t>
        <w:softHyphen/>
        <w:t>жания и выразительных средств произведений изобразитель</w:t>
        <w:softHyphen/>
        <w:t>ного искусства. Коллективное исследование по данной теме. Поиск и объяснение общего и различного в языке разных ви</w:t>
        <w:softHyphen/>
        <w:t>дов искусства. Выражение в беседе своего отношения к произ</w:t>
        <w:softHyphen/>
        <w:t>ведениям разных видов искусства (изобразительного, музы</w:t>
        <w:softHyphen/>
        <w:t>кального; хореографии, литературы), понимание специфики художественного языка каждого из них. Классификация произ</w:t>
        <w:softHyphen/>
        <w:t>ведений изобразительного искусства по видам и жанрам. Веду</w:t>
        <w:softHyphen/>
        <w:t>щие художественные музеи России и своего региона. Объясне</w:t>
        <w:softHyphen/>
        <w:t>ние символики в народном и декоративно-прикладном искусст</w:t>
        <w:softHyphen/>
        <w:t>ве, функциональности, практической значимости произ</w:t>
        <w:softHyphen/>
        <w:t>ведений декоративно-прикладного искусства. Представление о связи архитектуры с природой. Архитектурные памятники региона, их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 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1 час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графических зарисовок, этюдов, небольших живописных работ с натуры в технике «а-ля прима». Представ</w:t>
        <w:softHyphen/>
        <w:t>ление об особенностях освоения окружающего пространства людьми. Запечатление уголков природы в пейзаже с помощью разных графических материалов. Создание композиции в тех</w:t>
        <w:softHyphen/>
        <w:t>нике компьютерной графики с помощью линий и цвета. Пред</w:t>
        <w:softHyphen/>
        <w:t>ставление о природных пространствах разных народов: горах, степях, пустынях, песках, лесах, озёрах, равнинах, реках, полях и др. Выполнение зарисовок, этюдов, живописных и графиче</w:t>
        <w:softHyphen/>
        <w:t>ских работ разными техниками и материалами. Особенности народной архитектуры разных регионов земли, зависимость народной архитектуры от природных условий местности. Уча</w:t>
        <w:softHyphen/>
        <w:t>стие в обсуждениях тем, связанных с ролью искусства в жизни общества, в жизни каждого человека. Активное использование в обсуждении своих представлений об искусстве и его ро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жизни общества, в жизни каждого человека. Передача в твор</w:t>
        <w:softHyphen/>
        <w:t>ческих работах с помощью цвета определённого настроения с использованием нужной цветовой гаммы. Создание проекта своего дома, находящегося в конкретной природной среде. Пе</w:t>
        <w:softHyphen/>
        <w:t>редача в работе воздушной перспективы; первого, второго и третьего планов; пространственные отношения между пред</w:t>
        <w:softHyphen/>
        <w:t>метами в конкретном формате. Создание сюжетных компози</w:t>
        <w:softHyphen/>
        <w:t>ций, передача в работе смысловых связей между объектами изо</w:t>
        <w:softHyphen/>
        <w:t>бражения, колорита, динамики с помощью цвета, пятен, ли</w:t>
        <w:softHyphen/>
        <w:t>ний. Освоение графических компьютерных программ. Поиск нужного формата, выделение композиционного центра. Вы</w:t>
        <w:softHyphen/>
        <w:t>полнение набросков с натуры (изображения одноклассников). Составление тематического натюрморта из бытовых предме</w:t>
        <w:softHyphen/>
        <w:t>тов. Передача в натюрморте смысловой зависимости между предметами и их национального колорита. Самостоятельное решение творческих задач при работе над композицией. Пере</w:t>
        <w:softHyphen/>
        <w:t>дача пропорций, характерных черт человека (формы головы, лица, причёски, одежды) графическими средствами. Нахожде</w:t>
        <w:softHyphen/>
        <w:t>ние общих для разных народов интонаций, мотивов, настрое</w:t>
        <w:softHyphen/>
        <w:t>ния. Создание небольших этюдов. Проведение самостоятель</w:t>
        <w:softHyphen/>
        <w:t>ных исследований, в том числе с помощью Интернета. Выпол</w:t>
        <w:softHyphen/>
        <w:t>нение набросков, зарисовок на передачу характерной позы и характера человека. Лепка фигуры человека по наблюдению. Представление о народном декоративном орнаменте, создание своего орнамента с использованием элементов орнамента кон</w:t>
        <w:softHyphen/>
        <w:t>кретного региона (народности). Передача симметрии и асим</w:t>
        <w:softHyphen/>
        <w:t>метрии в природной форме. Передача на плоскости и в объёме характерных особенностей предмета. Зависимость народного искусства от природных и климатических особенностей мест</w:t>
        <w:softHyphen/>
        <w:t>ности; его связь с культурными трад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е фантазии и воображения (11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ышления на темы «Родной язык», «Звучащее слово орнамента», «Поэзия декоративно-прикладного искусства». Раскрытие понятий «устное народное творчество», «литера</w:t>
        <w:softHyphen/>
        <w:t>турная сказка (авторская)». Освоение поисковой системы Интернет. Выполнение графических работ по результатам об</w:t>
        <w:softHyphen/>
        <w:t>суждения. Создание коллективных композиций в технике кол</w:t>
        <w:softHyphen/>
        <w:t>лажа. Отображение в работе колорита, динамики в соответст</w:t>
        <w:softHyphen/>
        <w:t>вии с темой и настроением. Выполнение цветовых и графиче</w:t>
        <w:softHyphen/>
        <w:t>ских композиций на тему, создание из них коллективной композиции или книги. Участие в коллективной творческой работе в реальной предметно-пространственной среде (ин</w:t>
        <w:softHyphen/>
        <w:t>терьере школы). Отображение характера традиционной иг</w:t>
        <w:softHyphen/>
        <w:t>рушки в современной пластике. Создание коллективных объ</w:t>
        <w:softHyphen/>
        <w:t>ёмно-пространственных композиций из выполненных работ. Участие в подготовке «художественного события» на темы сказок. Роспись силуэтов предметов быта (утвари) по мотивам народных орнаментов. Объяснение сходства и различий в тра</w:t>
        <w:softHyphen/>
        <w:t>дициях разных народов (в сказках, орнаменте, оформлении жилища, в обустройстве дома в целом). Изучение произведе</w:t>
        <w:softHyphen/>
        <w:t>ний народного и декоративно-прикладного искусства. Объяс</w:t>
        <w:softHyphen/>
        <w:t>нение выбора использованных мастером материала, формы и декоративного украшения предмета. Создание композиции по мотивам народного декоративно-прикладного промысла. Проведение под руководством взрослого исследования по ма</w:t>
        <w:softHyphen/>
        <w:t>териалам народного искусства своего региона. Участие в кол</w:t>
        <w:softHyphen/>
        <w:t>лективных проектах по материалам народных ремёсел. Изго</w:t>
        <w:softHyphen/>
        <w:t>товление творческого продукта как составной части проект</w:t>
        <w:softHyphen/>
        <w:t>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б особенностях композиции в разных ви</w:t>
        <w:softHyphen/>
        <w:t>дах изобразительного искусства: в живописи, графике, декора</w:t>
        <w:softHyphen/>
        <w:t>тивно-прикладном искусстве (ритм, динамика, цветовая гармо</w:t>
        <w:softHyphen/>
        <w:t>ния, смысловой композиционный центр). Определение осо</w:t>
        <w:softHyphen/>
        <w:t>бенностей творческой манеры разных мастеров. Подражание манере исполнения понравившегося мастера при создании соб</w:t>
        <w:softHyphen/>
        <w:t>ственной композиции. Представление о народном декоратив</w:t>
        <w:softHyphen/>
        <w:t>но-прикладном искусстве. Нахождение особенного в каждом виде народного искусства. Выполнение самостоятельных эски</w:t>
        <w:softHyphen/>
        <w:t>зов предметов народного искусства. Создание эскизов, проек</w:t>
        <w:softHyphen/>
        <w:t>тов архитектурных объектов в зависимости от рельефа местно</w:t>
        <w:softHyphen/>
        <w:t>сти. Орнаментальные символы разных народов и значение этих символов. Создание посильных декоративных компози</w:t>
        <w:softHyphen/>
        <w:t>ций с использованием солярных знаков в эскизах росписи и де</w:t>
        <w:softHyphen/>
        <w:t>коративном орнаменте. Передача формы, динамики (движе</w:t>
        <w:softHyphen/>
        <w:t>ния), характера и повадок животных в объёме (лепке), графике (линией), живописи (способом от пят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 №1 «Разнообразие и красота природы»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№2 «Наблюдение, восприятие и эмоциональная оценка картин при посещении музе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31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№3(в парк)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изменениями цвета и настроения в природе, многообразие цветовых оттенков листьев»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1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№1 «Форма, цвет, настроение в природе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31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№2 «Архитектура моего поселка»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31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№1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(в музей) « Виды и жанры изобразительного искусства»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3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скурсия №2«Архитектурные достопримечательности поселка»</w:t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31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скурсия № 1 «Наблюдаем за природ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135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>. Требования к уровню подготовки учащихся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ичностные результаты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е, гармоничное развитие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окружающей природе, к наблюдениям за природными явл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ражать свои чувства, вызванные состояние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зличать звуки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том, что у каждого живого существа  свое жизненное простран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оводить работу до кон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ботать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ботать индивидуально и в малых групп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ая оценка результатов своей деятельности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апредметными результатами обуч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учебной задачи и контроль ее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и удержания цели задания в процессе его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водить самостоятельны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нужную информацию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тематических обсуждениях и выражение своих 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формулировать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метными результатами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равнивать описания, произведения искусства на одну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 чем похожи и чем отличаются традиции разных народов  в сказках, орнаменте, оформлении жилищ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 образный портрет героя в разных видах и жанрах искусства-словесном, изобразительном, пластическом, музыкаль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вивать предложенную сюжетную ли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элементы импровизации для решения творческих задач.</w:t>
      </w:r>
    </w:p>
    <w:p>
      <w:pPr>
        <w:pStyle w:val="Normal"/>
        <w:spacing w:before="0" w:after="0"/>
        <w:ind w:left="113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80" w:firstLine="500"/>
        <w:jc w:val="both"/>
        <w:rPr>
          <w:rFonts w:ascii="Palatino Linotype" w:hAnsi="Palatino Linotype" w:eastAsia="Palatino Linotype" w:cs="Palatino Linotype"/>
          <w:bCs/>
          <w:i/>
          <w:i/>
          <w:i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8"/>
          <w:szCs w:val="28"/>
        </w:rPr>
        <w:t>В результате изучения изобразительного искусства на ступени начального общего образования у обучающихся бу</w:t>
        <w:softHyphen/>
        <w:t>дут сформиров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ые начала личности и целостная картина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художественн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роли искусства в жизн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выразительных возможностях языка изо</w:t>
        <w:softHyphen/>
        <w:t>бразительного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творческом проявл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-образное мышление, способность к порождению замысла, фантазия, вообра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тавить перед собой художественную задачу и на</w:t>
        <w:softHyphen/>
        <w:t>ходить пути её реализации в художественном матери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формулировать эстетическую, художествен</w:t>
        <w:softHyphen/>
        <w:t>ную оценку, выражать своё отношение к происходящ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красоты родной природы, любовь к культуре своего народа, региона, знание основ его мировоззрения, патриотизм.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элементарные композиции на заданную тему на плоскости и в простран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ыразительные средства изобразительного искусства — цвет, свет, колорит, ритм, линию, пятно, объ</w:t>
        <w:softHyphen/>
        <w:t>ём, симметрию, асимметрию, динамику, статику, силуэт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художественными материалами (красками, ка</w:t>
        <w:softHyphen/>
        <w:t>рандашом, ручкой, фломастерами, углём, пастелью, мелка</w:t>
        <w:softHyphen/>
        <w:t>ми, пластилином, бумагой, картоном и т. 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основные и составные, тёплые и холодные цвета, пользоваться возможностями цвета (для передачи характе</w:t>
        <w:softHyphen/>
        <w:t>ра персонажа, эмоционального состояния человека, приро</w:t>
        <w:softHyphen/>
        <w:t>ды), смешивать цвета для получения нужных оттен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средства художественной выразительности для создания художест-венного образа в соответствии с постав</w:t>
        <w:softHyphen/>
        <w:t>ленными задач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образы природы и человека в живописи и гра</w:t>
        <w:softHyphen/>
        <w:t>ф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ть композицию в соответствии с основными её законами (пропорция; перспектива; контраст; ли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р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та: ближе — больше, дальше — меньше; загораживание; композиционный цент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форму как одно из средств вырази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ть разнообразие форм предметного мира и переда</w:t>
        <w:softHyphen/>
        <w:t>вать их на плоскости и в простран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сходство и контраст форм, геометрические и при</w:t>
        <w:softHyphen/>
        <w:t>родные формы, пользоваться выразительными возможно</w:t>
        <w:softHyphen/>
        <w:t>стями силуэ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4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ные виды ритма (спокойный, замедлен</w:t>
        <w:softHyphen/>
        <w:t>ный, порывистый, беспокойный и т. д.) для придания вы</w:t>
        <w:softHyphen/>
        <w:t>разительности свое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с помощью линии, штриха, пятна особенности художественного образа, эмоционального состояния чело</w:t>
        <w:softHyphen/>
        <w:t>века, животного, настроения в прир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3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екоративные, поделочные и скульптурные материалы в собственной творческой деятельности для создания фантастического художественного обр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свой сказочный сюжет с вымышленными геро</w:t>
        <w:softHyphen/>
        <w:t>ями, конструировать фантастическую среду на основе су</w:t>
        <w:softHyphen/>
        <w:t>ществующих предметных и природных фор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объёмные тела на плоск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нообразные материалы в скульптуре для создания выразительного обр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3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различные способы работы в объёме — вытяги</w:t>
        <w:softHyphen/>
        <w:t>вание из целого куска, налепливание на форму (наращива</w:t>
        <w:softHyphen/>
        <w:t>ние формы по частям) для её уточнения, создание изделия из ча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художественно-выразительный язык скульп</w:t>
        <w:softHyphen/>
        <w:t>туры (ракурс, рит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вать выразительность объёмной формы, много</w:t>
        <w:softHyphen/>
        <w:t>сложность образа скульптурного произведения, вырази</w:t>
        <w:softHyphen/>
        <w:t>тельность объёмных композиций, в том числе многофи</w:t>
        <w:softHyphen/>
        <w:t>гур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3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стоки и роль декоративно-прикладного искус</w:t>
        <w:softHyphen/>
        <w:t>ства в жизн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3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основных народных художественных промыслов России, создавать творческие работы по моти</w:t>
        <w:softHyphen/>
        <w:t>вам народных промы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роль ритма в орнаменте (ритм линий, пятен, 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ть ритм и стилизацию форм для созда</w:t>
        <w:softHyphen/>
        <w:t>ния орнамента, передавать движение с использование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751445</wp:posOffset>
                </wp:positionH>
                <wp:positionV relativeFrom="page">
                  <wp:posOffset>7066915</wp:posOffset>
                </wp:positionV>
                <wp:extent cx="3587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1pt;mso-wrap-distance-left:0pt;mso-wrap-distance-right:0pt;mso-wrap-distance-top:0pt;mso-wrap-distance-bottom:0pt;margin-top:556.45pt;mso-position-vertical-relative:page;margin-left:6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а эле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выразительность формы в декоративно-при</w:t>
        <w:softHyphen/>
        <w:t>кладном искус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законы стилизации и трансформации при</w:t>
        <w:softHyphen/>
        <w:t>родных форм для создания декоративной фор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  <w:tab w:val="left" w:pos="567" w:leader="none"/>
          <w:tab w:val="left" w:pos="70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культурно-исторические особенности народно</w:t>
        <w:softHyphen/>
        <w:t>го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условность и многомерность знаково-символического языка декоративно-прикладного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  <w:tab w:val="left" w:pos="567" w:leader="none"/>
          <w:tab w:val="left" w:pos="70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ведущих художественных музеев стра</w:t>
        <w:softHyphen/>
        <w:t>ны, объяснять их роль и назнач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средствами выразительности языка живописи, графики, декоративно-прикладного искусства, скульптуры, архитектуры, дизайна и художественного конструирования в собственной художественно-твор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" w:leader="none"/>
          <w:tab w:val="left" w:pos="567" w:leader="none"/>
          <w:tab w:val="left" w:pos="709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в собственном творчестве отношение к постав</w:t>
        <w:softHyphen/>
        <w:t>ленной художественной задаче, эмоциональные состоя</w:t>
        <w:softHyphen/>
        <w:t>ния и оценку, используя выразительные средства графики и живопис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, чувствовать и передавать красоту и разнообраз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ой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 передавать в художественной работе различ</w:t>
        <w:softHyphen/>
        <w:t>ное и общее в представлениях о мироздании разных наро</w:t>
        <w:softHyphen/>
        <w:t>дов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8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работать в разных видах и жанрах изобразитель</w:t>
        <w:softHyphen/>
        <w:t>ного искусства (дизайн, бумажная пластика, скульптура, пейзаж, натюрморт, портрет и др.), передавая своё эмо</w:t>
        <w:softHyphen/>
        <w:t>циональное состояние, эстетические предпочтения и идеа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историческом жанре и создавать многофигур</w:t>
        <w:softHyphen/>
        <w:t>ные композиции на заданные темы и участвовать в кол</w:t>
        <w:softHyphen/>
        <w:t>лективных работах, творческо-исследовательских про</w:t>
        <w:softHyphen/>
        <w:t>ек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произведения изобразительного искусства и определять общие выразительные возможности разных видов искусства (композицию, форму, ритм, динамику, пространств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3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ить художественный образ одного искусства на язык другого, создавать свой художественный обра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3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поделочным и скульптурным материалом, соз</w:t>
        <w:softHyphen/>
        <w:t>давать фантастические и сказочные образы на основе зна</w:t>
        <w:softHyphen/>
        <w:t>комства с образцами народной культуры, устным и песен</w:t>
        <w:softHyphen/>
        <w:t>ным народным творчеством и знанием специфики совре</w:t>
        <w:softHyphen/>
        <w:t>менного дизай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обсуждениях произведений искусства и дис</w:t>
        <w:softHyphen/>
        <w:t>куссиях, посвящённых искусст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выразительные средства, использованные ху</w:t>
        <w:softHyphen/>
        <w:t>дожником при создании произведения искусства, объяс</w:t>
        <w:softHyphen/>
        <w:t>нять сюжет, замысел и содержание произ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коллективные и индивидуальные исследования по истории культуры и произведениям искусства (история создания, факты из жизни автора, особенности города, промысла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ИКТ в творческо-поисковой деятельности.</w:t>
      </w:r>
    </w:p>
    <w:p>
      <w:pPr>
        <w:pStyle w:val="Normal"/>
        <w:spacing w:lineRule="auto" w:line="240" w:before="0" w:after="0"/>
        <w:ind w:left="23" w:right="23" w:firstLine="3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деятельность учащихся на уроках изобразитель</w:t>
        <w:softHyphen/>
        <w:t>ного искусства необходимо индивидуально, с учётом возраста и прогресса каждого ученика, определяя освоение темы, техно</w:t>
        <w:softHyphen/>
        <w:t>логию работы, овладение материалами и инструментами. При оценке необходимо найти успех, пусть незначительный, каждо</w:t>
        <w:softHyphen/>
        <w:t>го школьника и отметить это перед другими учащимися. Осо</w:t>
        <w:softHyphen/>
        <w:t>бенно это касается оценок творческих работ детей. Когда рабо</w:t>
        <w:softHyphen/>
        <w:t>та коллективная, следует так организовать её, чтобы каждый мог наиболее полно проявить себя в тех видах деятельности, которые ему наиболее удаются.</w:t>
      </w:r>
    </w:p>
    <w:p>
      <w:pPr>
        <w:pStyle w:val="Normal"/>
        <w:spacing w:lineRule="auto" w:line="240" w:before="0" w:after="0"/>
        <w:ind w:left="23" w:right="23" w:firstLine="3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ыполнением работы надо предупредить детей, что именно в работе будет оцениваться. Так, важно подчеркнуть, что в отличие от других общеобразовательных предметов на уроках изобразительного искусства оценивается не аккурат</w:t>
        <w:softHyphen/>
        <w:t>ность, а творческая активность ученика, его желание сделать что-то своё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поощрять тех, кто старается создать свой оригиналь</w:t>
        <w:softHyphen/>
        <w:t>ный художественный образ, так как демонстрация технологии учителем даётся для примера, а не для копирования (если это касается выполнения каких-либо технических приёмов). Также заслуживает поощрения стремление ученика самостоятельно  что-либо исследовать, экспериментировать; например, получить оригинальный цвет, создать необычную форму, найти родственные образы в музыке, стихах, пластике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 должен акцентировать внимание учеников на добром, положительном, эмоциональном. Нужно отмечать стремление детей к коллективным видам творчества, вынося при этом суждение о работе в целом, а не о вкладе в неё каждо</w:t>
        <w:softHyphen/>
        <w:t>го отдельного учен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абочей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bidi="en-US"/>
              </w:rPr>
              <w:t>Савенкова Л.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Изобразительное ис</w:t>
              <w:softHyphen/>
              <w:t>кусство. Интегрированная программа: 1-4 классы /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– М. : Вентана-Граф, 20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венкова Я.Г., Ермолинск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4"/>
                <w:szCs w:val="24"/>
                <w:shd w:fill="FFFFFF" w:val="clear"/>
                <w:lang w:eastAsia="ru-RU"/>
              </w:rPr>
              <w:t>Е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ое ис</w:t>
              <w:softHyphen/>
              <w:t>кусство : 1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для учащихся общеобразова</w:t>
              <w:softHyphen/>
              <w:t>тельных учреждений. — М.: Вентана-Граф, 20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венкова Я.Г., Ермолинск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4"/>
                <w:szCs w:val="24"/>
                <w:shd w:fill="FFFFFF" w:val="clear"/>
                <w:lang w:eastAsia="ru-RU"/>
              </w:rPr>
              <w:t>Е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ое ис</w:t>
              <w:softHyphen/>
              <w:t>кусство : 2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для учащихся общеобразова</w:t>
              <w:softHyphen/>
              <w:t>тельных учреждений. — М.: Вентана-Граф, 20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венкова Я.Г., Ермолинск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4"/>
                <w:szCs w:val="24"/>
                <w:shd w:fill="FFFFFF" w:val="clear"/>
                <w:lang w:eastAsia="ru-RU"/>
              </w:rPr>
              <w:t>Е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ое ис</w:t>
              <w:softHyphen/>
              <w:t>кусство : 3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для учащихся общеобразова</w:t>
              <w:softHyphen/>
              <w:t>тельных учреждений. — М.: Вентана-Граф, 20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венкова Я.Г., Ермолинск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0"/>
                <w:sz w:val="24"/>
                <w:szCs w:val="24"/>
                <w:shd w:fill="FFFFFF" w:val="clear"/>
                <w:lang w:eastAsia="ru-RU"/>
              </w:rPr>
              <w:t>Е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ое ис</w:t>
              <w:softHyphen/>
              <w:t>кусство : 4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для учащихся общеобразова</w:t>
              <w:softHyphen/>
              <w:t>тельных учреждений. — М.: Вентана-Граф, 20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венкова Л.Г., Ермолинская ЕЛ.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Изобразительное искусство : 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: рабочая тетрадь дляучащихсяобщеобразовательныхучреждений. – 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ентана-Граф, 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венкова Л.Г., Ермолинская ЕЛ.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Изобразительное искусство : 2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: рабочая тетрадь дляучащихсяобщеобразовательныхучреждений. – 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ентана-Граф, 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венкова Л.Г., Ермолинская ЕЛ.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Изобразительное искусство : 3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: рабочая тетрадь дляучащихсяобщеобразовательныхучреждений. – 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ентана-Граф, 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венкова Л.Г., Ермолинская ЕЛ.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Изобразительное искусство : 4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: рабочая тетрадь дляучащихсяобщеобразовательныхучреждений. – 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ентана-Граф, 201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. Печатные пособ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bidi="en-US"/>
              </w:rPr>
              <w:t xml:space="preserve">Савенкова Л.Г., Ермолинская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shd w:fill="FFFFFF" w:val="clear"/>
                <w:lang w:bidi="en-US"/>
              </w:rPr>
              <w:t xml:space="preserve">ЕЛ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зобразительное ис</w:t>
              <w:softHyphen/>
              <w:t>кусство : 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методическое пособие для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  – М: Вентана-Граф, 2012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. Технические средств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14"/>
              <w:jc w:val="both"/>
              <w:rPr/>
            </w:pPr>
            <w:r>
              <w:rPr>
                <w:rFonts w:eastAsia="Book Antiqua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  <w:lang w:eastAsia="ru-RU"/>
              </w:rPr>
              <w:t>-про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14"/>
              <w:jc w:val="both"/>
              <w:rPr>
                <w:rFonts w:ascii="Times New Roman" w:hAnsi="Times New Roman" w:eastAsia="Book Antiqua" w:cs="Times New Roman"/>
                <w:sz w:val="24"/>
                <w:szCs w:val="24"/>
                <w:lang w:eastAsia="ru-RU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  <w:lang w:eastAsia="ru-RU"/>
              </w:rPr>
              <w:t>Проекционный экр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14"/>
              <w:jc w:val="both"/>
              <w:rPr>
                <w:rFonts w:ascii="Times New Roman" w:hAnsi="Times New Roman" w:eastAsia="Book Antiqua" w:cs="Times New Roman"/>
                <w:sz w:val="24"/>
                <w:szCs w:val="24"/>
                <w:lang w:eastAsia="ru-RU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  <w:lang w:eastAsia="ru-RU"/>
              </w:rPr>
              <w:t>Мультимедийная доск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. Эк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но-звуковые пособ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, Э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диски с репродукциями картин художников из крупнейших музеев мира, видеофильмами, музыкальными произведениями, предусмотрен-ными школьной про</w:t>
              <w:softHyphen/>
              <w:t>грамм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плект наглядных пособий для демонстрации на уро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6. Оборудование класса</w:t>
            </w:r>
          </w:p>
        </w:tc>
      </w:tr>
      <w:tr>
        <w:trPr>
          <w:trHeight w:val="9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хранения баночек для воды, красок, кис</w:t>
              <w:softHyphen/>
              <w:t>тей, бумаги, выпол-ненных детских работ, а также предметов для составления натюрмортов и выполнения иллюстраций, ин</w:t>
              <w:softHyphen/>
              <w:t xml:space="preserve">струментов и приспособл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теллаж для организации и проведения выставок детского творчеств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bidi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49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3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Palatino Linotype" w:hAnsi="Palatino Linotype" w:eastAsia="Palatino Linotype" w:cs="Palatino Linotype"/>
      <w:b/>
      <w:bCs/>
      <w:i/>
      <w:iCs/>
      <w:sz w:val="20"/>
      <w:szCs w:val="20"/>
      <w:shd w:fill="FFFFFF" w:val="clear"/>
    </w:rPr>
  </w:style>
  <w:style w:type="character" w:styleId="211">
    <w:name w:val="Основной текст (2) + 11"/>
    <w:basedOn w:val="Style15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7pt">
    <w:name w:val="Основной текст + 7 pt"/>
    <w:basedOn w:val="Style15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0"/>
      <w:vertAlign w:val="baseline"/>
      <w:lang w:val="en-US"/>
    </w:rPr>
  </w:style>
  <w:style w:type="character" w:styleId="Constantia">
    <w:name w:val="Основной текст + Constantia"/>
    <w:basedOn w:val="Style15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0" w:after="720"/>
      <w:ind w:hanging="52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Palatino Linotype" w:hAnsi="Palatino Linotype" w:eastAsia="Palatino Linotype" w:cs="Palatino Linotyp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4:00Z</dcterms:created>
  <dc:creator>GHOST</dc:creator>
  <dc:description/>
  <cp:keywords/>
  <dc:language>en-US</dc:language>
  <cp:lastModifiedBy>GHOST</cp:lastModifiedBy>
  <dcterms:modified xsi:type="dcterms:W3CDTF">2019-07-1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81</vt:lpwstr>
  </property>
  <property fmtid="{D5CDD505-2E9C-101B-9397-08002B2CF9AE}" pid="3" name="_dlc_DocIdItemGuid">
    <vt:lpwstr>daa166d0-402c-4d7b-8859-6dc0382f7baf</vt:lpwstr>
  </property>
  <property fmtid="{D5CDD505-2E9C-101B-9397-08002B2CF9AE}" pid="4" name="_dlc_DocIdUrl">
    <vt:lpwstr>http://www.eduportal44.ru/Krasnoe/Sred/2/_layouts/15/DocIdRedir.aspx?ID=H5VRHAXFEW3S-797-481, H5VRHAXFEW3S-797-481</vt:lpwstr>
  </property>
</Properties>
</file>