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ое планирование по литературному чтению (букварь) и русскому языку (пропись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изучение  русского языка в 1 классе отводится 165 часов в год (33 учебных недели по 5 часов в неделю), из них 80 часов на первое полугодие (16 учебных недель по 5 часов в неделю), 85 часов на второе полугодие (17 учебных недель по 5 часов в неделю). </w:t>
        <w:br/>
        <w:t xml:space="preserve">   Литературное чтение – 132 часа в год (33 недели по 4 часа), из них 64 часа в первом полугодии  (16 недель по 4 часа в неделю) и 68 часов во втором полугодии (17 недель по 4 часа)                                                 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–е полугодие</w:t>
      </w:r>
    </w:p>
    <w:tbl>
      <w:tblPr>
        <w:tblW w:w="149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95"/>
        <w:gridCol w:w="3828"/>
        <w:gridCol w:w="992"/>
        <w:gridCol w:w="2268"/>
        <w:gridCol w:w="481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о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Чтени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, методические приё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ов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усский язы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, методические приём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Введение понятия «предложение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ассказов по сюжетным картинкам. Обозначение каждого предложения полоск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риентировка на странице прописей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т. Выработка ориентации на точку начала движения, на стрелку, указывающую направление движения. Коллективная работа над алгоритмом действия. Проведение линий в заданном направлени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Составление рассказа по сюжетной картинке. Отработка понятия «предложение</w:t>
            </w:r>
            <w:r>
              <w:rPr>
                <w:rFonts w:cs="Times New Roman" w:ascii="Times New Roman" w:hAnsi="Times New Roman"/>
              </w:rPr>
              <w:t>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отрывка из стихотворения К. Чуковского «Айболит». Составление рассказа с опорой на картинки и обозначение каждого предложения полоской. Сравнение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работка алгоритма действий на странице прописе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способа действия. Проведение линий от определённой точки в заданной направлении.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тературное слушани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о Родине. Е.Серова «Мой дом», Д.Павлычко «Где всего прекраснее на земле?»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литературного произведения. Работа над осознанностью восприятия. Ответы на вопросы по содержанию. Прослушанного произ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едение понятия «слово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ассказа по картинкам. Введения понятия «слово», обозначение каждого слова полоской. Усвоение различий между предметом и обозначающим его слов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предметов: грибы съедобные и несъедобные.</w:t>
            </w:r>
          </w:p>
        </w:tc>
      </w:tr>
      <w:tr>
        <w:trPr>
          <w:trHeight w:val="15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тработка алгоритма действий на страницах прописей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аждого (любого) предмета на рисунках словом (слова обозначаются полосками). Ориентировка в понятиях «слева», «справа», «верх», «низ». Проведение параллельных и непараллельных линий.</w:t>
            </w:r>
          </w:p>
        </w:tc>
      </w:tr>
      <w:tr>
        <w:trPr>
          <w:trHeight w:val="1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сказ по сюжетной картинке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ассказа по сюжетной картинке. Установление пространственных отношений между объектами (за, перед, между и т.д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работка понятия «слово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предложений полосками. Выявление сходства и различия в объектах. Тренировка в проведении вертикальных параллельных линий.</w:t>
            </w:r>
          </w:p>
        </w:tc>
      </w:tr>
      <w:tr>
        <w:trPr>
          <w:trHeight w:val="20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тонационное выделение первого звука в словах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 сказки «Репка». Интонационное выделение первого звука в словах «репка», «внучка», «Жучка», «кошка», «мышка». Отработка пространственных отношений между объек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Деление предложения на слов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предметов по заданному признаку (подбор пар слов по первому звуку). Тренировка в проведении наклонных параллельных линий</w:t>
            </w:r>
          </w:p>
        </w:tc>
      </w:tr>
      <w:tr>
        <w:trPr>
          <w:trHeight w:val="1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онационное выделение первого звука в словах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первого звука в каждом слове. Выделение первого звука в словах левого столбца, сравнение с первым звуком в словах правого столбц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авнение звуко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звуков по твёрдости-мягкости. Тренировка в проведении наклонных параллельных лин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тературное слуш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тебе, моя Родина. Рассказы о Родине. В.Белов «Родничок»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литературного произведения. Работа над осознанностью восприятия. Ответы на вопросы по содержанию прослушанного произ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комство со схемой звукового состава слов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Звуковой анализ слова «ау». Знакомство со схемой звукового состава слова. Нахождение места звуков 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  <w:r>
              <w:rPr>
                <w:rFonts w:cs="Times New Roman" w:ascii="Times New Roman" w:hAnsi="Times New Roman"/>
              </w:rPr>
              <w:t xml:space="preserve"> в словах (под ударением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тонационное выделение заданного звука 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лове, определение его места в слов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ое выделение заданного звука в словах, определение его места в слове и сравнение этих звук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зрительного восприят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араллельных лин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вуковой анализ слова «мак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й анализ слова «мак». Подбор слов со звуком [м], расположенным в начале, в середине и в конце слова (по схемам). Игра «Назови слово» со звуком [м], [м]. Классификация предметов (фрукты, овощ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Знакомство с рабочей строкой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ка в свободном продвижении руки вдоль страниц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олуовал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вуковой анализ слов «сыр», «нос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й анализ слов. Нахождение звука «ы» в словах. Классификация предметов (рыбы, насекомы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Сравнение слов по звуковой структуре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слов по звуковой структуре. Игра «назови слово» со звуком  р ,  р . Проведение полуовалов. Ориентировка на рабочей строк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Рассказ по сюжетным картинкам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отрывка из стихотворения С. Маршака «Усатый-полосатый». Придумывание рассказа по серии картин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вуковой анализ слов «кит», «кот». Сравнение этих слов по звуковой структур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й анализ слов. Сравнение этих слов по звуковой структуре. Подбор слов к схемам. Проведение овалов. Отработка умения находить середину надстрочного пространства. Проведение заданных линий на рабочей строк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тературное слуш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р родной природы. Сказки о природе. М.Михайлов «Лесные хоромы» Муса Гали «Земные краски»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литературного произведения. Работа над осознанностью восприятия. Ответы на вопросы по содержанию прослушанного произ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Звуковой анализ слов «лук», «лес». Сравнение этих слов по звуковой</w:t>
            </w:r>
            <w:r>
              <w:rPr>
                <w:rFonts w:cs="Times New Roman" w:ascii="Times New Roman" w:hAnsi="Times New Roman"/>
              </w:rPr>
              <w:t xml:space="preserve"> структур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й анализ слов. Сравнение этих слов по звуковой структуре. Игра «Придумай слово» со звуком  л , л 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Развитие свободы движения рук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звуков  л , л  в словах-названиях картинок. Проведение линий сложной траектори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ведение понятия «гласный звук». Обозначение гласных звуков на схеме фишками красного цвета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понятия «гласный звук». Обозначение гласного звука красной фишк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жение качественных характеристик звуков в моделях слов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е овалов и кругов. Прописывание на рабочей строке элементов бук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едение понятий «согласный звук», «твёрдый согласный звук», «мягкий согласный звук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й анализ слова «Нина». Введение понятия «согласный звук». Обозначение согласных звуков в модели слова. Составление слова из указанных в других словах звуков (трудное задани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тражение качественных характеристик звуков в моделя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лов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й анализ слова «сани». Развитие умение ориентироваться на высоту строки при использовании рабочих строк двух видов. Прописывание на рабочей строке элементов бук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комство с буквой «А, а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й анализ слов «Анюта», «луна». Выбор слов со звуком  а  в начале, середине и в конце слова. Разгадывание кроссвор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сьмо заглавной и строчной буквы «А,а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лементный анализ заглавной и строчной буквы «А, а». Тренировка в написании бук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тературное слуш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мся уму-разуму. А.Барто «В школу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литературного произведения. Работа над осознанностью восприятия. Ответы на вопросы по содержанию прослушанного произ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комство с буквой «Я, я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й анализ слов «пять», «дыня». Составление рассказа по серии сюжетных картинок. Разгадывание кроссворд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сьмо заглавной и строчной буквы «Я, я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лементный анализ заглавной и строчной буквы «Я, я». Тренировка в написании букв. Выбор и запись недостающей букв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ква «я» в начале слова (обозначение звуков  й  и  а 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й анализ слова «рой», выделение звука  й  . Звуковой анализ слова «яхта». Буква «я» в начале слова (обозначение звуков  й  и  а ). Звуковой анализ слова «якорь» (для сильных детей). Составление слова из заданных звуков (трудное задание). Чтение стихотворения В. Кремнёва и разгадывание загад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репление правил обозначение звука  а  буквам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исывание изученных букв с опорой на звуковые модели сл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комство с буквой «О, о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й анализ слова «полка». Составление (по схеме) различных имён с изученными буквами. Без проведения звукового анализа определение звуковых схем слов «стол» и «столик». Называние слов со звуком  о   в начале, середине и в конце слова (по рисункам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сьмо заглавной и строчной буквы «О, о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ка в написании букв «О,о». Сопоставление строчных букв «а-о». Выбор и запись недостающей букв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комство с буквой «Ё, ё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й анализ слов «клён», «пёс», утёнок». Разгадывание кроссвор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сьмо заглавной и строчной буквы «Ё, ё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лементный анализ заглавной и строчной буквы «Ё, ё». Тренировка в написании букв. Повторение изученных бук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тературное слушани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мся уму-разуму. Рассказы о детях. В.Железников «История с азбукой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литературного произведения. Работа над осознанностью восприятия. Ответы на вопросы по содержанию прослушанного произ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Буква «ё» в начале слова (обозначение звуков  й  и  о</w:t>
            </w:r>
            <w:r>
              <w:rPr>
                <w:rFonts w:cs="Times New Roman" w:ascii="Times New Roman" w:hAnsi="Times New Roman"/>
              </w:rPr>
              <w:t xml:space="preserve">  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й анализ слов «ёжик», «ёлка», «ёлки». Разгадывание кроссворда. Составление рассказа по сюжетным картинкам. Сравнение рассказов на с. 33 и 41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репление правил обозначения звуков  о  и  а  буквам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ка в написании букв. Вписывание изученных букв с опорой на звуковые модели сл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комство с буквой «У, у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й анализ слов «труба», «стул». Составление рассказа по серии сюжетных картин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сьмо заглавной и строчной буквы «У, у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слов «утка», «утята». Соотнесение схем со словами. Поэлементный анализ заглавной и строчной буквы «У, у». Тренировка в написании бук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комство с буквой «Ю, ю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й анализ слов «ключ», «утюг». Разгадывание кроссвор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сьмо заглавной и строчной буквы «Ю, ю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оложения звука  у  в слове. Поэлементный анализ заглавной и строчной буквы «Ю, ю». Тренировка в написании бук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ква «ю» в начале слова (обозначение звуков  й  и у 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й анализ слов «юла», «юнга». Для сильных учеников: разгадывание кроссворда; соотнесение звуковых моделей со словами (названиями картинок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репление правил обозначения звуков  у ,  о  и  а  буквам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изученных букв. Вписывание пропущенных букв с опорой на звуковые модели сл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тературное слуш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мся уму-разуму. Рассказы о детях. Л.Пантелеев «буква»т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литературного произведения. Работа над осознанностью восприятия. Ответы на вопросы по содержанию прослушанного произ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комство с буквой «Э, э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й анализ слова «экран», «эхо». Чтение стихотворения хорошо читающими детьми. Разгадывание кроссворда (для сильных учеников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сьмо заглавной и строчной буквы «Э, э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лементный анализ заглавной и строчной буквы «Э, э». Отработка написания изученных бук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комство с буквой «Е, е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й анализ слов «лев», «белка». Упражнение в словоизменении («белка» - «балка» - «булка»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сьмо заглавной и строчной буквы «Е, е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есение схем с гласными буквами со словами. Соотнесение звуковых моделей со словами-названиями картинок (для сильных учеников). Поэлементный анализ заглавной и строчной буквы «Е, е». Тренировка в написании бук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ква «е» в начале слова (обозначение звуков  й  и  э  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й анализ слов «ели», «ежата». Построение звуковых цепочек: последний звук предыдущего слова должен быть первым звуком последующего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Закрепление правил обозначения гласных звуков буквами. Письмо изученных бук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ка в написании букв. Установление закономерности в расположении букв в ряду. Вписывание пропущенных букв с опорой на звуковые модели сл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комство с буквой «ы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творения С. Маршака хорошо читающими учениками. Звуковой анализ слов «рыба», «дым», «усы». Преобразование слов. Разгадывание кроссворда (для сильных учеников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сьмо строчной буквы «ы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лементный анализ строчной буквы «ы». Тренировка в написании буквы. Установление соответствия печатных и письменных начертаний изученных бук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тературное слуш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Я.Аким «Мой верный чиж», Е.Ильина «Шум и Шумок»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литературного произведения. Работа над осознанностью восприятия. Ответы на вопросы по содержанию прослушанного произ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комство с буквой «И, и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й анализ слов «флаги», «гиря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сьмо заглавной и строчной буквы «И, и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оложения звука  и  в слове. Поэлементный анализ заглавной и строчной буквы «И, и». Тренировка в написании букв. Сопоставление строчных букв «и-у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Повторение правил обознач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буквами гласных звуков после твёрдых и мягких согласных звуков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й анализ слов «лук», «нос», «мел», составление моделей этих слов с помощью жёлтых фишек и букв разрезной азбуки. Преобразование одного слова в другое путём замены буквы. Чтение слов с заменой буквы гласного звука. Чтение стихотворения И. Токмаковой хорошо читающими детьми. Классификация предметов по заданному призна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работка написания изученных бук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ка в написании изученных букв. Установление соответствия печатных и письменных начертаний изученных букв. Обозначение гласных звуков в словах буквам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ение слов, образующихся при изменении буквы, обозначающей гласный звук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лов, получившихся при изменении гласной буквы. Сопоставление первых звуков в словах: «мышка-мишка», «миска-маска», «белка-булка», «булка-булки», «булки-бел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ение правила обозначения буквами гласных звуков после парных по твёрдости-мягкости согласных звуко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е на повторение правила написания гласных букв после твёрдых и мягких согласных звуков. Отработка написания изученных букв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комство с буквой «М, м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й анализ слов «Маша», «Миша». Показ способа чтения прямого слога с помощью «окошечек». Отработка способа чтения прямого слога. Чтение слогов, слов. Чтение стихотворений Г. Виеру и В. Орлова хорошо читающими детьми. Составление словосочетаний с местоимениями «моя», «моё», «мой», «мо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сьмо заглавной и строчной буквы «М, м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лементный анализ заглавной и строчной буквы «М, м». Тренировка в написании букв. Письмо слогов и слов. Вписывание изученных букв с опорой на звуковые модели слов. Запись слов в соответствии с последовательностью моделе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тературное слуш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мся уму-разуму. Стихи о детях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Благинина «Тюлюлюй»»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литературного произведения. Работа над осознанностью восприятия. Ответы на вопросы по содержанию прослушанного произ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комство с буквой «Н, н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й анализ слов «нос», «нитки». Отработка способа чтения прямых слогов с буквой «н» с использованием пособия «окошечки». Составление словосочетаний с местоимениями «он», «она», «оно», «они», Чтение слогов, слов и текстов (дифференцированная работа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сьмо заглавной и строчной буквы «Н, н». Письмо слогов, сло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элементный анализ заглавной и строчной буквы «Н, н». Тренировка в написании букв. Сравнение заглавных и строчных букв «Н, н» и «Ю,ю». Вписывание изученных букв с опорой на звуковые модели слов. Письмо слогов, слов, предложений. Преобразование печатного шрифта в письменный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комство с буквой «Р., р.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уковой анализ слов «рысь», «речка». Чтение слогов, слов, предложений (дифференцированная работа). Чтение хорошо читающими детьми рассказа С. Баруздина «Как Алёше учиться надоело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сьмо заглавной и строчной буквы «Р. р.». Письмо слогов, сло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лементный анализ заглавной и строчной буквы «Р, р». Тренировка в написании букв. Письмо слогов, слов, предложений. Сопоставление слов, написанных печатным и письменным шрифтом. Составление и запись слов. Запись слов в соответствии с заданными моделям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комство с буквой «Л, л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й анализ слов «луна», «лиса». Чтение слогов с буквой «л» с использованием пособия «окошечки». Чтение слогов, слов и предложений. Чтение слов по таблице слов, полученных в результате замены одной бук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сьмо заглавной и строчной буквы «Л, л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лементный анализ заглавной и строчной буквы «Л, л». Тренировка в написании букв. Сравнение заглавных и строчных букв «Л, л» и «М, м». Дифференциация букв «л» - «м», «л» - «р». Письмо слогов, слов, предложений. Преобразование печатного шрифта в письменны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комство с буквой «Й, й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й анализ слов «чайка», «гайка». Определение лексических значений слов-омонимов «рой», «мой». Чтение слов, предложений. Придумывание предложений к иллюстрации. Чтение слов по таблице слов, полученных в результате замены одной буквы. Чтение хорошо читающими детьми рассказа В. Голявкина «Четыре цвет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сьмо заглавной и строчной буквы «Й, й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лементный анализ заглавной и строчной буквы «Й, й». Тренировка в написании букв. Сравнение заглавных и строчных букв «Й. й» и «И, и». Письмо слогов, слов, предложений. Запись слов в соответствии с заданными моделям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тературное слуш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р сказок. Русская народная сказка «Кот, петух и лис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литературного произведения. Работа над осознанностью восприятия. Ответы на вопросы по содержанию прослушанного произ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едение понятия «слог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слов на слоги. Определение слов, состоящих из одного слога. Чтение слов, предложений. Чтение хорошо читающими учениками рассказа Г. Цыферова «Как цыплёнок рисовал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работка написания изученных бук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ка в написании изученных букв. Установление соответствия печатных и письменных начертаний изученных букв. Письмо слов, предложений. Преобразование печатного шрифта в письменный. Запись слов к нужной слоговой схем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четвер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комство с буквой «Г, г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й анализ слов «рога», «флаги». Чтение слогов с использованием пособия «окошечки». Чтение слогов, слов, считалок. Классификация объектов (растения, насекомые). Чтение хорошо читающими детьми рассказа Г. Остера «Одни неприятност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едения понятия «ударение». Письмо заглавной и строчной буквы «Г, г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умения определять место ударения в слове. Соотнесения слова (название рисунка) со слогоударной схемой слова. Поэлементный анализ заглавной и строчной буквы «Г, г». Тренировка в написании букв. Сравнение заглавных и строчных букв «Г, г» и «Р, р». Восстановление деформированных предложен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комство с буквой «К, к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й анализ слов «карта», «брюки». Деление слов на слоги. Чтение слов с использованием пособия «окошечки». Чтение слогов, слов. Разгадывание «зашифрованных» слов: «юла», «лимон», «клоун». Поиск слов, в которых на одну букву больше (меньше), чем в лове «крот». Чтение хорошо читающими детьми рассказа Г. Остера «Так не честн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сьмо заглавной и строчной буквы «К, к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лементный анализ заглавной и строчной буквы «К, к». Тренировка в написании букв. Составление и запись слов. Преобразование печатного шрифта в письменный. Изменение и запись слов по образц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поставление звуков  г  и  к  по звонкости-глухости, отражение этой характеристики звуков в модели слов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характеристикой согласных звуков по звонкости-глухости, отражение этой характеристики в модели слова (знак «звоночек» расположен над звонким звуком). Сравнение слов по твёрдости-мягкости, звонкости-глухости первых звуков в именах детей: Кира, Коля, Гена, Галя. Чтение хорошо читающими детьми рассказа Г. Остера «Секретный язы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фференциация букв «Г, г» - «К, к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ка в написании изученных букв. Запись слов на нужной строчке в соответствии с наличием определённой буквы. Письмо слогов, слов, предложений. Преобразование печатного шрифта в письменный. Запись слов в порядке следования звуковых моделей. Работа с деформированными предложениям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тературное слуша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сказок. В.Сутеев «Дядя Миш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литературного произведения. Работа над осознанностью восприятия. Ответы на вопросы по содержанию прослушанного произ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комство с буквой «З, з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й анализ слов «зебра» и «замок». Чтение слова «замок» с изменением ударения: «замок», и определение лексического значения обоих слов. Чтение слогов по «окошечкам». Чтение слогов, слов, предложений. Чтение хорошо читающими детьми рассказа Г. Остера «Где лучше бояться?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сьмо заглавной и строчной буквы «З, з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лементный анализ заглавной и строчной буквы «З, з». Тренировка в написании букв. Преобразование печатного шрифта в письменный. Выбор и запись слов, соответствующих заданной модели. Составление и запись слов. Изменение и запись слов по образц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комство с буквой «С, с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й анализ слов «гуси», «сумка». Чтение слогов, слов и предложений. Расшифровка «зашифрованных» слов («навес», «сосна», «бант»). Чтения стихотворения А. Барто «Я знаю, что надо придумать» и рассказа В. Сутеева «Цыплёнок и утёно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сьмо заглавной и строчной буквы «С, с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ка в написании заглавной и строчной буквы «С, с». Составление и запись слов соответствующих заданной модели. Изменение и запись слов по образц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Сопоставление звуков  з  и  с  по звонкости-глухости, отражение этой характеристики звуков в  модели слов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лов, маленьких рассказов, «зашифрованного» слова (слон). Чтение хорошо читающими детьми рассказа В. Голявкина «Как я помогал маме мыть пол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фференциация букв «З, з» - «С, с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ка в написании изученных букв. Запись слов на нужной строчке в соответствии с наличием определённой буквы. Вписывание нужной буквы. Письмо слогов, слов, предложений. Преобразование печатного шрифта в письменный. Выбор и запись слов, соответствующих звуковым моделям. Составление и запись текста. Работа над осознанностью записываемых предложен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комство с буквой «Д, д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й анализ слов «душ», «дятел». Чтение слогов, слов, предложений, стихотворения (дифференцированная работа). Расшифровка «зашифрованного» слова: «среда» - «адрес». Чтение хорошо читающими детьми рассказа Я, Пинясова «Хитрый огурчи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сьмо заглавной и строчной буквы «Д, д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й анализ заглавной и строчной буквы «Д, д». Тренировка в написании букв. Сравнение строчных букв «д» - «у». Письмо слов, предложений. Запись слов в порядке следования звуковых моделей. Преобразование печатного шрифта в письменный. Составление и запись слов. Изменение и запись слов по образцу. Восстановление деформированных предложен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тературное слуш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Маршак «Тихая сказ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литературного произведения. Работа над осознанностью восприятия. Ответы на вопросы по содержанию прослушанного произ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комство с буквой «Т, т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й анализ слов «тигр», «труба». Чтение слогов, слов. Расшифровка «Закодированных» слов: «актёр» - «тёрка», «корт» - «крот», «салат» - «атлас» (лексическое значение слов: «корт», «атлас»), определение лексического значения слов («корт», «атлас»). Составление предложений. Чтение стихотворений Э.Мошковской «Я рисую», Н.Томилиной «Бегемот» и рассказа Н.Сладкова «Догадливый хомяк» хорошо читающими детьм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5.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сьмо заглавной и строчной буквы «Т, т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лементный анализ заглавной и строчной буквы «Т, т». Тренировка в написании букв. Письмо слов, предложений. Восстановление деформированных предложений. Составление и запись слов. Преобразование печатного шрифта в письменны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поставление звуков  д  и  т  по звонкости-глухост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лов, полученных при замене звонкого согласного  д  его глухой парой. Чтение слов и классификация их на две группы: со звонким звуком  д  и с глухим звуком  т  . Чтение слов по таблице при замене одной буквы. Чтение хорошо читающими детьми рассказа Е.Чарушина «Том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фференциация букв «Д, д» - «Т,т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слова в соответствии с изменением звуковой модели. Запись слов на нужной строчке в зависимости от наличия определённой буквы. Преобразование печатного шрифта в письменный. Письмо слов, предложений. Запись слов в порядке следования моделей. Составление словосочетаний. Самостоятельная запись сл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Резерв.</w:t>
            </w:r>
            <w:r>
              <w:rPr>
                <w:rFonts w:cs="Times New Roman" w:ascii="Times New Roman" w:hAnsi="Times New Roman"/>
                <w:b/>
              </w:rPr>
              <w:t xml:space="preserve"> Чтение слов и предложений с изученными буквам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пройденных букв и понятий. Работа со схем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сьмо слов и предложений с изученными буквам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овладение звукобуквенной формой слов и структурой предложения. Логические упражнения на анализ, сравнение и обобщени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комство с буквой «Б,б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й анализ слов «бант», «бинт». Сравнение звуков по твёрдости-мягкости. Чтение слогов, слов и предложений. Сравнение слов по твёрдости-мягкости, звонкости-глухости указанных звуков. Расшифровка зашифрованных слов: «набор» - «барон», «кабан» - «банка». Чтение хорошо читающими детьми рассказа В. Голявкина «Всё будет прекрасн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сьмо заглавной и строчной буквы «Б,б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лементный анализ заглавной и строчной буквы «Б,б». Тренировка в написании букв. Письмо слов, предложений. Преобразование печатного шрифта в письменный. Выбор и запись слов соответствующих заданной модели. Дифференциация букв «Б, б» - «Д, д». Вписывание нужных бук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тературное слуш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арль Перро «Красная Шапочка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литературного произведения. Работа над осознанностью восприятия. Ответы на вопросы по содержанию прослушанного произ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комство с буквой «П, п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й анализ слов «печка», «пушка». Чтение слогов, слов, рассказа. Чтение слов по таблице. Составление слова по выделенным звукам («павлин»). Сравнение слов. Обсуждение смыслоразличительной функции ударения «полки-полки». Чтение хорошо читающими детьми рассказа В.Осеевой «Просто старушка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сьмо заглавной и строчной буквы «П, п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лементный анализ заглавной и сточной буквы «П, п». Тренировка в написании букв. Сравнение букв «П» - «Т», «П» - «Г», «п» - «т», «п» - «г». Письмо слов, предложений. Дифференциация букв «Б, б» - «П, п». Вписывание нужной буквы. Запись слов на нужной строчке. Составление и запись слов. Преобразование печатного шрифта в письменны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комство с буквой «В, в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й анализ слов «ветка», «волна». Чтение слогов, слов и предложений. Расшифровка «зашифрованных» слов: «слово», «весна». Чтение хорошо читающими детьми рассказа А.Шибаева «Одна буква» и Я.Тайца «По гриб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Письмо заглавной и строчной буквы «В, в</w:t>
            </w:r>
            <w:r>
              <w:rPr>
                <w:rFonts w:cs="Times New Roman" w:ascii="Times New Roman" w:hAnsi="Times New Roman"/>
              </w:rPr>
              <w:t>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лементный анализ заглавной и строчной буквы «В, в». Тренировка в написании букв. Письмо слов, предложений. Составление и запись слов. Выбор и запись слов, соответствующих заданной модели. Преобразование и запись слов в соответствии с задание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комство с буквой «Ф, ф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й анализ слов «фонарь», «филин». Чтение слогов и слов. Чтение слов «сев», «довод» справа налево. Смыслоразличительная функция ударения: звонок-звонок. Чтение хорошо читающими детьми рассказа Я.Тайца «Волк». Разгадывание ребу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сьмо заглавной и строчной буквы «Ф, ф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лементный анализ заглавной и строчной буквы «Ф, ф». Тренировка в написании букв. Письмо слов, предложений. Дифференциация букв «В, в» - «Ф, ф». Вписывание нужной буквы. Запись слов на нужной строчке. Выбор и запись слов, соответствующих заданной модели. Преобразование печатного шрифта в письменны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Резерв.</w:t>
            </w:r>
            <w:r>
              <w:rPr>
                <w:rFonts w:cs="Times New Roman" w:ascii="Times New Roman" w:hAnsi="Times New Roman"/>
                <w:b/>
              </w:rPr>
              <w:t xml:space="preserve"> Чтение слов и предложений с изученными буквам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обобщение теоретического материала. Уточнение представления о слове, слоге, предлож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сьмо слов и предложений с изученными буквам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в письме слов и предложен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тературное слуш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Родине и родной природе. М.Пришвин «Лисичкин хлеб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литературного произведения. Работа над осознанностью восприятия. Ответы на вопросы по содержанию прослушанного произ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комство с буквой «Ж,ж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й анализ слов «лыжи», «пирожок». Выяснение особенностей звука  ж  (звук  ж  всегда твёрдый согласный, у него нет мягкой пары). Чтение слов, предложений, отгадывание загадок. Чтение по таблице слов, полученных в результате замены одной буквы. Чтение хорошо читающими детьми рассказа Г.Юдина «Поэты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сьмо заглавной и строчной буквы «Ж,ж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лементный анализ заглавной и строчной буквы «Ж,ж». Тренировка в написании букв. Письмо слов, предложений. Закрепление написания буквосочетания «жи». Изменение слов по образцу, их запись. Преобразование печатного шрифта в письменны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комство с буквой «Ш, ш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й анализ слов «груша», «катушка». Выяснение особенностей звука  ш  (звук  ш  всегда твёрдый согласный, у него нет мягкой пары). Чтение слогов, слов, рассказа. Чтение слов, полученных в результате замены одной буквы. Чтение хорошо читающими детьми рассказа Г. Юдина «Что вы знаете о йогах?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сьмо заглавной и строчной буквы «Ш, ш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лементный анализ заглавной и строчной буквы «Ш, ш». Сравнение букв «Ш, ш» - «И, и». Письмо слов, предложение. Закрепление написания буквосочетания «ши». Изменение слов по образцу, их запись. Дифференциация букв «Ж, ж» - «Ш, ш». Вписывание нужной буквы. Запись слов на нужной строчке. Преобразование печатного шрифта в письменны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Резерв.</w:t>
            </w:r>
            <w:r>
              <w:rPr>
                <w:rFonts w:cs="Times New Roman" w:ascii="Times New Roman" w:hAnsi="Times New Roman"/>
                <w:b/>
              </w:rPr>
              <w:t xml:space="preserve"> Чтение слов и предложений с изученными буквами. Повторени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знаний об орфограммах. Введение термина «непарные согласны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сьмо слов и предложение с изученными буквам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редложений, анализ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комство с буквой «Ч, ч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творения В. Орлова хорошо читающими детьми. Звуковой анализ слова «чайник», «спички». Выяснение особенностей звука  ч  (звук  ч  всегда мягкий согласный, у него нет мягкой пары). Составление словосочетаний. Чтение по таблице слов, полученных в результате замены одной буквы. Чтение хорошо читающими детьми рассказа Г. Цыферова «Кот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Письмо заглавной и строчной буквы «Ч, ч</w:t>
            </w:r>
            <w:r>
              <w:rPr>
                <w:rFonts w:cs="Times New Roman" w:ascii="Times New Roman" w:hAnsi="Times New Roman"/>
              </w:rPr>
              <w:t>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лементный анализ заглавной и строчной буквы «Ч, ч». Тренировка в написании букв. Сравнение букв «Ч» - «У». Письмо слов, предложений. Закрепление написания буквосочетаний «ча», «чу». Вписывание нужных буквосочетаний. Преобразование печатного шрифта в письменный. Вписывание в предложения пропущенных сл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тературное слуш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.Блок «Зайчик», Г.Скребицкий «Пушок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литературного произведения. Работа над осознанностью восприятия. Ответы на вопросы по содержанию прослушанного произ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комство с буквой «Щ, щ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й анализ слов «ящик», «клещи». Выяснение особенностей звука  щ  (звук  щ  всегда мягкий согласный, у него нет твёрдой пары). Чтение слогов, слов, предложений. Отработка правила написания гласных после  ч  и  щ  . Составление слов по схема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сьмо заглавной и строчной буквы «Щ, щ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лементный анализ заглавной и строчной буквы «Щ, щ». Тренировка в написании букв. Сравнение букв «Щ, щ»-«Ш, ш». Письмо слов, предложений. Закрепление написания буквосочетаний «ща», «щу». Вписывание нужных буквосочетаний. Преобразование печатного шрифта в письменный. Вписывание в предложения пропущенных слов. Запись слов в порядке следования звуковых моделе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комство с буквой «Х, х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й анализ слов «хобот», «хвост». Называние слов с мягкой парой согласного звука  х  . Составление словосочетаний. Нахождение слова в слове. Расшифровка зашифрованного слова: «выход». Разгадывание кроссворда. Чтение хорошо читающими детьми сказки Л. Толстого «Белка и вол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сьмо заглавной и строчной буквы «Х, х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лементный анализ заглавной и строчной буквы «Х, х». Тренировка в написании букв. Сравнение букв «Х,х»-«Ж,ж». Письмо слов, предложений. Запись слов на нужной строчке. Преобразование печатного шрифта в письменный. Выбор и запись слов, соответствующих звуковой модели. Составление и запись сл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Резерв.</w:t>
            </w:r>
            <w:r>
              <w:rPr>
                <w:rFonts w:cs="Times New Roman" w:ascii="Times New Roman" w:hAnsi="Times New Roman"/>
                <w:b/>
              </w:rPr>
              <w:t xml:space="preserve"> Чтение слов и предложений с изученными буквами. Повторени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Загадываем букву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сьмо слов и предложений с изученными буквам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в письме слов и предложений. Отработка соединений бук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комство с буквой «Ц, ц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й анализ слов «синица», «цапля». Выяснение особенностей звука  ц  (звук  ц  всегда твёрдый согласный, у него нет мягкой пары). Чтение слов в единственном и множественном числе. Разгадывание кроссворда и отгадывание загадок. Для хорошо читающих детей - чтение рассказа Г.Юдина «Цыплёнок Цып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сьмо заглавной и строчной буквы «Ц, ц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лементный анализ заглавной и строчной буквы «Ц, ц». Тренировка в написании букв. Сравнение букв «Ц, ц» - «Щ, щ», «ц» - «и». Письмо слов, предложений. Преобразование печатного шрифта в письменный. Изменение исходных слов и запись получившихся. Выбор и запись слов, соответствующих звуковой модели. Дифференциация букв «ц» - «ч» - «щ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тературное слуш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.Трутнева «Когда это бывает?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литературного произведения. Работа над осознанностью восприятия. Ответы на вопросы по содержанию прослушанного произ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комство с буквой «ь». Особенности буквы «ь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творения Г. Сапгира. Знакомство с одной из функций мягкого знака: ь – показатель мягкости предшествующего согласного. Чтение слов по моделям. Сравнение звуков по твёрдости-мягкости. Чтение по таблице слов с использованием данных слогов. Чтение хорошо читающими детьми рассказа Г. Юдина «Отец и мать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сьмо строчной буквы «ь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ка в написании буквы «ь». Письмо слов, предложений. Преобразование печатного шрифта в письменный. Изменение исходных слов и запись получившихся. Отгадывание загадок. Списывание загадк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Знакомство с разделительной функции мягкого знак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разделительной функцией мягкого знака. Различение функций мягкого знака. Образование форм множественного числа с использованием мягкого знака. Чтение по таблице слов, полученных в результате замены одной буквы. Чтение рассказа И. Бутмина «Трус» хорошо читающими деть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ова с разделительным мягким знако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слов, предложений с «ь» - показателем мягкости согласных. Письмо слов с разделительным мягким знаком. Составление и запись слов. Вписывание в предложения пропущенных сл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Резерв.</w:t>
            </w:r>
            <w:r>
              <w:rPr>
                <w:rFonts w:cs="Times New Roman" w:ascii="Times New Roman" w:hAnsi="Times New Roman"/>
                <w:b/>
              </w:rPr>
              <w:t xml:space="preserve"> Чтение слов и предложений со всеми изученными буквами. Повторени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ка в употреблении мягкого зна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сьмо слов и предложений с изученными буквам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в соединении букв в словах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комство с особенностями «ъ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особенностями твёрдого знака. Сравнение слов. Чтение учителем стихотворений с фиксацией внимания на ь и ъ знаках. Чтение хорошо читающими детьми рассказа Г.Юдина «Как Мыша за сыром ездил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сьмо строчной буквы «ъ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ка в написании буквы «ъ». Письмо слов, предложений. Преобразование печатного шрифта в письменный. Изменение исходных слов и запись получившихся. Вписывание нужных слов в стихотворение И.Токмаково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литературного произведения. Работа над осознанностью восприятия. Ответы на вопросы по содержанию прослушанного произ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репление написания всех букв русского алфавит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Работа в прописях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гадывание и списывание загадок. Тренировка в написании всех букв на узкой строке. Работа с деформированными предложениями. Преобразование печатного шрифта в письменны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Закрепление написания всех букв русского алфавит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написания предложений на узкой строке. Преобразование печатного шрифта в письменный. Списывание предложений. Запись рассказ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24:00Z</dcterms:created>
  <dc:creator>Admin</dc:creator>
  <dc:description/>
  <cp:keywords/>
  <dc:language>en-US</dc:language>
  <cp:lastModifiedBy>Admin</cp:lastModifiedBy>
  <dcterms:modified xsi:type="dcterms:W3CDTF">2015-05-27T12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797-505</vt:lpwstr>
  </property>
  <property fmtid="{D5CDD505-2E9C-101B-9397-08002B2CF9AE}" pid="3" name="_dlc_DocIdItemGuid">
    <vt:lpwstr>d7efad4e-5e62-4e77-a37a-7af295cde154</vt:lpwstr>
  </property>
  <property fmtid="{D5CDD505-2E9C-101B-9397-08002B2CF9AE}" pid="4" name="_dlc_DocIdUrl">
    <vt:lpwstr>http://www.eduportal44.ru/Krasnoe/Sred/2/_layouts/15/DocIdRedir.aspx?ID=H5VRHAXFEW3S-797-505, H5VRHAXFEW3S-797-505</vt:lpwstr>
  </property>
</Properties>
</file>