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102 часов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0"/>
        <w:gridCol w:w="1704"/>
        <w:gridCol w:w="1843"/>
        <w:gridCol w:w="2551"/>
        <w:gridCol w:w="3544"/>
        <w:gridCol w:w="1417"/>
        <w:gridCol w:w="283"/>
        <w:gridCol w:w="568"/>
        <w:gridCol w:w="418"/>
        <w:gridCol w:w="432"/>
      </w:tblGrid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; понятия, изучаемые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ен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ытовые, волшебные, о животных. Русская народн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жанры фольклора; находить в произведении слова и выражения, изображающих поступки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авят вопросы к тексту и отвечают на вопросы; учатся задавать вопросы. Регулятивные: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произведении слова и выражения, изображающих поступки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пределять умения, которые будут сформированы на основе изучения данного раздела уважение  к своему народу, к другим народам, принятие ценностей других нар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Осуществлять самоконтроль и корректировку хода работы и конечного результата. Познавательные: строить рассуждение; читать вслух и про себя тек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Ч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чтение – произведения из Учебной хрестоматии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жанры фолькл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сказка «Марья Морев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загадка, пословица, дразнилка, поговорка, скороговор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свою начитанность; сравнивать сказки с былин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чинение загадо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оить рассуждение; читать вслух и про себя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удерживать учебную задачу, составлять план и последовательность действий, адекватно воспринимать предложения учителя. Познавательные: 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 Регулятивные: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Волхв Всеславович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ылинных героев: их внешность, поступки, служение Род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держание, составлять план; рассказывать по плану, подробно пересказывать отдельные эпиз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строить рассуждение; читать вслух и про себя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былины «Вольга Святославович», «Святого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обенностей былины: напевность, повторы, устойчивые эпит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ыделять основную мысль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: «легенда о граде Китеже», «Легенда о покорении Сибири Ермак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-жанр фолькл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егенды: реальный факт в сказочном из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, отвечать на вопросы; находить в произведении слова и выражения, изображающих поступки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Уважение  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оить рассуждение; читать вслух и про себя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шотландская легенда «Рыцарь-эльф». Библейская легенда «Суд Солом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-жанр фолькл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генд: народные, литератур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, отвечать на вопросы; находить в произведении слова и выражения, изображающих поступки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оить рассуждение; читать вслух и про себя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удерживать учебную зада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остные: Уважение  к своему народу, к другим народам, принятие ценностей други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песня «Кузьма Минин и Дмитрий Пожарск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одных пес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песня как жанр устного народного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ную мысль произведения, находить в произведении слова и выражения, изображающих поступки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строить рассуждение; читать вслух и про себя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 урок №1по теме «Произведения фолькло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1 по теме: «Произведения фольклора. Сказки, легенды, былины, героические песн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- устное народное творче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фолькл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амостоя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Готовность к сотрудничеству с учетом интереса сторон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Способность преодолевать трудности, доводить начатую работу до ее завершения. Познавательные: Уметь передавать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С/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Стрекоза и муравей», И.И.Хемницер «Стрекоза», Л.Н.Толстой «Стрекоза и Мурав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асня, мораль, вступление, рас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изведения, писатель, ав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персонаж, его характер, пост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басни, давать оценку героям, выделять в тексте части басни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роить рассуждение; читать вслух и про себя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тавят вопросы к тексту и отвечают на вопросы; учатся задавать вопросы; Регулятивные: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чебнике: определять умения, которые будут сформированы на основе изучения данного раз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оверять знания по изуче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Хемницер «Друз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И.А.Крылов «Крестьянин в бед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х пост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й смысл содержания басни, читать выраз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змайлов «Кукуш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Измайлов «Лестниц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асен, их характеры и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ба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басен, давать характеристику героям, выделять главную мыс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читают вслух и про себя тексты,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Мартышка и оч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асен, их характеры и поступ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басен, давать характеристику героям; умение пользоваться выразительными средствами  чтения (тон, темп, логическое ударение, паузы, интонац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чтение наизу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Кварте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митриев «Муха», «Петух, Кот и Мышон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их характеры и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ка: детские журн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басен, характеризовать героев, выражать своё отношение к их поступ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читают вслух и про себя тексты,</w:t>
            </w:r>
            <w:r>
              <w:rPr>
                <w:rFonts w:cs="Times New Roman" w:ascii="Times New Roman" w:hAnsi="Times New Roman"/>
                <w:sz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 «Проверь себя»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2 по теме: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. Русские баснописц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асня, мораль, вступление, рас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басен, характеризовать героев, выражать свое отношение к их поступкам и характе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делать выводы, перерабатывать информацию, преобразовывать её,  представлять информацию на основе схем, моделей, сообщений. Коммуникативные: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уковский «Песня», «Ночь», «Воспомин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сравнения, риф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а, выражающие чувства и мысли поэта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одержание стихотвор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готовить стихотворение для выразитель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читают вслух и про себя тексты, модел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адекватно принимать предложения учителя, составлять план, корректива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уковский «Спящая красавиц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русского авт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 с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сказку, определять главную мысль, характеризовать героев положительных и отрицательных, находить эпитеты и с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 Личностные: 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sz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урок «Проверь себя».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3 по теме: «Произведения В.А.Жуковского»Д/ЧТ: стихи В.Жуко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контроля и оценк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Жу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положительных и отрицательных, умение пользоваться выразительными средствами  чтения (тон, темп, логическое ударение, паузы, интон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читают вслух и про себя тексты, модел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составлять план, корректива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Осен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.И.Пущину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Пущин  «Записки о Пушки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: темп, средства художественной выразительности – эпитеты, сравнения, риф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авиль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стихотворения, выразительно читать, определять точку зрения автора и выражать свое отношение к произведению, геро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Читать вслух и про себя тексты учебников, других художественных и научно-популярных книг, понимать прочита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Зимняя доро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Г.Волков «Удивительный Александр Сергеевич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сравнение, риф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дарения пау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нтонационный рисунок; сравнивать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 настроение; выразительно читать наизу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читают вслух и про себя тексты, моделирова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Песнь о вещем Олеге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и о Стеньке Разин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Геро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настроения, определять главную мысль; понимать содержание текста, определять главную мысль произведения, сравнивать песни А. С. Пушкина с народными героическими песн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читают вслух и про себя тексты, модел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адекватно принимать предложения учителя, составлять план, корректива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М.Лермонтова «Москва, Москва!..» «Парус».Стихи о природе. «Горные вершины…», «Утёс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рифма, срав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стихотворения, сравнивать их содержание (мысли и чувства поэ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Конёк-Горбуно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ные и литератур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волшебные, бытовые, о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сказки, характеризовать героев, выражать свое отношение к героям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читают вслух и про себя тексты, моделирова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Кто он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 по разделу «Проверь себя»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4 по теме: « Произведения П.П. Ершо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контроля и оценк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тон и темп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- составление плана и последовательности действий. 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 «Лягушка-путешественниц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(литературная) сказ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ягушки.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план, рассказывать по пл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  <w:r>
              <w:rPr>
                <w:rFonts w:cs="Times New Roman" w:ascii="Times New Roman" w:hAnsi="Times New Roman"/>
                <w:sz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В.Гаршин «Сказка о жабе и роз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, поступки героев, главная мыс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план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составлять план, рассказывать по плану, выделять главную мысл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умение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Готовность к сотрудничеству и дружбе.</w:t>
            </w:r>
            <w:r>
              <w:rPr>
                <w:rFonts w:cs="Times New Roman" w:ascii="Times New Roman" w:hAnsi="Times New Roman"/>
                <w:sz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Принцесса Атал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 по разделу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ь себя»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5 по теме: «Произведения В.М.Гаршина»Д/ЧТ: В.Гаршин «Сказание о гордом Аге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еген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впечатления о произведении; определять главную мыс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произведение, составлять план, рассказывать по плану, рассказывать отдельные эпиз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 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арин-Михайловский «Детство Тё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нов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, главы пове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персонаж, его характер, пост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 Тёмы. Выделять кульминационный момент и выразительно читать этот эпизод. Определять авторскую позицию, выражать своё отнош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 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умение задавать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К.Станюкович «Максимка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нового произ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тей героев в произведениях русских писател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ассказы, понимать основное содержание текст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 в каких источниках  можно  найти  необходимую информацию для  выполнения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 различные объекты, явления, факты. 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Д.Мамин-Сибиряк «Вертел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ая повесть, юмор, герой-ребёнок, особенности язы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единицы: главы, абзацы, ча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лавного героя (внешний вид, поступки, отношение к другим героям повести, ре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Гекльберри Финна» (главы 1 и 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нового произ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персонаж, его характер,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произвед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нигами, выделять произведения разных жанров о детях; умение пользоваться выразительными средствами  чтения (тон, темп, логическое ударение, паузы, интонац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Осуществлять самоконтроль и корректировку хода работы и конечного результата. Познавательные: Отвечать на простые  и сложные вопросы учителя, самим задавать вопросы, находить нужную информацию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юго «Козет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Х.-К.Андерсена «Дикие лебед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главная мысль, язык, точка зрения ав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сказ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полнять задания в учебнике и тетрад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работе группы, распределять роли, договариваться друг с другом. Предвидеть  последствия коллективных ре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Осуществлять самоконтроль и корректировку хода работы и конечного результата. Познавательные: Отвечать на простые  и сложные вопросы учителя, самим задавать вопросы, находить нужную информацию в учебн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Андерсен «Дети го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Х.-К.Андерсен «Самое невероятно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(литературная) сказ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сказки, главная мыс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труктурными  единицами текста (глава, абзац, смысловая часть, эпизод); уметь  называть произведения Г.Х. Андерс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Э.Сетон-Томпсон «Виннипегский вол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есков «В гостях у Сетон-Томпс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ведения о кни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аголовок, выделять повторы, устойчивые эпитеты описаний геро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.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обобщение «Проверь себя» №6 «Страничка книгоче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6 по теме: «Произведения зарубежных авто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по пройде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жанр произведения и называть произведения разных жанров; работать с книгами, аннотировать самостоятельно прочитанную книгу, анализировать произ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составлять схематический план,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мифы «Арион», «Дедал и Икар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ми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 составлять план, пересказывать по плану, анализировать произведение, пользоваться выразительными средствами  чтения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Уважение  к своему народу, к другим народам, принятие ценностей других нар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миф «Ярило-Солнц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древнеиндийские мифы «Творение», «Создание ноч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словиц (мудрых мыс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, выделять нужные эпизоды, выделять пословицы (мудрые мысли); рассказывать подробно и кратко по готов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остные: Уважение  к своему народу, к другим народам, принятие ценностей други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древнекитайский миф «Подвиги стрелка 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ми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, его характер, пост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понимать основной смысл содержания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ющий урок по разделу «Проверь себя»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 по теме: «Мифы народов мира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, герои миф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составлять схематический план, формулировать и удерживать учебную задач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за первое полугодие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в тетрад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составлять схематический план,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прочитанных произведений» виктор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прочитанных произведений» виктор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ё мнение о прочитанном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нигами, аннотировать самостоятельно прочитанную книгу, анализировать произ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Регулятивные: 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нязе Владимире», «Деятельность Ярослава» (Похвала книга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нов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персонаж, его характер,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, определять главную мыс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умение задавать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е полно и точно выражать свои мысли в соответствие с задачами и условиями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чение Владимира Мономаха детям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 «Проверь себя» №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ение – жанр древнерусской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, называть жанры литературы Древней 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Уважение  к своему народу, к другим народам, принятие ценностей народов Познавательные: Анализировать, сравнивать, группировать различные объекты, явления, факты</w:t>
            </w:r>
            <w:r>
              <w:rPr>
                <w:rFonts w:cs="Times New Roman" w:ascii="Times New Roman" w:hAnsi="Times New Roman"/>
                <w:sz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«Воспоминания Л.Н.Толстог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Аку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их характеры, поступки, сюж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текста, выделять главную мысль, характеризовать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Два бра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ик и Водян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их характеры,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, мора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тличия от народной сказки, формулировать мораль басн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, выразительно чит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Черепах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Руса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художественные и научно-познавательные, повествование, опис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е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рассказ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сказ-повествование с эпизодами опис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; слушать и понимать других, высказывать свою точку зрения на события, посту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я различные роли в группе, сотрудничать в совместном решении проблемы (задач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Святогор-богатыр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форма был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 народной былиной «Святог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быль Л.Толстого «Кавказский пленн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нов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их характеры, поступки, сюж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точку зрения автора, высказывать собственное понимание произведения, поддержать свое мнение словами из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работать в малых группах; владение разными видами речев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. Проверь себя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9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Л.Н.Толстог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жан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 о прочитан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«Росс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нов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он, темп, рит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комментировать заглавие, определять тон, темп, ритм; выразительно чит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справедливость», «желание понимать друг друга», «понимать позицию другого», «наро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«Рожде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А.А.Блок «На поле Куликов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поэ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-ный рис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заголовок, определять позицию поэ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уметь самостоятельно проверять знания по изуче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Бальмонт «Россия»; «К зиме», «Снежинка»; «Камыш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и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строка, строфа, эпит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сравнение, олицет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стихов, выразительно читать одно стихотворение наизу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теты, сравнения, олицетворения, логические уда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справедливость», «желание понимать друг друга», «понимать позицию другого», «на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тихи К.Бальмонта «У чудищ»; «Как я пишу стихи»Д/ЧТ: К. Бальмонт «Русский язык»; «Золотая рыб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тих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и, определять позицию автора, понимать основное содержание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читают вслух и про себя тексты, узнавать и называть объекты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адекватно принимать предложения учителя, составлять план, корректи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чтение наизу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Скворц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очерк «Воспоминания об А.П.Чехов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ы, аналитическое чтение, эпитеты, описание геро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аналитически, выделять повторы, устойчивые эпитеты, описывать геро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аголовок, выполнение заданий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сложный план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давать содержание в сжатом, выборочном или развёрнутом вид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, узнавать и называть объекты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адекватно принимать предложения учителя, составлять план, корректи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А.И.Куприн «Четверо нищи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русских писа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составлять аннотацию «своей» книги, пони мать основное содержание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частвовать в работе группы, распределять роли, договариваться друг с другом. Предвидеть  последствия коллективных решений.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  <w:r>
              <w:rPr>
                <w:rFonts w:cs="Times New Roman" w:ascii="Times New Roman" w:hAnsi="Times New Roman"/>
                <w:sz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 Проверь себя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10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А.И.Купри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работать с детскими книгами, понимать чувства поэта и выражать сво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составлять план, корректи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Бунин «Гаснет свет…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«Шире, грудь, распахнись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нтонационный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, тон, рит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, интонационный рисунок стихотворений, тон, темп, рит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  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ыразите-ль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Листопад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сравнение, олицетворение, риф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авнения, эпитеты, олицетворения; выразительно читать стихотв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Читать вслух и про себя тексты учебников, других художественных и научно-популярных книг, понимать прочитан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Генерал Топтыгин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К.Чуковский «Н.Некрас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тихотворения, выделять их главную мысль, выразительно читать стихотв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ь себя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книгоче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вопро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роев, высказывать своё мнение о прочитанном, выразительно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я, выделять их главную мыс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Словар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«Загадки», «Зелёная застав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изведений С.Маршака: загадки, стихи, 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стихотворением, понимать чувства поэта и выражать свои, определять виды загадок С.Я Марш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Читать вслух и про себя тексты учебников, других художественных и научно-популярных книг, понимать прочитан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. Пьеса-сказка «Двенадцать месяце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действующие лиц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 лицах, выделять реплики, инсценировать отдельные карти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отдельные карт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ция, контроль, прогноз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С.Маршак «Сказка про коз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Читать вслух и про себя тексты учебников, других художественных и научно-популярных книг, понимать прочитанн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– переводч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ернс «В горах моё сердц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чать на вопросы, выполнять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С.Маршак «Ледяной остр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, сравн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изведения С.Маршака по эпизодам, выразительно читать, отвечать на вопросы, выполнять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– сказочник, поэт, драматург, переводчик. Проверочная работа №11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С.Я.Марша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скими кни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частвовать в работе группы, распределять роли, договариваться друг с другом.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 ра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амостоя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составлять схематический план,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аболоцкий «Дет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в лесу», «Лебедь в зоопарк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, срав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и, определять главную мысль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- составление плана и последовательности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ыразитель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таев «Сын полка» (отдельные глав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ребёнок: внешний вид,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, отношение автора к геро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мысль произведения, отношение автора к геро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Ценить и принимать следующие базовые ценности:  «добро», «терпение», «родина», «природа», «семья», «мир», «справедливость», «желание понимать друг друга», «понимать позицию другого», «народ».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имонов «Сын артиллерис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ерои, их пост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читать выразительно, выделять главную мысль, описание картин, выделять эпитеты, сравнения, рассказывать о любимом литературном герое (ребён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навательные: 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. Н.Рубцов «Берёз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Н.Рубцов «Тихая моя Родина», «Ласточ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ы, рифма, описание берёз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: тон, тем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с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читать выразительно, определять точку зрения автора, выделять главную мысль, описание картин, выделять эпитеты,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 и сложные вопросы учителя, самим задавать вопросы, находить нужную информацию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чтение наизу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А.Платонов «Неизвестный цвет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 «Проверь себя»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12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для дет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бы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главную мыс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стихотворения,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 и сложные вопросы. Регулятивные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ю работу по изучению незнаком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/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Михалкова «Школа», «Хижина дяди Тома» (спектакл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изведения, главная мысль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стро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стихотворения, выражать свое отношение к героям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твечать на простые  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работе группы, распределять роли, договариваться друг с другом. Регулятивные: Предвидеть последствия коллективных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С.Михалкова «Зеркал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«Любитель книг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: вступление, рассказ (развитие событий), мораль, олице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сни, находить и комментировать части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Как старик корову продавал» (сказк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ая бед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жанр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работать с книгами для дополнительного чтения, пользоваться выразительными средствами чтения (тон, темп, логическое ударение, паузы, интонац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. Н.Носов «Федина задач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персонаж, его характер, пост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читывать» юмористические эпизоды, определять и комментировать отношение автора, выразительно читать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схематический план, формулировать и удерживать учебную зада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и И.Л.Гамазкова «Страда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И.Л.Гамаз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стихотворение, выделять особенности юмористических рассказов (иронический тон, юмористические слова и выра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. журналами и газет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Ю.Драгунский «Тайное становится явным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 изучения и первичного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 на страницах газет и журнал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зыв о произ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выбранного произведения) по теме: « Работа с детскими журналами и газе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, пользоваться выразительными средствами  чтения (тон, темп, логическое ударение, паузы, интона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Родине. И.Соколов-Микитов «Роди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М.Шолохов «Любимая Мать-Отчиз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изведения и авторская 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 и авторскую пози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ценить и принимать следующие базовые ценности:  «добро», «терпение», «родина», «природа», «семья», «мир», «справедливость», «желание понимать друг друга», «понимать позицию другого», «на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людях. А.И.Куприн «Сказки Пушкина»; Н.С.Шер «Картины-сказ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, пользоваться выразительными средствами чтения (тон, темп, логическое ударение, паузы, интон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: Очерк Р.Сефа «О стихах Джона Чиард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произведения и авторскую позиц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ое содержание текста, пользоваться выразительными средствами чтения (тон, темп, логическое ударение, паузы, интон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работе группы, распределять роли, договариваться друг с другом. Предвидеть  последствия коллективных ре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составлять схематический план, формулировать и удерживать учебную задачу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агнер «Берёза»; «Фея фантас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изведения, основная мысль, эпитеты, с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текста, определять тему произведения, основную мысль, эпитеты,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Н.П.Вагнер «Сказка», «Руф и Руфи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 Тема произведения. Основная мыс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работать с книгами для дополнительного чтения, пользоваться выразительными средствами  чтения (тон, темп, логическое ударение, паузы, интонац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составлять схематический план, формулировать и удерживать учебную задач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Свифт «Гулливер в стране лилипутов» (отдельные глав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улливера (внешний вид, отношение к другим людя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авторское и свое отношение к событиям, героям, фактам, пользоваться выразительными средствами  чтения (тон, темп, логическое ударение, пауз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работе группы, распределять роли, договариваться друг с друг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схематический план,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амостоятельной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п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ь себ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очерк В.Рыбникова «О книге Дж.Свифт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амостоятельной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текста, работать с книгами для Д/Ч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малых группах; владение разными видами рече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ЧТ: В.В.Вересаев «Легенда», «Звезд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кста. Тема произведения. Основная мыс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текста, работать с книгами для Д/Ч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Уметь передавать содержание в сжатом, выборочном или развёрнут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уважительное общение со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ь себя №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очная работа №13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амостоя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ировать, сравнивать, группировать различные объекты, явления, 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: составлять схематический план, формулировать и удерживать учеб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С/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 мире книг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чт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нигочей класса»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зыв о кни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выбранной книги) по теме: «Любимый ав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, знать литературные произведения,  жанры и особенности, знать имена детских писателей и поэтов и их жанровые приоритеты (писал сказки, стихи о природе и т.п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Style19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Отстаивать свою точку зрения, соблюдая правила речевого этикета; аргументировать свою точку зрения с помощью фактов и дополнительных сведений.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С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17:00Z</dcterms:created>
  <dc:creator>GHOST</dc:creator>
  <dc:description/>
  <dc:language>en-US</dc:language>
  <cp:lastModifiedBy>GHOST</cp:lastModifiedBy>
  <dcterms:modified xsi:type="dcterms:W3CDTF">2019-07-06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0</vt:lpwstr>
  </property>
  <property fmtid="{D5CDD505-2E9C-101B-9397-08002B2CF9AE}" pid="3" name="_dlc_DocIdItemGuid">
    <vt:lpwstr>892930b3-91c4-426d-8165-c8089b49bf1f</vt:lpwstr>
  </property>
  <property fmtid="{D5CDD505-2E9C-101B-9397-08002B2CF9AE}" pid="4" name="_dlc_DocIdUrl">
    <vt:lpwstr>http://www.eduportal44.ru/Krasnoe/Sred/2/_layouts/15/DocIdRedir.aspx?ID=H5VRHAXFEW3S-797-500, H5VRHAXFEW3S-797-500</vt:lpwstr>
  </property>
</Properties>
</file>