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литературному чтению</w:t>
      </w:r>
    </w:p>
    <w:p>
      <w:pPr>
        <w:pStyle w:val="Normal"/>
        <w:spacing w:before="0" w:after="0"/>
        <w:jc w:val="center"/>
        <w:rPr/>
      </w:pPr>
      <w:r>
        <w:rPr/>
        <w:t>2 класс (136 часов)</w:t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"/>
        <w:gridCol w:w="2016"/>
        <w:gridCol w:w="1134"/>
        <w:gridCol w:w="1559"/>
        <w:gridCol w:w="2126"/>
        <w:gridCol w:w="1843"/>
        <w:gridCol w:w="2268"/>
        <w:gridCol w:w="1808"/>
        <w:gridCol w:w="1276"/>
        <w:gridCol w:w="425"/>
      </w:tblGrid>
      <w:tr>
        <w:trPr>
          <w:trHeight w:val="56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 страницами учебн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изучаемые на уро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ы деятельности ученика)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</w:t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ниверсальные учебные действ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шей Родине    (6 ча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Родин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Савинов. «Роди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4-5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на печатной основе с.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оч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, текста, риф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. Наблюдение за изменением тона и рифмой. Определение авторского отно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Родин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Русь» (в сокращени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6-7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ихотворений о Родине. Работа над выразительностью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амостоятельно работать с отрывком из стихотворения: читать, моделировать облож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разительно читать, работать с памят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Родин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мановский. «Русь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-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молча (про себя). Определение эмоционального состояния герое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молча (про себя – первичное чтение), самостоятельно определять тему и жанр произведений, моделировать обло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Произведения о родин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мановский. «Слово о Русской земле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-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роизведения (читает учитель). Сравнение произведений по жанру: рассказ, стихотворение. Объяснение слов «летописец, летопись». Работа с книгой: название, обложка, иллюстрация, тема, жан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4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autoSpaceDE w:val="false"/>
              <w:spacing w:lineRule="auto" w:line="264" w:before="0" w:after="0"/>
              <w:ind w:left="-45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-ная, индивидуаль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русских поэтов С. Прокофьев «Родин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«Россия, Русь – куда я ни взглян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с.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вслух и молча (про себя), работа над выразительным чтением.  Определение тона и темпа чтения. Сравнение стихотворений о Ро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авят вопросы к тексту и отвечают на вопросы; учатся задавать вопрос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(по хрестоматии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«Россия, Русь – куда я ни взглян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Чтение стихотворений вслух и молча (про себя), работа над выразительным чтением.  Определение тона и темпа чтения. Сравнение стихотворений о Ро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муд-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ть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7ча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фолькл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с горы на гору шла…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сею, я посе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6-1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8-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с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оч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пес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жанры русск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атьей «Обрати внимание» в учебнике, проверка читательской эрудиции - работа со схемой «Фольклор». Восприятие на слух текста песни, моделирование обложки, чтение вслух и молча, выразительное чтение. Работа с русской хороводной песней: слушание, чтение, определение ритма чтения, передача ритмического рису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; взаимо-прове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народ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7-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пес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жанры русского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загадок, определение текста загадок, выделение ключевых слов для поиска отг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30"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-ная; разгадывание кроссвор-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Илья из Мурома богатырем стал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8-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9-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ный 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былина и былинный сказ. Былинные герои. Составление плана был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ездки Ильи Муромца»  ( в пересказе А. Нечае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ездки Ильи Муромца» (отрыв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25 - 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ный 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а былины учителем; анализ былины в пересказе и отрывка – повторы, напевность, особенности языка. Работа с текстом. Составление плана. Сравнение былины в пересказе с отрывком из былины в обрабо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признаки былины (былинного сказа); знать образы былинных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. Шутка, считалка, потешка, пословиц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 по хрестоматии). Песенки, заклички, небылицы, пословицы, поговорки, загад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30-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11-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с. 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ы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диалога (шутки). Выделение при чтении главных слов, определение темпа и тона чтения. Чтение считалок. Объяснение смысла пословиц. Сравнение различных жанров фолькл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 умеют выражать свое отношение к прочита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ед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Книжная полка» и «Проверь себ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№1 по разделу «Народная мудрость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34-3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13-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ы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ный  г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амостоятельно прочитанных книг – правильное называние, аргументация выбора книги, чтение одного из произведений или отрывка. Проверка уровня обученности – чтение вопросов и поиск ответов в изученном разделе учебника. Самоконтроль и самооц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самостоятельно прочитанные книги: правильно называть, аргументировать выбор книги, читать выразительно одно из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 выполнять задание (решать учебные задачи)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Индивидуальная (провероч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етях и для детей  (16 ча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детя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арто «Катя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ереме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36-3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14-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с. 117-1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оч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равствен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л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 – доб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-крив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ь-бесчест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 Упражнения: определение задачи чтения (что хочешь показать), тона (осуждающий, поощряющий, восхищенный и т.д.), темпа (быстрый, медленный, умеренный). Сравнение произведений о детях. Самостоятельная работа с новым материалом произведения – чтение, определение жанра и темы, моделирование обложки, практическое знакомство с литературоведческим понятием «юмор». Сравнение произведений А.Барто и Б.Заходера по жанру и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Баруздин. «Стихи о человеке и его словах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Рубцов «Ступенька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37-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16-1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с. 153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равствен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л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 – до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-кри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ь-бесчест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 Работа с текстом. Пересказ по иллюстрациям. Самостоятельная работа с новым произведением - первичное чтение молча, моделирование обложки, чтение по абзац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изусть стихотворение по алгоритму (памятка № 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фронтальная, индивидуальная; самостоя-тельная работа, взаимо-прове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детя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Баруздин  «Как Алешке учиться надоело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38-4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17-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равствен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л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 – до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-кри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ь-бесчест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изведением до чтения – поиск фамилии автора и заголовка, правильное называние произведения (фамилия автора и заголовок). Чтение по частям, озаглавливание, прогнозирование развития событий. Сравнение произведений С.Баруздина, Определение 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изусть стихотворение по алгоритму (памятка № 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етях Литературное слушани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ермяк. «Смородинк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Прогул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44-4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18-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с. 142-14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л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молча (про себя). Работа с текстом: деление на части, составление плана. Целостное восприятие произведения - слушание произведения, выполнение заданий в учебной хрестоматии и тетради. Моделирование обложки и сравнение ее с готовым образцом. Сравнение произведений Е.Пермяка и С. Михалкова: заполнение таблицы в тетради или на компью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Н. Носов  «Заплат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сов «На горке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ронько «Мальчик Помогай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47-5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20, 35-3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с. 138 – 141, 152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ел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р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лю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рассказа Н.Носова. Работа с текстом (задания в учебнике и тетради). Определение главной мысли (что хотел сказать автор). Самостоятельная работа с новым произведением (по желанию): первичное чтение молча, моделирование обложки,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у, сравнивать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анровые произведения для дет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Рабочие ру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по хрестоматии). Нанайская народная сказка «Айо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51-5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20-21, 21-2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с. 119-12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ел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р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лю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художественного текста - слушание, чтение вслух и молча, выполнение заданий в учебнике. Нахождение рифмующихся строк. Знакомство с понятием «Скороговорка». Чтение скороговорок, выделение их особенностей. Упражнение в произношении скороговорок (работа в группах). Слушание сказки, выражение своего мнения о поступках героев. Работа в парах: чтение диалогов матери и Айоги, матери и соседской дев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у, сравнивать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Лебедь, Щука и Ра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Страшный звер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53-54, 53-5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22-2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опис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сней, ее структура и форма (стихотворная или прозаическая). Выразительное чтение басен. Литературоведческие понятия: басня, баснописец, мораль. Сравнение басен И.Крылова и Л.Н. Толст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Рассказы о детя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Зощенко. «Самое главное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Жади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57-6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24, 2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с.  135-13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ранее введённые по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художественного произведения, анализ эмоциональной реакции на произведение (сопереживание и понимание мотивов героев произведения). Чтение рассказа вслух по частям, составление плана под руководством учителя. Самостоятельная работа с новым произведением – чтение вслух и молча, выполнение заданий в учебной хрестоматии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, самооценка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30"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-ная, индивидуальная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о детя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 «Кто лучше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«Волшебная иголоч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64-6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25,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с. 123-13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сто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ом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ув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вым произведение до чтения - чтение фамилии автора и заголовка, объяснение заголовка. Чтение молча, ответы на вопросы и подтверждение ответов словами из текста. Чтение по ролям (работа в группах). Первичное чтение сказки по абзацам под руководством учителя, выполнение заданий в учебной хрестоматии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поступки, гуманистическое 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; группов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и для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тта. «Шар в окошк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Две пословиц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по хрестоматии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Прощание с друг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66-7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28-29, 29-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с. 86-8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сто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ом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ув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новым произведением – чтение молча, моделирование обложки. Обсуждение нравственного значения поступка друзей Коли. Деление рассказа на части по готовому плану в учебнике.  Целостное восприятие произведения - слушание произведения, выполнение заданий в учебнике и тетради. Понимание и объяснение духовно – нравственного смысла пословиц в сказке. Слушание стихотворения, объяснение позиции автора. Выражение собственной точки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поступки, гуманистическое 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для детей Л. Пантелеев «Две лягушк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таев «Цветик-семицвет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2-7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30-31, 31-3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, часть 2  с. 3-1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люб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произведения – слушание чтения одноклассников, ответы на вопросы в учебнике, дополнение ответов. Чтение по абзацам. Подробный пересказ сказки (памятка 5). Слушание чтения одноклассников и одновременное слежение по тексту. Выразитель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индивидуальная; самостоя-те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и книги о детях. В. Беспальков «Совуш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4-7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32-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восприятие сказки (читает учитель). Изучающее чтение вслух по частям, ответы на вопросы и подтверждение ответов словами из текста. Самостоятельное выполнение заданий в тетради, проверка и оценка своей работы. Работа с рубрикой «Книжная полка». Перечисление книг детских писателей, изученных произведений, характеристика героев эти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 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самостоятельность, эколог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фронтальная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 В. Сутеева для дет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 «Снежный зайч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0-8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33-3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р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по частям. Составление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 определять главную мысль каждой части и произведения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этические чувства, гуманистическое 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; индивидуальная,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2 по разделу « О детях    и дл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все ранее изученные по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нигами по теме – выбор, название, презентация. Повторение изученных произведений, соотнесение иллюстраций с эпизодами из сказок. Работа по рубрике «Проверь себя» в учебнике – чтение вопросов и учебных задач, поиск ответов и решений с обоснованием. Самостоятельная работа в тетради. Самопроверка и самооценк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тексте, отвечать на поставлен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поступки,   самооценка на основе критериев успешной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; 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сказо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страха глаза велик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по хрестоматии) «Царевна- лягуш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6-8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36-3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2   с. 2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уч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е до чтения (название, структура текста, иллюстрации. Слушание сказки. Чтение молча. Чтение текста по абзацам вслух. Выполнение заданий в учебной хрестоматии. Сравнение бытовой сказки с волшеб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, принятие образа «хорошего уче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,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«Маленькие человечк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Три бра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9-9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37-38, 38-3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2   с. 125-12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люб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изведением до чтения – чтение фамилии автора, заголовка, подзаголовка (перевод с немецкого и фамилия переводчика). Сравнение сказок. Краткий пересказ сказки «Маленькие человечки». Самостоятельное ознакомительное чтение. Определение вида сказки (с приведением аргументов). Работа в группах: чтение эпизода о мастерстве одного из сынов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ная, индивидуальна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Х. К. Андерсе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К.Андерсен «Пятеро из одного струч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 К.  Андерсен «Принцесса на горошин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94-1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40-41, 39-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 часть 2   с. 85-8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ув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ь ради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чтение сказки вслух по частям, слушание чтения одноклассников. Объяснение смысла заголовка и определение вида сказки. Работа с текстом: чтение, ответы на вопросы, выполнение заданий.  Самостоятельная работа с новым произведением «Принцесса на горошине») - первичное чтение, моделирование обложки, ответы на вопросы,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(авторские сказки) Братья Гримм. «Семеро храбрец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  «Серая звёздоч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0-1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41-4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2   с. 88-1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бр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стлив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казкой - выделение жанровых (повторы, последовательность событий) и национальных (имена героев, изобразительные детали) особенностей сказки. Выразительное чтение: определение тона и темпа чтения, наблюдение за знаками препинания. Сравнение сказок со схожими сюжетами: русской народной сказки «У страха глаза велики» и сказки братьев Гримм «Семеро храбрецов». Восприятие произведения – слушание сказки «Серая Звездочка» (читает учитель). Самостоятельная работа: чтение,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ересказывать по состав-ленному плану, выделять основную мысль, осознавать 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Книжная полка». Рубрика «Проверь себ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3 по разделу «Мир сказок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6-1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42-4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все ранее изученные по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нигами по теме – выбор, название, презентация. Повторение изученных сказок, соотнесение иллюстраций с эпизодами из сказок. Работа по рубрике «Проверь себя» в учебнике – чтение вопросов и учебных задач, поиск ответов и решений с обоснованием. Самостоятельная работа в тетради. Самопроверка и самооценк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тексте, отвечать на поставлен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поступки,   самооценка на основе критериев успешной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30"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;  индивиду-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ж небо осенью дышало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. «Уж небо осенью дышало…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. «Осень»  (отрыв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Осеннее утр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8-1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43-4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оч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тихотворения. Выполнение заданий в учебнике и тетради. Работа с иллюстрацией к тексту. Самостоятельная работа с новым произведением - знакомство с произведение до чтения – чтение фамилии автора и заголовка, чтение текста произведения, моделирование обложки. Самопроверка и самооценка (сравнение построенной модели с готовым образцом, исправление ошибок, оценка работы). Чтение вслух и молча, моделирование обложки, выполнение заданий в учебной хрестоматии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и передавать красоту осен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е ценности и чувства, этичность,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сти за Род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ная, индивидуальная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б осен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Белка и Воро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Трутнева. «Осень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1-1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46-4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о сказкой «Белка и Ворон» - чтение молча, определение жанра и темы, моделирование обложки. Выполнение заданий в учебнике и тетради, наблюдение за формой текста, выразительное чтение по ролям. Слушание стихотворения, наблюдение за текстом, соотнесение текста с иллюстрацией. Тренировка выразительного чтения. Сравнение произведения Э. Шима и Е. трутневой (работа с таблиц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е ценности и чувства, этичность, чувства гордости за Род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па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б осен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. «Эх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 «Начало осен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4-1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47-4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 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чтение рассказа. Беседа по содержанию. Выразительное чтение. Сравнение произведений разных жанров – сказки и рассказа. Слушание чтения одноклассников, самостоятельное формулирование вопросов по содержанию, ответы на вопросы и дополнение ответов одноклассников. Чтение наизусть (тренировка с опорой на алгоритм действ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е ценности и чувства, этичность, чувства гордости за Род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ная, индивидуальна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анровые произведения о природе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Рубцов. «У сгнившей лесной избушки…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. «Недосмотренные грибы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6-1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49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стихотворения. Выполнение заданий под руководством учителя. Упражнения в чтении. Повторение и объяснение понятия «загадка». Чтение рассказа М. Пришвина. Выполнение заданий, обучение переска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е ценности и чувства, этичность, чувства гордости за Род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-ная,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Произведения о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Шим «Храбрый опёнок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Осен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 «Осен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19-1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51-5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 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прир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рассказа (читает учитель, дети следят по тексту). Выполнение заданий в учебнике и тетради с использованием текста произведения, объяснение ответов. Самостоятельная работа с произведением – чтение молча, моделирование обложки, выполнение заданий в учебнике. Слушание чтения одноклассников (работа в парах), выполнение заданий в учебной хрестоматии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текст,  передавать настроение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стетические ценности и чувства, этичность, чувства гордости за Род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Рубрика «Книжная полк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4 по разделу «Уж небо осенью дышало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25-1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ранее изученные в разд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. Выполнение заданий в учебнике. Работа с книгами Н.Сладкова, Г. Скребицкого, М. Пришвина, Э.Шима. Выполнение заданий в учебнике и тетради. Самопроверка и самооценка уровня начита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задания в учебнике и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стетические ценности и чувства, этичность, чувства гордости за Род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нежок порхает,  кружится… 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часов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зиме З.  Александрова. «Зим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слуша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Проказы старухи зим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28-12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56-5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1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оч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онят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овым разделом. Восприятие стихотворения: слушание чтения учителя и слежение по тексту, выполнение заданий в учебнике и тетради. Обучение выразительному чтению с использованием Памятки 1, моделирование обложки. Слушание чтения одноклассников, определение авторской принадлежности, объяснение заголовка, моделирование обложки. Составление плана: озаглавливание каждой части и подробный или краткий пересказ (Памятки 4, 5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ые и художественные произведения о приро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 «Каким бывает снег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рош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29-13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58-5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с. 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онят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рассказа. Составление плана. Обучение подробному пересказу по плану. Чтение стихотворения выразительно. Сравнение произведений С. Есенина и С. Иванова: заполнение таблицы в тетради или на компьюте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природе. И. Соколов-Микитов. «Зима в лесу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33-13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59-6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онят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рассказа. Деление текста на части. Подробный переск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Сказки о природ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 Шим. «Всем вам крыш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Мороз не страше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4-13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онят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казки. Комментирование заглавия. Образ Морозко, реальные и сказочные собы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самостоятельность, самооц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сказки. Русская сказка «Дети  Деда Мороз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по хрестоматии) Немецкая народная сказка «Бабушка Метелиц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0-14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62-6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2   с. 52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изученных по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сказки. Упражнение в правильном и выразительном чтении. Выполнение заданий. Пересказ по плану. Сравнение народных сказок. Чтение сказки по эпизодам под руководством учителя. Самостоятельное выполнение заданий в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самостоятельность, самооц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и сказки о природ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Деревья в лесу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Четыре бра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63-6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с.  155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тная зарис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ссказом - самостоятельная подготовка выразительного чтения, выразительное чтение, выполнение заданий в учебнике и тетради. Самостоятельное чтение, выполнение заданий в учебной хрестоматии. Сравнение произведений М. Пришвина и Е. Пермяка по теме и жан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самостоятельность, самооц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зим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. «Детство»  (отрывок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43-14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64-6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зарис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остиш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стихотворения. Выполнение заданий в учебнике и тетради. Беседа об отношении к природе. Коллективная творческая работа – рисование картины «Зимние забав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, самостоятельность, самооц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Литературные сказки. В.  Даль. «Девочка Снегуроч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4-15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65-6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казки. Выделение зачина, поиск повторов, песенок, концовки. Творческая работа: рассказать сказку от лица одного из героев. Упражнение в выразительном чтении песенки стар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фронтальная, групп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сказки. Русская народная сказка «Снегурочк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по хрестоматии) Японская народная сказка «Журавлиные пер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51-15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67 - 6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2   с. 59-6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сказки (зач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казкой - чтение по частям, выполнение заданий, составление плана. Сравнение разных сказок о Снегурочке. Творческая работа: сочинение сказки о Снегурочке. Сравнение сказок разных народов. Самостоятельное первичное чтение – по частя (работа по группам), выполнение заданий в тетради, проверка работы по готовому образцу. Сравнение русской и японской сказок: определение сходства и различий, сравнение поведения героев. Определение жанра (бытовые сказки с превращениями и запрета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; группов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Н. Некрасов «Саша» (отрывок из поэм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слушание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В гостях у Дедушки Мороз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56-15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69-7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 2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иш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отрывка из поэмы. Работа с иллюстрацией. Сравнение произведений (отрывка из поэмы Н. Некрасова «Саша» и стихотворения И. Сурикова «Детство»). Работа с книгами Н. Некрасова. Выразительное чтение стихотворения. Работа с текстом сказки - слушание, выполнение заданий в учебной хрестоматии и тетради. Составление плана, подробный пересказ по плану (Памятка 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животных Г. Скребицкий, В. Чаплина «Как белочка зимует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57-15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70-7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про себя. Выполнение заданий в учебнике и тетради. Сравнение произведений о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и стихотворения о природ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околов-Микитов. «Узоры на снегу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еляков. «О чем ты думаешь, снегирь?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59-16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71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рассказа. Комментирование заглавия. Подготовка подробного пересказа. Слушание. Упражнение в правильном чтении. Поиск сравнений. Обучение выразительному чтению. Выполнение заданий в учебнике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рассказ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Произведения для дет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Мороз Иванович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28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сказки (зач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казки. Выполнение заданий к тексту в учебной хрестоматии. Работа по группам: чтение по частям (части «Рукодельница» и «Ленивица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ллективного творчества «Царство Мороза Иванов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(работа в группах). Определение учебной задачи (постановка спектакля, создание книги с иллюстрациями к сказке, выставка книг и т.п.), распределение работы (определение вида работы, подбор материала, оформление и т.д.). Презентация проекта: рассказ о проекте, демонст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, 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-вая, проектная деятель-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5 по разделу «Снежок порхает, кружитс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изучаемые ран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ной контрольной работы с использованием учебника, учебной хрестоматии, словаря-справочника «Книгоч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ерять свою работу, объяснять ответы, доказывать  свою точку зрения с опорой на текст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праздник новогодний!»     (9 ча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новогоднем праздник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 снегу стояла ёлоч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62-16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73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оч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ф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 Выполнение заданий в учебнике и тетради. Выразительное чтение. Сравнение строф: выделение ключевых слов, логических ударений, знаков препинания, рифмующихся слов. Комментирова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, формулировать впечатление о прочитан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па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Х.К. Андерсена «Ель» ( в сокращен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2 с. 111-1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роизведения, моделирование обложки (самостоятельно определить жанр и тему, указать фамилию автора и заголовок). Работа с текстом произведения: чтение вслух по частям, составление плана под руководством учителя, ответы на вопросы к тексту. Знакомство с книгами Х.-К. Андерсена для детей. Самостоятельный выбор и работа с кни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, формулировать впечатление о прочитан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етях и для дет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йдар. «Ёлка в тайге» (отрывок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64-16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чтение рассказа по частям, беседа по содержанию Работа с текстом: деление на части и составление плана. Пересказ по плану. Работа с книгой А. Гайдара «Чук и Г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Новом год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. «Декабрь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.Я. Марша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68-16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75-7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молча. Беседа после чтения. Работа с текстом произведения. Рисование иллюстрации к стихотворению. Повторение произведений С. Марш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Новом г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ецкий «Новогодние приме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6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остиш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первичное чтение стихотворения. Моделирование обложки. Чтение вслух по строфам (работа в парах); выразительное чтение. Коллективная творческая работа «Приметы Нового года» (работа в групп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. Рубрика «Проверь себ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6 по разделу «Здравствуй, праздник новогодний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70-17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77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учебнике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;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Урок – конкурс. Рубрика «Книжная пол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 оц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убрике «Книжная полка» - чтение отрывков из стихотворений о природе, называние произведений, поиск по учебнику, чтение наизусть или по учебнику. Конкурсное чтение подготовленного стихотворения. Выбор лучшего чтеца класса стихотворения о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групп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Новом годе для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 «Штопальная иг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часть 2, с. 103-1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 на заданную тему в свободном библиотечном фонде. Выставка книг о Новом г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,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утренник «Здравствуй, праздник новогодни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учащихся по теме; конкурс чтецов и рассказчиков; инсценирование отдельных произведений или постановка «живых картин»; конкурс знатоков загадок о зиме; викторина «По страницам учеб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инсцен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 часть 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братья наших      меньших»  (произведения о   животных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3 часов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животных. Русская народная песня «Буренуш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. «Птич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ровин «Баран, заяц, ёж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4-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3-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74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оч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 душе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второй частью учебника, титульным листом, аннотацией, содержанием, условными знаками, памятками. Работа с новым разделом: чтение вступительной статьи, определение учебной задачи. Самостоятельное чтение стихотворения В. Жуковского «Птичка». Слушание чтения одноклассников и учителя, выполнение заданий в тетради. Сравнение изучаемых произведений: заполнение таблицы в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родные песни (песенки), загадки,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анровые произведения о животны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. «Кот Вась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 (считалка, загадк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лагинина. «Голоса лес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Как поссорились кошка с собакой» (в сокращен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6-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5-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54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ь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чтение учителя, моделирование обложки, сравнение с готовой моделью. Выразительное чтение описания кота, выполнение заданий в учебнике и тетради. Выразительное чтение считалки и загадки, сравнение их, выделение особенностей. Самостоятельная работа с новым произведением. Выразительное чтение по ролям. Слушание чтения одноклассников, ответы на вопросы, дополнение ответов одн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-н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и стихотворения о животны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. «Старый гриб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Рубцов «Про зайц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9-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9-1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с.  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ценное восприятие текста произведения – слушание чтения учителя, анализ содержания, выражение своего мнения о произведении после первичного восприятия. Работа с произведением: чтение вслух по абзацам, чтение описаний (поисковое чтение). Слушание и самостоятельное чтение произведения, выполнение заданий в учебной хрестоматии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К. Ушинский. «Лиса Патрикеевн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 «Оленён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слушани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 Чарушин «Перепёлка»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-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10-12, 4-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2   с. 47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-описания, определение отношения автора к Лисе Патрикеевне, выразительное чтение. Самостоятельная работа с новым произведением - ознакомительное чтение молча, моделирование обложки и сравнение с готовой моделью. Чтение по строфам. Выразительное чтение. Выполнение заданий. Сравнение моделей обложек прочитанны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живот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ианки. «Ёж-спаситель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Жур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-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12-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51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ем до первичного восприятия – называние произведения, объяснение заголовка. Самостоятельное чтение молча, определение жанра и темы (по модели). Работа со словарем, чтение вслух по абзацам, выполнение заданий в учебнике и тетради. Читать скороговорки, повторять знания о скороговорках (указывать особенности, определять тему). Самостоятельная работа с новым произвед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ают сказки авторские  и народ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н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казки и сказки.  М. Дудин. «Тары – бары…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Хвос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17-1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14-1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с. 93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тихотворения, выражение своего мнения. Самостоятельное чтение текста, выполнение заданий в учебнике и тетради. Называние известных сказок с присказками. Ознакомительное чтение (читать по частям, слушать одноклассников и следить по тексту). Моделирование: составление плана в виде блок-сх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Произведения о животны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Плутишка кот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Барсучий нос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8-2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16-1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с. 79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е восприятие (слушать чтение учителя и следить по тексту). Условно-схематическое моделирование: моделировать обложку. Работа со словарем. Самостоятельная работа с новым произведением. Сравнение произведения (дополнение таблиц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сказывать сказку кратко, читать выразительно диалог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сказки. Русская сказка. «Журавль и цапля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. Африканская народная сказка «О том, как  лиса обманула гиену"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24-2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18-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68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сказки. Анализ текста: выделение присказки, повторов, главной мысли. Выполнение заданий в учебнике и тетради. Краткий пересказ. Слушание. Комментирование заглавия. Выполнение заданий в учебной хрестоматии и тетради. Составление плана. Пересказ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народов Росс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Зимовье зверей» (в обработке Л. Толстог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по хрестоматии). Ненецкая народная сказка  «Белый медведь и бурый медвед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26-3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5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казкой до чтения (правильно называть, выделять обработчика и формулировать высказывание: «Русская народная сказка «Зимовье зверей» в обработке Л.Н. Толстого»). Чтение ненецкой сказки про себя. Самостоятельная работа с текстом. Комментирование заглавия. Работа с текстом и иллюстрацией. Выполнение заданий в учебной хрестома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сказ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мин-Сибиряк. «Сказка про Воробья Воробеича и Ерша Ершович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иплинг «Откуда у кита такая глот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32-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20-2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87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н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чтении. Работа с текстом. Выявление реального и вымышленного в произведениях. Определение особенностей построения сказки (сказка – диалог). Выполнение заданий в учебнике и тетради. Чтение вслух и молча. Выявление национальных особенностей авторской сказки (топонимы). Сравнение литературных 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ная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сказки. Русская сказка «Белые перышк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34-3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учителем. Выполнение заданий в учебнике и тетради. Характеристика героев. Подготовка выразительного чтения. Сравнение народных 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 сопричастности к Родине, навыки сотру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индивидуальная, групп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на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ранее изученные по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библиотеке или в атмосфере библиотеки (класс превращается в читальный зал). Выбор книг со сказками о животных (работа в группах). Повторение изученных произведений. Выполнение заданий, классифицирование изученных произведений по жанрам (работа в групп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ботать в библиотеке или атмосфере библиотеки, учить выбирать книгу по зада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8 по разделу «О братья наших  меньш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изучаемые ран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«Вспомни и назови» (одни учащиеся читают отрывки из произведения, а другие называют). Классификация изученных произведений по жанру, составление общего списка под руководством учителя. Презентация своего любимого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с Миккель и другие» (зарубежные сказки)  ( 8 ча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Сказки народов мира. Украинская сказка «Колос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по хрестоматии). Французская сказка «Волк, улитка и ос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38-4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24-2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 65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оч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разделом, чтение названия и статьи «Обрати внимание», определение учебной задачи. Формирование полноценного восприятия произведения: слушание чтения учителя, выражение первичного впечатления о произведении. Работа с произведением: моделирование обложки, анализ формы текста и его особенностей. Самостоятельная работа с новым произведением (чтение, выполнение заданий в учебной хрестоматии и тетради, сравнение героев сказок разных народ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45"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-ная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народов мира. Английская сказка «Как Джек за счастьем ходил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43-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. Выполнение заданий. Сравнение английской сказки с русской сказкой «Зимовье зверей». Творческая работа: пересказ сказки от лица Дж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народов мира. Норвежская сказка «Лис Миккель и медведь Бамсе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по хрестоматии). Сказки американских индейцев "Как кролик взял койота на испуг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48-5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28-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  с.  72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еселых историй. Образы героев сказки. Выполнение заданий в учебнике и тетради. Сравнение норвежской сказки со сказками других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Литературные сказки зарубежных писател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. «Бременские музыкан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53-6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беседа (песенка, образы героев).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,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 Английская народная сказка «Сказка про трех поросят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61-6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32-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моделирование обложки. Чтение сказки по частям. Работа в парах – чтение диалогов Волка и поросят. Сравнение английской сказки и сказки С. Михалкова «Три поросенка». Составление таблицы в тетради или на компью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групп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казки. Повтор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аст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, работа со схемой. Оценивать героев и их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; индивидуальная, группов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Дорогами сказок. Рубрика «Книжная по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убрике «Книжная полка» - называние книг (фамилии авторов, заглавия и темы), рассматривание книг со сказками (по группам), чтение сказки и презентация выбранной книги со сказками зарубежных пис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; индивидуальная, групп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Рубрика «Проверь себ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8 по разделу «Лис Миккель и другие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1-7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33-3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«Вспомни и назови» (одни учащиеся читают отрывки из сказок, а другие называют). Классификация изученных произведений по жанру, составление общего списка под руководством учителя. Презентация своей любимой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мья и я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ча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семье Л. Толстой   «Лучше всех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3-7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оч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рассказа (читает учитель), ответы на вопросы. Знакомство с жанром «рассказ-быль», объяснение значения слова «бы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роизведения о семье. Пословицы. Народная песня. Колыбельн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74-7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35-3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й разных жанров о семье. Отработка навыка чтения. Беседа: образы мамы, дочери, сестры. Творческая работа: сочинение рассказа «Вся семья вместе – и душа на месте». Слушание, чтение и выполнение заданий в учебнике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4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колыбельные песни. М. Лермонтов «Спи, младенец мой прекрасный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75-7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эстетического восприятия художественного текста - слушать, читать текст колыбельной песни. Определение главной мысли песни: отношение матери к сын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индивидуальная, группов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детях. Е. Пермяк «Случай с кошельком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саков «Моя сест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76-7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37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е восприятие текста - самостоятельное чтение рассказа, ответы на вопросы к тексту. Формирование личностных нравственных установок через поступки героев: аргументированное выражение своего отношения к героям, сравнение их позиций. Самостоятельная работа с новым произведением – чтение молча, ответы на вопросы в учебнике, моделирование обложки, выполнение заданий в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рассказ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етя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. «Сыновь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79-8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рассказа. Выполнение заданий под руководством учителя. Пересказ по плану. Чтение диалога матери и ветра. Чтение пословицы, объяснение ее смысла, соотнесение с рассказ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рассказ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4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колыбельная песня. А. Майков. «Колыбельная пес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1-8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е восприятие текста – первичное слушание, выявление первичного восприятия текста (Что понравилось? Что не понравилось? Какое настроение создает? Чем гордится ветер?). Выразительное чтение диалога матери и ветра. Сравнение изученных колыбельных песен. Дополнение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народные и авторские колыбельные песни; читать их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индивидуальная, парна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семье Л. Толстой «Отец и сыновь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анькин  «Легенда о матерях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3-8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40-4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с. 147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молча. Самостоятельная работа с новым произведением, выполнение заданий в учебнике и тетради. Формирование читательского восприятия – слушание произведения И. Панькина «Легенда о матерях». Составление эскизно-модельного плана, пересказ легенды по плану. Составление плана, переск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анровые  произведения о семье А. Плещеев. «Дедуш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оронкова «Катин подар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4-8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роизведения (читает учитель или хорошо читающие дети). Работа с текстом произведения: чтение по строкам и строфам. Формирование целостного восприятия - самостоятельное чтение рассказа, ответы на вопросы к тексту. Моделирование обложки, сравнение с готовой модел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семь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Коринец. «Март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. «Песня матер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86-8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онят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выявление первичного восприятия произведения (Что понравилось? Что не понравилось? Какое настроение создает?), Самостоятельное выполнение заданий в тетради. Самостоятельная работа со стихотворением А. Плещеева – чтение молча, выполнение заданий в учебнике и тетради. Сравнение колыбельных песен М. Лермонтова, А. Майкова и А. Плеще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народов России о семье. Татарская сказка «Три сестры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елая уточ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87-8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46-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2 с. 128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слушание сказки (читает учитель), ответы на вопросы к тексту сказки в учебнике. Беседа (отношение старших дочерей к матери, отношение младшей дочери к матери). Самостоятельный выбор и чтение книг со сказками о семье (работа в групп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,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Произведения о семье. С. Михалков «А что у вас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с. 144-14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стихотворения. Выполнение заданий в учебной хрестоматии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семь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лоухин. «Деревь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 «Сморч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90-9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49-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2 с. 1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учителем. Выполнение заданий в учебнике и тетради. Выразительное чтение. Творческая работа: сочинение «Мой дедушка». Самостоятельная работа с произвед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4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ко Дню Побед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Быль для дет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91-9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 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не Победы. Слушание произведения. Выразительное чтение третьей части. Работа с иллюстрациями к тексту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4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ко Дню Побед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Салю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 (по хрестомат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урашкевич «Бессмерт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94-9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на печатной основе с. 51-5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2 с. 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р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тихотворения (читает учитель), ответы на вопросы. Творческая работа: сочинение рассказа «Салют Победы». Рассматривание книг о детях войны. Чтение выбранной книги (Работа в группе). Объяснение пословицы «Жить - Родине служи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список произведений о Родине и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, групп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.  Повторение. Рубрика «Проверь себ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разделу №9 «Семья и я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9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. Выполнение заданий в учебнике под руководством учителя. Самостоятельное выполнение заданий в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4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на, весна красная»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 час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Весна, весна красна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 «Перед весной бывают дни так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97-9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оч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евдон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е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вым разделом – чтение названия раздела и вступительной статьи «Обрати внимание». Выразительное  чтение народной песни. Выполнение заданий. Творческая работа: сочинение закличек (о солнце, дожде, хлебе). Слушание стихотворения (развитие эстетического восприятия). Подготовка выразительного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вторское и народное произведения и чем они различа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весенней природ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. «Гонимы вешними лучами…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 «Весно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Весна – художн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99-1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55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рассказа (читает учитель), моделирование обложки, чтение вслух и молча, выполнение заданий в учебнике и тетради. Слушание (развитие эстетического восприятия). Подготовка выразительного чтения. Самостоятельная работа с новым произведением. Сравнение произведений А. Чехова, А.С. Пушкина и Г. Скребицкого по теме и жанру, заполнение таблицы в тетради или на компью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самостоя-те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Произведения о природ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 «Снег и Ветер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по хрестомат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Протали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5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с. 5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е восприятие произведения - слушание (читает учитель), выполнение заданий в учебнике и тетради. Моделирование обложки и сравнение ее с готовым образцом. Самостоятельная работа с новым произведением – первичное чтение молча, моделирование обложки, выполнение заданий. Сравнение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анровые произведения о весне. С. Маршак. «Весенняя песен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Весенняя песе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4-10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59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ителем стихотворения. Подготовка выразительного чтения. Выполнение заданий. Самостоятельное чтение рассказа. Выполнение заданий в учебнике и тетради. Сравнение произведений по жан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групп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природ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аратынский. «Весна, весна! Как  воздух чист!,,,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 «Тучкины штуч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 61-6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, часть1 с. 22 - 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стихотворения. Беседа после чтения. Выполнение заданий в учебнике и тетради. Самостоятельная работа с новым произведением – чтение, определение жанра и темы, моделирование обложки, практическое освоение понятия «юмор». Сравнение произведений Е. Баратынского и В. Маяковского по жанру и теме, заполнение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-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азных жанров о природ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. «Зима недаром злится…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Лесная капель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7-10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 63-6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с. 23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художественного произведения – слушание чтения учителя, выполнение заданий в учебнике и тетради. Поиск в учебнике информации об авторе. Слушание рассказа М. Пришвина «Лесная капель» (читают учащиеся по частям). Моделирование обложки и сравнение с готовой моделью. Упражнение в чтении по частям, озаглавливание каждой части. Сравнение произведений Ф. Тютчева и М. Пришвина по теме и жанру. Творческое задание: составление словаря «весенних»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Произведения о живот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уприн. «Скворцы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 «Скворец-молодец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8-1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64 – 6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, час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ние художес. произ-ия, анализ собственных переживаний после прочтения произведения, определение отношения автора к героям. Чтение рассказа вслух по частям, составление плана под руководством учителя. Самостоятельная работа с новым произведением – первичное чтение молча, моделирование обложки, выполнение заданий к тексту, чтение диалога в парах, самопроверк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парная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природ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 «Апрельские шут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а «Весенний разгово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-1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6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с. 102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новым произведением – знакомство с произведение до чтения, чтение текста, выполнение заданий в учебнике и тетради, моделирование обложки. Самопроверка и самооценка. Чтение вслух и молча, выражение своего отношения к произведению при чтении, моделирование обложки, выполнение заданий в учебной хрестоматии. Творческая работа - инсценирование сказки Н. Слад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ая, групп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анровые произведения о природ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. «Апрель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по хрестомат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Ивовый пи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4-1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66-6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с. 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произведения – слушание, выделение ключевых слов. Чтение текста произведения вслух, выразительно. Самостоятельная работа с новым произведением – первичное чтение молча, моделирование обложки, выполнение заданий. Работа в парах: взаимопроверка чтения вслу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природе. Г. Скребицкий. «Жаворонок»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 (по хрестоматии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нько «Журавл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6-1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67-6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 1 с. 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чтение, выражение своего отношения к произведению. Моделирование обложки и сравнение ее с образцом. Самостоятельная работа – чтение вслух и молча, выполнение заданий в учебной хрестоматии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Произведения фольклора. Заклички-веснян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8-1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6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вым произведением - выразительное чтение заклички. Работа в группах: подготовка выразительного чтения заклички-весня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фолькло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9-1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художественного текста - слушание чтения учителя. Упражнение в выразительном чтении (работа в парах). Определение понятия «закличка». Сравнение изученных закличек (работа в группах). Повторение – чтение загадок, определение тем. Чтение, выделение ключевых слов, поиск отгадок и объяснение выбора, выполнение заданий в учебнике и тетради. Коллективная творческая работа: сочинение загадок о птиц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анровые произведения о природ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Жаворон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Что увидел жаворонок, когда вернулся на Родин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0-1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7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.1 с. 105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стихотворения. Выполнение заданий в учебнике и тетради. Выразительное чтение. Заучивание наизусть. Восприятие произведения - слушание. Самостоятельная работа с новым произведением: чтение молча, моделирование обложки, выполнение заданий к тексту, чтение по абзац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к обучению, создание образа «хорошего ученика», гуманистическое осозн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групп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анровые произведения о природе. О. Высотская «Одуванчик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Золотой луг»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1-12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71-7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тихотворения (читает учитель), наблюдение за текстом. Выразительное чтение. Поисковая работа по группам: поиск и чтение произведений об одуванчике. Целостное восприятие рассказа - слушание чтения одноклассников, чтение и объяснение заголовка, составление вопросов по содержанию, ответы на вопросы, дополнение ответов одноклассников. Поиск информации об одуванч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стическое осознание, навык сотрудничества, ответстве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Произведения о родной природ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удочкин «Почему хорошо на свете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по хрестомат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Муравейник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к с. 123-1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73-7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 1 с. 101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казкой – упражнение в чтении, выполнение заданий в учебнике и тетради, составление плана. Самостоятельная работа с произведением – чтение молча, моделирование обложки, выполнение заданий в учебной хрестоматии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реживание, ответственность за поступки, уважение трад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; 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и стихотворения о природе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Весенний га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. «Воробей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7-12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74-7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– читают дети и учитель. Моделирование обложки, сравнение созданной модели с готовой. Чтение в соответствии с орфоэпическими нормами (что, чтобы), подбор синонимов к словам: бубнят, грянул, хлынули, загремел. Самостоятельная работа с новым произведением – чтение стихотворения вслух, выполнение заданий в учебнике и тетради. Сравнение произведений Н. Сладкова и А. Барто по теме и жанру (заполнение таблиц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стическое осознание, навык сотрудничества, ответстве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; индивидуальная, группо-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для детей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. «Ребята и утят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0-1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7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художественного произведения (текст читает учитель), ответы на вопросы. Работа с текстом произведения: чтение вслух по частям, озаглавливание каждой части, рассматривание иллюстраций и чтение соответствующих отрыв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стическое осознание, навык сотрудничества, ответстве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; индивидуальная, группо-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Сказки о животных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 «Птичья шко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й «Воробьишк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3-13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7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с. 112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– слушание текста стихотворения (читает учитель, учащиеся следят по тексту). Работа в группах: подготовка выразительного чтения. Слушание сказки М. Горького «Воробьишко» (читает учитель, учащиеся следят по тексту). Знаково-символическое моделирование. Выполнение заданий в учебной хрестоматии. Сравнение произведений. Работа с таблицей в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стическое осознание, навык сотрудничества, ответстве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; индивидуальная, парная, группо-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природе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. «Утренние лучи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6-13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78-7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казки, моделирование обложки, выполнение заданий в учебнике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стическое осознание, навык сотрудничества, ответстве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; индивидуальная, группо-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природ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. «Весна, весна на улице…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Чуд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76, 80-8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1 с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изведение до чтения. Первичное восприятие стихотворения: чтение учителя или одноклассников. Повторение стихотворений А. Барто (заполнение схемы в тетради или на компьютере). Слушание стихотворения Р. Сефа «Чудо». Работа с книгами по теме (уметь называть книги, рассказывать о знакомых книгах, группировать книги по тем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стическое осознание, навык сотрудничества, ответстве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; индивидуальная, группо-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Книги о родн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нигами – называние книги, характеристика прочитанных книг, группирование по темам, жанрам, авторской принадлежности. Титульный лист и аннотация. Работа с книгами о природе (по групп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; индивидуальная, группо-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Проверь себ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10 по разделу «Весна, весна красная…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9-1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81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контрольной работы «Проверь себя» в тетради. Самопроверк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ам чудеса»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олшебные сказки)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Волшебные сказки. Русская народная сказка «Чудо-чудное, Диво-Дивно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волшебными сказ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84-8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 2 с. 40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оч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казки (читает учитель и дети). Работа с текстом произведения: чтение вслух по частям, составление плана под руководством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казки волшебные, о животных и быт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ция, контроль, прогноз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сказки. Русская народная сказка «Хаврошечка».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1--1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83-8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ем до чтения (название, структура текста, иллюстрации). Чтение вслух и молча, выполнение заданий в учебнике  и тетради. Работа с понятиями: волшебная сказка, зачин, присказка. Работа с текстом: чтение, ответы на вопросы,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казки волшебные, о животных и быт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ция, контроль, прогноз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 «Сказка о рыбаке и рыбке»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 по хрестоматии) Индийская народная сказка «Золотая рыб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8-15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 8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2 с. 69-76, 87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изведением до чтения – чтение фамилии автора, заголовка, наблюдение за формой текста. Чтение сказки по частям. Ответы на вопросы, дополнение ответов одноклассников. Моделирование обложки и сравнение ее с образцом, оценка своей работы. Работа с текстом произведения: выполнение заданий в учебнике. Ознакомительное чтение индийской сказки (работа по группам). Работа в группах: чтение эпизодов и сравнение их с эпизодами сказки А.С. Пущ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казки волшебные, о животных и быт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ция, контроль, прогноз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 «Сказка о рыбаке и рыбке».  Продолж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 по хрестоматии) Индийская народная сказка «Золотая рыб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8-15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 8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2 с. 69-76, 87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аст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изведением до чтения – чтение фамилии автора, заголовка, наблюдение за формой текста. Чтение сказки по частям. Ответы на вопросы, дополнение ответов одноклассников. Моделирование обложки и сравнение ее с образцом, оценка своей работы. Работа с текстом произведения: выполнение заданий в учебнике. Ознакомительное чтение индийской сказки (работа по группам). Работа в группах: чтение эпизодов и сравнение их с эпизодами сказки А.С. Пущ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казки волшебные, о животных и быт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ция, контроль, прогноз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пар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Волшебные сказки. Шарль Перро. «Кот в сапогах».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58-16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 90, 88-8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чтение сказки вслух по частям. Объяснение смысла заголовка, определение вида сказки. Работа с текстом – чтение, ответы на вопросы, выполнение заданий. Определение главной мысли сказки. Творческая работа: рассказ о Коте в сапогах (Памятка 6). Первичное чтение сказки А.С. Пушкина. Объяснение смысла заголовка. Чтение текста сказки по эпизодам. Упражнение в выразительном чтении диалога героев (работа в парах). Оценка поступков героев с точки зрения морали, аргументирование своего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казки волшебные, о животных и быт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ция, контроль, прогноз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, группо-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(по хрестомат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попе и работнике его Балд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 90, 88-8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, часть 2 с. 77-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чтение сказки вслух по частям. Объяснение смысла заголовка, определение вида сказки. Работа с текстом – чтение, ответы на вопросы, выполнение заданий. Определение главной мысли сказки. Творческая работа: рассказ о Коте в сапогах (Памятка 6). Первичное чтение сказки А.С. Пушкина. Объяснение смысла заголовка. Чтение текста сказки по эпизодам. Упражнение в выразительном чтении диалога героев (работа в парах). Оценка поступков героев с точки зрения морали, аргументирование своего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казки волшебные, о животных и быт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ция, контроль, прогноз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, группо-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Мир сказок и чудес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эрол «Алиса в стране чуде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чт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асть 2 с. 135-15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е до чтения (чтение фамилии автора, заголовка, подзаголовка, заголовков отдельных глав). Слушание первой главы «Вниз по кроличьей норе». Чтение вслух по очереди главы «Море слез». Оформление дневника летнего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казки волшебные, о животных и быт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ция, контроль, прогноз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; индиви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69-17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ечатная с. 92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нигами - правильное называние, определение жанра, темы, авторской принадлежности. Аннотирование прочитанной книги по образцу. Классифицирование изученных сказок (народные и литературные). Работа со схемой в тетради или на компьютере. Творческая работа по группам: сочинить волшебную сказку с одним из известных сказочных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; индивидуальная, группо-в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плексная контро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ной контрольной работы с использованием учебника, учебной хрестоматии, словаря справочника «Книгочей». Проверка по готовому образцу. Самооц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-в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-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В мире книг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нигочей кл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е, знать литературные произведения,  жанры и особенности, знать имена детских писателей и поэтов и их жанровые приоритеты (писал сказки, стихи о природе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-в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-дуаль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03:00Z</dcterms:created>
  <dc:creator>GHOST</dc:creator>
  <dc:description/>
  <dc:language>en-US</dc:language>
  <cp:lastModifiedBy>GHOST</cp:lastModifiedBy>
  <dcterms:modified xsi:type="dcterms:W3CDTF">2019-07-06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04</vt:lpwstr>
  </property>
  <property fmtid="{D5CDD505-2E9C-101B-9397-08002B2CF9AE}" pid="3" name="_dlc_DocIdItemGuid">
    <vt:lpwstr>e1922dcb-4cf7-4635-bbb4-f6d680ab31b3</vt:lpwstr>
  </property>
  <property fmtid="{D5CDD505-2E9C-101B-9397-08002B2CF9AE}" pid="4" name="_dlc_DocIdUrl">
    <vt:lpwstr>http://www.eduportal44.ru/Krasnoe/Sred/2/_layouts/15/DocIdRedir.aspx?ID=H5VRHAXFEW3S-797-504, H5VRHAXFEW3S-797-504</vt:lpwstr>
  </property>
</Properties>
</file>