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одготовка в первый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Материал к собранию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будущих  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Экипировка будущего первокласс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важных проблем для родителей будущих первоклассников – как экипировать своего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сты правильно считают, что детской одежде следует быть лёгкой, мягкой, рационально сконструированной. Самочувствие ребёнка в большой степени зависит от свойств материалов, из которых изготовлена одежда, особенно первый слой, контактирующий с кожным покровом. Лучшие ткани для изготовления детского белья – хлопчатобумажные. Возможны также натуральный шёлк и шерсть, а из синтетики – вискоза. Изделия из нейлона, капрона и других искусственных волокон желательно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важно правильно подобрать обувь ребёнку. Стопа ребёнка, образованная хрящами, может легко деформироваться, поэтому обувь не должна её сжимать, нарушая крово- и лимфообращение, препятствуя естественному росту ноги. Покупая обувь, помните: длина следа должна быть больше стопы – в носочной части, перед пальцами необходим припуск в 10 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значение для правильного развития и роста ноги имеет подошва. Небольшой каблук обязателен. Его высота для дошкольников составляет 5-10 мм, для школьников 8-12 лет – не менее 20 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леднее место в экипировке будущего первоклассника занимает вопрос о том, в чём носить школьные принадлежности. Что выбрать: портфель, сумку с плечевым ремнём или ранец? Наш совет – ранец или модный у детей и подростков рюкзач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ц или рюкзачок на спине позволяет равномерно распределять нагрузку, освобождает руки. Выбирая покупку, обращайте внимание не только на красоту и яркость. Лучше выбрать лёгкий, прочный, с водоотталкивающей пропиткой или покрытием ранец (рюкзак). Подкладка должна быть из легко моющегося материала. Очень важно, чтобы задняя стенка была плотной, хорошо прилегающей к спине, «держала» позвоночник, не давая ему искривляться. Плечевые ремни должны регулироваться по длине, ширина их не должна быть менее 3,5-4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теперь о том, что должно лежать в портф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необходимо приобре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первокласс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ал (на одной мол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на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а синяя (с тонко пишущим стержнем)– 2 ш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а зелёная – 1 ш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 карандаш ТМ – 2 ш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а 20 см – 1 ш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тик – 1 ш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карандаши – 12 цве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илка закрытая – 1 ш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традь в обычную клетку – 5 шт.   обложка тетради должна быть          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 в крупную клетку – 2 шт.      без рисунка (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жки для тетрадей (плотные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жки для учебников (пло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рока тру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 – 6-8 цве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щечка для пластилина – А 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ая бумага (6-7 цветов) – 2 шт. (А 4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ой картон (7-10 цветов) – 2 шт. (А 4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-карандаш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 с тупыми концами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а 30 см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рока рис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для черчения – 4 ш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ки акварельные – 12-14 цвет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и беличьи - №1,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рока физкуль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ка белого цв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брюки (тёмны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рты (тёмны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бувь (лёгкая, с легко сгибаемой подош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требования предъявляет школа         к развитию речи ребён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авильно произносить все звуки речи различать их на слу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потреблять разные части речи точно по смыс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речи синонимы, антонимы, существитель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вечать на вопросы и задавать 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ставлять рассказы (по плану, предложенному взрослым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лишний предмет, дать ответ, почему он лиш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авильно употреблять предлоги в словосочетаниях и предложениях (в, на, по, под, за, у, без, до, для, из, к, над, с, из-за, из-под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 сезонных явлениях природ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авильно объединять предметы в группы по общим существенным признакам (посуда, одежда, обувь, головные уборы, мебель, транспорт, домашние животные, дикие животные, животные, птицы, рыбы, цветы, деревья, овощи, фрукты и др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домашний адрес, фамилию, имя, отчество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сами проверить, готов ли Ваш малыш к обу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ЖЕТ ЛИ ВАШ РЕБЁНО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с помощью слов, чего он хочет, то есть не показывать пальцем, а сказать: куртка, конфета, цыплёнок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ъясняться связно, например: «Покажи мне…»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мысл того, о чём ему читают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 выговаривать своё им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ь свой адрес и номер телефон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карандашами или мелком на бумаг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ть картинки к сочинённой истории и объяснить, что на них изображено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красками, пластилином, карандашами для творческого самовыраж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ть ножницами (с тупыми концами) фигуры по лин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Слушать и следовать полученным указания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нимательным, когда кто-то с ним разговаривае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Сосредоточиться хотя бы на 10 минут, чтобы выполнить              полученное задани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Радоваться, когда ему читают вслух или рассказывают истори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Проявлять интерес к окружающим предмета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Ладить с другими людьми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ВЫКИ ПЕРВОКЛАС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менту поступления в школу, дети должны уме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 руки с мылом после игр (особенно с животными), после прогулок и посещения туалета, перед едо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ться утром после сна и утренней гимнастики, вечером перед сн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ёсываться (своей расчёско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 ноги перед сном тёплой водо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и вечером чистить зуб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ёме пищи: сидеть правильно (прямо, не класть локти на стол, не болтать ногами), не разговаривать, пользоваться столовыми приборами (ложкой, вилкой, ножом) и салфеткой, тщательно пережёвывать пищ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носовым платк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одеться, раздеться, убрать постел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в чистоте и порядке игрушки и книг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в чистоте и порядке одежду и обувь 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ходе в помещение вытирать обув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деваться в домашнюю одежду и обув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воевременно обращаться за медицинской помощь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pacing w:before="0" w:after="0"/>
        <w:ind w:left="-568" w:hanging="0"/>
        <w:jc w:val="center"/>
        <w:rPr>
          <w:sz w:val="28"/>
          <w:szCs w:val="28"/>
        </w:rPr>
      </w:pPr>
      <w:r>
        <w:rPr>
          <w:rStyle w:val="C5"/>
          <w:b/>
          <w:bCs/>
          <w:i/>
          <w:iCs/>
          <w:sz w:val="28"/>
          <w:szCs w:val="28"/>
        </w:rPr>
        <w:t>Памятка родителям будущих первоклассников</w:t>
      </w:r>
    </w:p>
    <w:p>
      <w:pPr>
        <w:pStyle w:val="C0"/>
        <w:spacing w:before="0" w:after="0"/>
        <w:ind w:left="-568" w:firstLine="56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C0"/>
        <w:spacing w:before="0" w:after="0"/>
        <w:ind w:left="-568" w:firstLine="56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C0"/>
        <w:spacing w:before="0" w:after="0"/>
        <w:ind w:left="-568" w:firstLine="56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C0"/>
        <w:spacing w:before="0" w:after="0"/>
        <w:ind w:left="-568" w:firstLine="56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4. Составьте вместе с первоклассником распорядок дня, следите за его соблюдением.</w:t>
      </w:r>
    </w:p>
    <w:p>
      <w:pPr>
        <w:pStyle w:val="C0"/>
        <w:spacing w:before="0" w:after="0"/>
        <w:ind w:left="-568" w:firstLine="56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C0"/>
        <w:spacing w:before="0" w:after="0"/>
        <w:ind w:left="-568" w:firstLine="56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</w:t>
      </w:r>
    </w:p>
    <w:p>
      <w:pPr>
        <w:pStyle w:val="C0"/>
        <w:spacing w:before="0" w:after="0"/>
        <w:ind w:left="-568" w:firstLine="56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C0"/>
        <w:spacing w:before="0" w:after="0"/>
        <w:ind w:left="-568" w:firstLine="56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C0"/>
        <w:spacing w:before="0" w:after="0"/>
        <w:ind w:left="-568" w:firstLine="56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5:00Z</dcterms:created>
  <dc:creator>Admin</dc:creator>
  <dc:description/>
  <cp:keywords/>
  <dc:language>en-US</dc:language>
  <cp:lastModifiedBy>GHOST</cp:lastModifiedBy>
  <cp:lastPrinted>2014-04-16T14:05:00Z</cp:lastPrinted>
  <dcterms:modified xsi:type="dcterms:W3CDTF">2019-09-26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20</vt:lpwstr>
  </property>
  <property fmtid="{D5CDD505-2E9C-101B-9397-08002B2CF9AE}" pid="3" name="_dlc_DocIdItemGuid">
    <vt:lpwstr>9b115ef7-d1f5-4ac3-837d-273c6771f022</vt:lpwstr>
  </property>
  <property fmtid="{D5CDD505-2E9C-101B-9397-08002B2CF9AE}" pid="4" name="_dlc_DocIdUrl">
    <vt:lpwstr>http://www.eduportal44.ru/Krasnoe/Sred/2/_layouts/15/DocIdRedir.aspx?ID=H5VRHAXFEW3S-797-520, H5VRHAXFEW3S-797-520</vt:lpwstr>
  </property>
</Properties>
</file>