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лассный час День знаний – 1 сентября. Сценар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лассный час «Здравствуй, 2 класс!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оддержать у детей ощущение праздника от встречи со школой, создать настрой на учебную деятельность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мочь быстрее адаптироваться к школьной жизни после летних канику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орудов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подарки для детей; видеоролик «Дети войны»; ролик «Снова в школу»; презентация «1 сентября»; солнышко и лучи разного цвета, оформление кабинета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готовка</w:t>
      </w:r>
      <w:r>
        <w:rPr>
          <w:rFonts w:cs="Times New Roman" w:ascii="Times New Roman" w:hAnsi="Times New Roman"/>
          <w:sz w:val="28"/>
          <w:szCs w:val="28"/>
          <w:lang w:eastAsia="ru-RU"/>
        </w:rPr>
        <w:t>: дети заранее учат стих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од классного час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тупительное слово учителя                      (Слайд 1)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ты с утра проснулся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увидел за окном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нарядны и с цветами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веселья полон дом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видишь: по дороге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ого школьников идет –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ит, наступила осень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ся учебный год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годня большой праздник - День знаний. Уважаемые родители, дорогие ребята! Я рада встрече с вам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мчались летние деньки,                            (Слайд 2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парты вам пора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ять вы все - ученики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а - не игра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ята, я рада вас видеть повзрослевшими, поумневшими теперь уже во 2 классе. Поздравляю вас с началом нового учебного года и желаю больших успехов. Второй класс - достаточно трудный, но все трудности мы вместе непременно преодолее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годня во всех школах нашего района и нашей области говорят о мире и том, что 75 лет назад закончилась Великая Отечественная вой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ойне.</w:t>
      </w:r>
    </w:p>
    <w:p>
      <w:pPr>
        <w:pStyle w:val="Textbody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рогие ребята, вы родились, и живете в мирное время и не знаете, что такое война. Но не все могут испытывать такое счастье. Во многих местах нашей Земли происходят военные конфликты, в которых погибают люди, разрушаются жилые дома, промышленные здания и т.д. Но это не идет ни в какое сравнение с тем, какой была Вторая мировая война, которая началась 80 лет назад 1сентября 1939 года</w:t>
      </w:r>
    </w:p>
    <w:p>
      <w:pPr>
        <w:pStyle w:val="Textbody1"/>
        <w:shd w:fill="FFFFFF" w:val="clear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на была развязана Германией, Италией и Японией. В эту войну было втянуто 61 государство. Всего в войне участвовало 1,7 млрд человек или 80% всего населения Земли, т.е. из каждых 10 человек в войне участвовало 8. Поэтому такую войну и называют мировой. Вторая мировая война продолжалась 6 лет 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с 1 сентября 1939г. по 2 cентября 1945г. Благодаря героической борьбе России и союзных с ней государств те, кто развязал войну ,были побеждены.</w:t>
      </w:r>
    </w:p>
    <w:p>
      <w:pPr>
        <w:pStyle w:val="Textbody1"/>
        <w:shd w:fill="FFFFFF" w:val="clear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 события навсегда запомнились в наших сердцах, и оставили в них неизлечимые раны. И те, кто боролся тогда, за свободу и независимость своей державы, навеки заслуживают славу и почет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 трудно построить, но еще труднее его сберечь. (Нам в классе иногда очень трудно жить в мире, а построить мир на всей Земле, конечно, трудно). Мир очень хрупкий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олодые жители нашей планеты. И от вас в будущем многое на земном шаре будет зависеть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завтрашнего дня у нас начинается серьезная работа, трудовые будни. И пусть этот учебный год будет для вас добрым, плодотворным, творчески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шем классе 30 учеников: 15 девочек и 15 мальчиков.</w:t>
      </w:r>
      <w:r>
        <w:rPr>
          <w:rFonts w:cs="Times New Roman" w:ascii="Times New Roman" w:hAnsi="Times New Roman"/>
          <w:color w:val="C00000"/>
          <w:sz w:val="28"/>
          <w:szCs w:val="28"/>
          <w:lang w:eastAsia="ru-RU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вайте скажем друг другу самые нужные слова, а заодно и вспомним буквы. Итак, я показываю букву, а вы называете слова на эту букву, которые отвечают на вопросы «какой? какая? какое?». (Родители помогают.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се мальчики в нашем классе самые... (Учитель показывает букву «С». Сильные, симпатичные, справедливые, смешные, спортивны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Слайд 3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се девочки в нашем классе самые... (Учитель показывает букву «К». Красивые, культурные, кокетливые, классные.)                     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Слайд 4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А родители в нашем классе самые... (Учитель показывает букву «В». Взрослые, высокие, веселые, внимательные, вежливые.)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Слайд 5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А уроки самые... (Учитель показывает букву «Д». Длинные, добрые, дружные, доверительные.)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Слайд 6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 знаю, что все готовились к этому празднику, а несколько наших учеников даже выучили стихи к Дню знаний. Им слово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ети читают подготовленные стихи.)               (Слайд 7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Ученик 1: Пусть уходит лето вспять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угает нас прохлада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школа всем ребятам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чень, очень, рад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Ученик 2: Уже не первый класс-второ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Тебя встречает на порог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расив твой возраст озорно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начале жизненной дорог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Ученик 3: Ты повзрослел за этот год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абот прибавилось, умень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Родная школа – твой восход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десь твоё главное учень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Ученик 4: Всё по ступенькам, по слогам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сё не спеша, всё терпеливо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ошёлся год по букварям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Год первый, самый год счастливы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Ученик 5:Теперь за лето отдохнул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ил набрался для запаса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И гордо, радостно шагнул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В объятия  второго класса.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6.  Здравствуй, год учебный, школьный!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обрый путь, ученики!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звоном колокольным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сть звенят, звенят звонки!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  Звени, звонок! Звени, звонок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роки открывая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к знаньям движемся вперед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лости не зная!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 Звенит звонок: и весел, и горласт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радостью душа переполняется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расцветают лица у ребят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шла пора, уроки начинаются!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  Звенит звонок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ыпав смех веселый, -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 стосковался в летний час по нас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нь добрый, школа, дорогая школа!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нь добрый, наш уютный, светлый класс!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А в сторонке стоят родители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с волненьем на нас глядят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то в первый раз увидели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зрослевших своих ребят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 А мы вам обещаем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учебном году не лениться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раться прилежно учиться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вершинам знаний стремиться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в высоких добиться!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Здравствуй, осень золотая!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дравствуй, школа! На урок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 зовёт, не умолкая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ливистый звонок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. Мы с веселыми друзьями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даль на школьном корабле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плывем по морю знаний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 неизведанной земле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Мы хотим весь мир объехать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сю вселенную пройти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желайте нам успех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 счастливого пути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 В школе можно всё узнать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сто в жизни отыскать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очень постараться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х умнее можно стать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. Все получат здесь совет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любой вопрос – ответ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ажно каждому понять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жизни много надо знать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хочешь стать счастливым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емени нельзя терять!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годня утром вы пришли в школу со своими родителями. Кто-то пешком, кто-то приехал на машине, т.е. кто-то был сегодня пешеходом, а кто-то пассажиро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с завтрашнего дня многие из вас будут ходить в школу и из школы самостоятельно. И сегодня мне бы хотелось повторить с вами правила дорожного движения. Не забыли вы их за лето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я по ПДД. (немного из истории, несколько вопросов по ПДД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давайте немного отдохнем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а «Светофор»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ый – стоят, желтый – хлопают в ладоши, зеленый – иду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здравление-напутствие родителям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Хочется добрые слова сказать родителям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удно детей своих воспитать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огое нужно для этого знать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дителям я хочу пожелать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ям всегда во всем помогать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школу с утра ребенка собрать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утствия добрые вовремя дать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ную книжку успеть прочитать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в выходной не забыть погулять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ы болезней всех избежать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до еще детей закалять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рания также все посещать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коле по мере сил помогать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главное, без сомненья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ю вам большого терпенья!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годня нам предстоит оживить солнышко, чтобы каждому из вас всегда было тепло от его света. А лучиками будете вы. Сколько в классе человек, столько и лучиков получится. 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ам нужно выбрать луч одного цвет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овый</w:t>
      </w:r>
      <w:r>
        <w:rPr>
          <w:rFonts w:cs="Times New Roman" w:ascii="Times New Roman" w:hAnsi="Times New Roman"/>
          <w:sz w:val="28"/>
          <w:szCs w:val="28"/>
        </w:rPr>
        <w:t xml:space="preserve"> – если ты с радостью, с удовольствием идешь в школу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анжевый</w:t>
      </w:r>
      <w:r>
        <w:rPr>
          <w:rFonts w:cs="Times New Roman" w:ascii="Times New Roman" w:hAnsi="Times New Roman"/>
          <w:sz w:val="28"/>
          <w:szCs w:val="28"/>
        </w:rPr>
        <w:t xml:space="preserve"> – если ты не очень хочешь в школу, но понимаешь, что нужно идти, нужно учиться, узнавать что-то ново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ёлтый</w:t>
      </w:r>
      <w:r>
        <w:rPr>
          <w:rFonts w:cs="Times New Roman" w:ascii="Times New Roman" w:hAnsi="Times New Roman"/>
          <w:sz w:val="28"/>
          <w:szCs w:val="28"/>
        </w:rPr>
        <w:t xml:space="preserve"> – если ты не хочешь идти в школу, родители заставили, за руку привел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Включить видеоролик «Снова в школу!»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здравление от родителе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перь вас поздравят родители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тра вовремя придит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ики с собой возьмите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ки, ручки и тетрадь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Знанья добывать!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464646"/>
          <w:sz w:val="28"/>
          <w:szCs w:val="28"/>
        </w:rPr>
      </w:pPr>
      <w:r>
        <w:rPr>
          <w:rFonts w:cs="Arial" w:ascii="Arial" w:hAnsi="Arial"/>
          <w:color w:val="464646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sz w:val="24"/>
      <w:szCs w:val="24"/>
      <w:lang w:eastAsia="zh-CN" w:bidi="hi-I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5:40:00Z</dcterms:created>
  <dc:creator>Admin</dc:creator>
  <dc:description/>
  <cp:keywords/>
  <dc:language>en-US</dc:language>
  <cp:lastModifiedBy>GHOST</cp:lastModifiedBy>
  <cp:lastPrinted>2019-08-28T16:38:00Z</cp:lastPrinted>
  <dcterms:modified xsi:type="dcterms:W3CDTF">2019-10-01T04:5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97-529</vt:lpwstr>
  </property>
  <property fmtid="{D5CDD505-2E9C-101B-9397-08002B2CF9AE}" pid="3" name="_dlc_DocIdItemGuid">
    <vt:lpwstr>9a7bcb60-26bb-46c7-bdaa-189a77e0218c</vt:lpwstr>
  </property>
  <property fmtid="{D5CDD505-2E9C-101B-9397-08002B2CF9AE}" pid="4" name="_dlc_DocIdUrl">
    <vt:lpwstr>http://www.eduportal44.ru/Krasnoe/Sred/2/_layouts/15/DocIdRedir.aspx?ID=H5VRHAXFEW3S-797-529, H5VRHAXFEW3S-797-529</vt:lpwstr>
  </property>
</Properties>
</file>