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ак помогать ребёнку в выполнении домашнего задан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шего ребёнка не сформирована привычка делать уроки. Посидите со своим ребёнком на первых порах. Это для него очень важно. Формируйте у него эту привычку спокойно, терпеливо. От того, насколько спокойными и уверенными будут его первые школьные шаги, зависят его будущие школьные успех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йте об уроках спокойно, без криков. Лучшее время для выполнения домашних заданий с 15ч до 17ч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е рабочее место ребёнка. Учите выполнять уроки только здесь. Объясните, что учебные принадлежности должны лежать на своих местах. Требуйте от ребёнка приведения в порядок своего рабочего места после выполнения уроко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делает уроки в вашем присутствии, то пусть сформулирует вам, что он должен сделать. Это успокаивает ребёнка, снимает тревож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ешите за ребёнка написать или решить. Пусть он сам подумает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ругать ребёнка. То, что вам кажется доступным и понятным, для него это таинственное и трудно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 вашего ребёнка не отвлекаться во время выполнения домашнего задания. Спокойно напоминайте ему о времени, отведённом на выполнение  домашнего зада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йте внимание на то, чтобы письменные домашние задания выполнялись аккуратно, без помарок, с соблюдением полей, абзаце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стных домашних заданий, обращайте внимание на то, что не достаточно один раз прочитать текст. Необходимо несколько раз перечитывать, чтобы ответить на вопросы или пересказ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, как можно раньше приучить ребёнка самостоятельно выполнять домашнее задание. Приучайте его обращаться к вам только в случае необходим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 ребёнка выполнять любое дело, в том числе и домашние задания, с удовольствием, без злобы и раздраж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 тому, что у вас есть такое счастье  –  с кем –то делать уроки, кому-то помогать взрослеть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сли у вашего ребёнка пока не получается самостоятельно делать уроки, то не расстраивайтесь. Наберитесь терпения! Вместе с ним готовьте домашние задания.  И у вашего ребёнка всё получится!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7:00Z</dcterms:created>
  <dc:creator>user</dc:creator>
  <dc:description/>
  <cp:keywords/>
  <dc:language>en-US</dc:language>
  <cp:lastModifiedBy>GHOST</cp:lastModifiedBy>
  <dcterms:modified xsi:type="dcterms:W3CDTF">2019-10-03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34</vt:lpwstr>
  </property>
  <property fmtid="{D5CDD505-2E9C-101B-9397-08002B2CF9AE}" pid="3" name="_dlc_DocIdItemGuid">
    <vt:lpwstr>146f554c-27e2-409f-87f5-90c3acea00ff</vt:lpwstr>
  </property>
  <property fmtid="{D5CDD505-2E9C-101B-9397-08002B2CF9AE}" pid="4" name="_dlc_DocIdUrl">
    <vt:lpwstr>http://www.eduportal44.ru/Krasnoe/Sred/2/_layouts/15/DocIdRedir.aspx?ID=H5VRHAXFEW3S-797-534, H5VRHAXFEW3S-797-534</vt:lpwstr>
  </property>
</Properties>
</file>