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выполнении плана мероприятий по развитию научно-технического творчества детей и молодежи в Костромской области 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456" w:hanging="0"/>
        <w:jc w:val="center"/>
        <w:rPr>
          <w:b/>
          <w:b/>
          <w:szCs w:val="24"/>
        </w:rPr>
      </w:pPr>
      <w:r>
        <w:rPr>
          <w:b/>
          <w:szCs w:val="24"/>
        </w:rPr>
        <w:t>1.Развитие системы образовательных событий для разных возрастных категорий обучающихся</w:t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Реализация календарного плана олимпиад, соревнований и конкурсов научно-технического творчества для обучающихся всех возрастов по уровням: региональный (межрегиональный); муниципальный (межмуниципальный); уровень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2"/>
        <w:gridCol w:w="3516"/>
        <w:gridCol w:w="2268"/>
        <w:gridCol w:w="1560"/>
        <w:gridCol w:w="1134"/>
        <w:gridCol w:w="1275"/>
        <w:gridCol w:w="1046"/>
        <w:gridCol w:w="138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ные катего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Иконниковская СШ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X Всероссийская олимпиада учебных и научно-исследовательских проектов детей и молодёжи «Созвездие»: «Человек-Земля-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IX Всероссийская олимпиада учебных и научно-исследовательских проектов детей и молодёжи «Созвездие»: «Человек-Земля-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юниорский лесной  конкурс  «Подр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ы по профессиям АПК и лесного хозяйства в номинации "Юный лесничий школьного лесни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национальный юниорский вод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национальный юниорский вод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ая научная конференция "Шаг в будуще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конкурс-выставка «Удивительные ремёсла Костромско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ая олимпиада школьников Костромской области по лесо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-18 м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этап XIX Всероссийской олимпиады 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Чапаевская НШ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Подольская ОШ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лимпиада школьников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развития «Одаренные шк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9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редня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ада по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Сидоровская средняя школа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ональный этап Всероссийского к</w:t>
            </w:r>
            <w:r>
              <w:rPr>
                <w:rFonts w:eastAsia="Calibri"/>
                <w:sz w:val="24"/>
                <w:szCs w:val="24"/>
                <w:lang w:eastAsia="en-US"/>
              </w:rPr>
              <w:t>онкурса «Юных исследователей окружающей среды» номинация «Агро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00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конкурс исследовательских работ</w:t>
            </w:r>
          </w:p>
          <w:p>
            <w:pPr>
              <w:pStyle w:val="Normal"/>
              <w:suppressAutoHyphens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"Человек в истории. Россия в ХХ в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 образования и науки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-финалист конкурса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КОУДО «Дом детского творчества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творческих работ (конфер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чел (работы воспитанник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рители-педагоги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КОУДО «Дом детского творчества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творческих работ, посвящённая Дню защиты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.05.2018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01.06.2018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чел (зрители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 (работы воспитанник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7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</w:t>
            </w:r>
          </w:p>
        </w:tc>
      </w:tr>
      <w:tr>
        <w:trPr>
          <w:trHeight w:val="84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Антоновская СШ»</w:t>
            </w:r>
            <w:r>
              <w:rPr>
                <w:sz w:val="24"/>
                <w:szCs w:val="24"/>
              </w:rPr>
              <w:t xml:space="preserve"> Красносельского муниципального района Костром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оделок из дер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учеб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11 клас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овые ме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ение участия и побед Всероссийского и Международного уровня сканированными документами (название документа: уровень, название конкурса (мероприятия) Муниципальное образование. Пример: Всерос Созвездие Гали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6" w:hanging="0"/>
        <w:jc w:val="center"/>
        <w:rPr/>
      </w:pPr>
      <w:r>
        <w:rPr>
          <w:b/>
          <w:sz w:val="24"/>
          <w:szCs w:val="24"/>
        </w:rPr>
        <w:t xml:space="preserve">1.6 Организация деятельности сезонных школ и профильных смен для детей в сфере технического творчества в каникулярное врем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 Костромской области, государственные  организации дополнительного образования, муниципальные органы, осуществляющие управление 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04"/>
        <w:gridCol w:w="2189"/>
        <w:gridCol w:w="1934"/>
        <w:gridCol w:w="1342"/>
        <w:gridCol w:w="1996"/>
        <w:gridCol w:w="1955"/>
        <w:gridCol w:w="1961"/>
      </w:tblGrid>
      <w:tr>
        <w:trPr>
          <w:trHeight w:val="8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сезонной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профильной см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аннот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категории</w:t>
            </w:r>
          </w:p>
        </w:tc>
      </w:tr>
      <w:tr>
        <w:trPr>
          <w:trHeight w:val="5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сель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2. Развит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, форм их реализации</w:t>
      </w:r>
    </w:p>
    <w:p>
      <w:pPr>
        <w:pStyle w:val="13"/>
        <w:tabs>
          <w:tab w:val="clear" w:pos="708"/>
          <w:tab w:val="left" w:pos="40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378"/>
        <w:gridCol w:w="241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обучающихс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 пос. Красное-на-Волге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2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Дом детского творчества» пос. Красное - на - Волге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 чел.)</w:t>
            </w:r>
          </w:p>
        </w:tc>
      </w:tr>
      <w:tr>
        <w:trPr>
          <w:trHeight w:val="8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: «Химическая среда», «Резьба по дереву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 «Введение в профессию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апаевская Н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«Красносельская СШ» </w:t>
            </w:r>
            <w:r>
              <w:rPr>
                <w:rFonts w:cs="Times New Roman"/>
              </w:rPr>
              <w:t>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"</w:t>
            </w:r>
            <w:r>
              <w:rPr>
                <w:rFonts w:cs="Times New Roman"/>
                <w:lang w:val="ru-RU"/>
              </w:rPr>
              <w:t>Юные конструкт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-13 лет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8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КОУ «Красносельская СШ» </w:t>
            </w:r>
            <w:r>
              <w:rPr>
                <w:rFonts w:cs="Times New Roman"/>
              </w:rPr>
              <w:t>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рамках учебного плана уроки «Чер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16 лет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2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горковская О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его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динская О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с элементами констру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4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хнология (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П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Робот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Ювелирный (по договору с Костромским машиностроительным технику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ортной (по договору с Костромским машиностроительным технику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>
          <w:trHeight w:val="7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ческое моделирование кружок Программа рассчитана на 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 чел.)</w:t>
            </w:r>
          </w:p>
        </w:tc>
      </w:tr>
      <w:tr>
        <w:trPr>
          <w:trHeight w:val="7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а  по курсу для старшеклассников «Малярные и декоративные работы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а «Ювел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  <w:r>
              <w:rPr>
                <w:sz w:val="24"/>
                <w:szCs w:val="24"/>
              </w:rPr>
              <w:t>: «Математика и моделирование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конструирование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апбукинг (объемное моделирование геометрических фигур),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 (Моделирование изделий народного творчества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доп. образования «Агро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«Выбор профессии» 1час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ГБОУ ВО «Костромская сельскохозяйственная академия», ОГБПОУ «Костромской автодорожный колледж», </w:t>
            </w:r>
            <w:r>
              <w:rPr>
                <w:bCs/>
                <w:color w:val="000000"/>
                <w:sz w:val="24"/>
                <w:szCs w:val="24"/>
              </w:rPr>
              <w:t xml:space="preserve">ОГБПОУ «Костромской колледж бытового сервиса», </w:t>
            </w:r>
            <w:r>
              <w:rPr>
                <w:sz w:val="24"/>
                <w:szCs w:val="24"/>
              </w:rPr>
              <w:t xml:space="preserve">ОГБПОУ </w:t>
            </w:r>
            <w:r>
              <w:rPr>
                <w:bCs/>
                <w:color w:val="000000"/>
                <w:sz w:val="24"/>
                <w:szCs w:val="24"/>
              </w:rPr>
              <w:t xml:space="preserve">«Костромской машиностроительный техникум», </w:t>
            </w:r>
            <w:r>
              <w:rPr>
                <w:sz w:val="24"/>
                <w:szCs w:val="24"/>
              </w:rPr>
              <w:t xml:space="preserve">ОГБПОУ </w:t>
            </w:r>
            <w:r>
              <w:rPr>
                <w:bCs/>
                <w:color w:val="000000"/>
                <w:sz w:val="24"/>
                <w:szCs w:val="24"/>
              </w:rPr>
              <w:t>«Костромской лесомеханический колледж»,</w:t>
            </w:r>
            <w:r>
              <w:rPr>
                <w:sz w:val="24"/>
                <w:szCs w:val="24"/>
              </w:rPr>
              <w:t xml:space="preserve"> ОГКУ «Костромское лесничество», ГБУ ДО Костромской области «Эколого-биологический центр «Следово» имени Ю.П. Карвацкого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ы профориентационного взаимодействия с машиностроительным техникумом п. Красное и обучение по специальностям «ювелир» и «слесар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 чел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. Кружки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 и математи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КТ: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 школьной мастерской. Кружок «Умелые ру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 (45 чел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 (25 чел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 (10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веточегорская ОШ» Красносельского муниципального района Костромской обла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«Художественная деревообработ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 (8 чел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икифоровская О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а внеуроч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4 лет (10 чел.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дольская ОШ» Красносельского муниципального района Костром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неурочной деятельности «Лего-констру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чел.)</w:t>
            </w:r>
          </w:p>
        </w:tc>
      </w:tr>
    </w:tbl>
    <w:p>
      <w:pPr>
        <w:pStyle w:val="13"/>
        <w:tabs>
          <w:tab w:val="clear" w:pos="708"/>
          <w:tab w:val="left" w:pos="329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8" w:leader="none"/>
        </w:tabs>
        <w:ind w:left="96" w:hanging="0"/>
        <w:jc w:val="center"/>
        <w:rPr/>
      </w:pPr>
      <w:r>
        <w:rPr>
          <w:b/>
          <w:sz w:val="24"/>
          <w:szCs w:val="24"/>
        </w:rPr>
        <w:t xml:space="preserve">2.9 Формирование профильных классов и классов профессиональной направленности естественно-математической и информационно- технологической профилей, инженерных классов 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009"/>
        <w:gridCol w:w="3926"/>
        <w:gridCol w:w="3414"/>
      </w:tblGrid>
      <w:tr>
        <w:trPr>
          <w:trHeight w:val="27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ые класс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</w:t>
            </w:r>
          </w:p>
        </w:tc>
      </w:tr>
      <w:tr>
        <w:trPr>
          <w:trHeight w:val="4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4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firstLine="613"/>
        <w:rPr>
          <w:szCs w:val="24"/>
        </w:rPr>
      </w:pPr>
      <w:r>
        <w:rPr>
          <w:szCs w:val="24"/>
        </w:rPr>
        <w:t>В рамках профориентацонной работы инженерно-технической направленности общеобразовательные учреждения сотрудничают с профессиональными учреждениями г.Костромы и п.Красное-на-Волге.</w:t>
      </w:r>
    </w:p>
    <w:p>
      <w:pPr>
        <w:pStyle w:val="13"/>
        <w:tabs>
          <w:tab w:val="clear" w:pos="708"/>
          <w:tab w:val="left" w:pos="4056" w:leader="none"/>
        </w:tabs>
        <w:ind w:left="96" w:firstLine="613"/>
        <w:rPr>
          <w:szCs w:val="24"/>
        </w:rPr>
      </w:pPr>
      <w:r>
        <w:rPr>
          <w:szCs w:val="24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418"/>
        <w:gridCol w:w="35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ОУ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отрудничество с профессиональными учебными заведени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ормы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1.Договор о сотрудничестве с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.Договор о сотрудничестве с ОГБПОУ «Костромской автодорожный колледж»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Договор о сотрудничестве с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ГБПОУ «Костромской колледж бытового сервиса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4.Договор о сотрудничестве с ОГБПОУ </w:t>
            </w:r>
            <w:r>
              <w:rPr>
                <w:rFonts w:eastAsia="Calibri"/>
                <w:bCs/>
                <w:color w:val="000000"/>
                <w:szCs w:val="24"/>
              </w:rPr>
              <w:t>«Костромской машиностроительный техникум»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ind w:left="96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5.Договор о сотрудничестве с ОГБПОУ </w:t>
            </w:r>
            <w:r>
              <w:rPr>
                <w:rFonts w:eastAsia="Calibri"/>
                <w:bCs/>
                <w:color w:val="000000"/>
                <w:szCs w:val="24"/>
              </w:rPr>
              <w:t>«Костромской лесомеханический колледж».</w:t>
            </w:r>
          </w:p>
          <w:p>
            <w:pPr>
              <w:pStyle w:val="Normal"/>
              <w:ind w:lef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Договор о сотрудничестве с ОГКУ «Костромское лесничество».</w:t>
            </w:r>
          </w:p>
          <w:p>
            <w:pPr>
              <w:pStyle w:val="Normal"/>
              <w:ind w:lef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Договор о сотрудничестве с ГБУ ДО Костромской области «Эколого-биологический центр «Следово» имени Ю.П. Карвацкого»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реподаватели профессиональных учебных учреждений через элективный курс «Выбор профессии» проводят предпрофильную подготовку с обучающимися 8,9,11  классов школы.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День открытых дверей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Тематические экскурсии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мастер- классы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КОУ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говор о сетевом взаимодействии с Красносельский филиал ФГБОУ ВО МГХПА им.С.Г. Строганова по профессиям «Ювелир», «Художественные промыслы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КОУ «Шолоховская средняя школа» Красносельск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говор о сетевом взаимодействии  ОГБПОУ «Костромской машиностроительный техникум» по профессии слесарь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говор о сетевом взаимодействии ООО «Сидоровская  ювелирная фабрика» о профессиональной  подготовке по курсу «Ювелирное дело» и промышленным техникумом г. Волгореченск  «О   прохождении курса по специальности «Электромонтер электрических сетей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бучение учащихся в Аграрной школе при ФГБОУ ВО «Костромская сельскохозяйственная академия»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13"/>
        <w:tabs>
          <w:tab w:val="clear" w:pos="708"/>
          <w:tab w:val="left" w:pos="40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15"/>
        <w:gridCol w:w="2158"/>
        <w:gridCol w:w="3545"/>
        <w:gridCol w:w="1238"/>
        <w:gridCol w:w="1704"/>
        <w:gridCol w:w="149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женерно-техническая сф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за проведения про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район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на ювелирное предприятие ОАО «Красносельский ювелирпром»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на ОАО «Диам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Ш» Красносельского муниципального района Костромской области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Днях открытых дверей посетили: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ФГБОУ ВО «Костромская сельскохозяйственная академия»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Костромской ГУ </w:t>
            </w:r>
          </w:p>
          <w:p>
            <w:pPr>
              <w:pStyle w:val="13"/>
              <w:tabs>
                <w:tab w:val="clear" w:pos="708"/>
                <w:tab w:val="left" w:pos="4056" w:leader="none"/>
              </w:tabs>
              <w:jc w:val="both"/>
              <w:rPr/>
            </w:pPr>
            <w:r>
              <w:rPr>
                <w:szCs w:val="24"/>
              </w:rPr>
              <w:t xml:space="preserve">-ОГБПОУ </w:t>
            </w:r>
            <w:r>
              <w:rPr>
                <w:bCs/>
                <w:color w:val="000000"/>
                <w:szCs w:val="24"/>
              </w:rPr>
              <w:t>«Костромской машиностроительный техникум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расносельский музей ювелирного и прикладного искус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стромской машиностроительный техникум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дольская ОШ» Красносельского муниципального района Костром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ное дел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ный завод ИП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чев С.А.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Волгореченский промышленный техникум»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9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 Красносельского муниципального района Костром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ое дел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доровская Ювелирная фабри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 Красносельского муниципального района Костром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стромской машиностроительный техник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е-на-Волг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056" w:leader="none"/>
        </w:tabs>
        <w:ind w:left="96" w:hanging="0"/>
        <w:jc w:val="center"/>
        <w:rPr>
          <w:b/>
          <w:b/>
          <w:szCs w:val="24"/>
        </w:rPr>
      </w:pPr>
      <w:r>
        <w:rPr>
          <w:b/>
          <w:szCs w:val="24"/>
        </w:rPr>
        <w:t>5. Ресурсное обеспечение и сопровождение реализации Плана мероприятий</w:t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.2. 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Департамент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2917"/>
        <w:gridCol w:w="5529"/>
        <w:gridCol w:w="198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обретение оборудования и инвента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резы 130 мм сп напайками(7 шт)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кубцы подпружиниенные 130мм(7 шт)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антимагнитный(6 шт)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БФ 15,0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зубцы подпружиненные(7 шт)</w:t>
            </w:r>
          </w:p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000=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изация деятельности муниципальных ресурсных центров техническ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65"/>
        <w:gridCol w:w="5387"/>
        <w:gridCol w:w="652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ресурсных центров технического творче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ного цент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1. Проведение цикла семинаров, демонстрирующих лучшие практики реализации дополнительных образовательных програм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 внеурочной деятельности, факультативных и элективных курсов научно-технического творч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 лучших практик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 Галич (автомеханика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Волгореченск (энергетика), город Кострома, пгт. Красное-на-Волге (дизайн ювелирных изделий) совместно с работод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96"/>
        <w:gridCol w:w="2150"/>
        <w:gridCol w:w="2656"/>
        <w:gridCol w:w="1496"/>
        <w:gridCol w:w="1153"/>
        <w:gridCol w:w="1789"/>
        <w:gridCol w:w="15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 СШ»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>
                <w:sz w:val="24"/>
                <w:szCs w:val="24"/>
              </w:rPr>
              <w:t>Тематические обучающие занятия (теоретические и практические) согласно программ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й  подготовки по профессии ювели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доровская Ювелирная фабрика»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от 02.09.2016 г.№58</w:t>
              <w:tab/>
              <w:t>«Об организации пилотной площадки по профессии «Ювелир» МКОУ «Сидоровская СШ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6. 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43"/>
        <w:gridCol w:w="3627"/>
        <w:gridCol w:w="2835"/>
        <w:gridCol w:w="2514"/>
        <w:gridCol w:w="145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СМИ (печатного № выпуска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оциальной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фициального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информации (стать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азмещения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, Дополнительное 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расное Приволжье»</w:t>
            </w:r>
          </w:p>
          <w:p>
            <w:pPr>
              <w:pStyle w:val="Style20"/>
              <w:snapToGrid w:val="false"/>
              <w:spacing w:lineRule="auto" w:line="254" w:before="0" w:after="16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телевидение о творческом отчёте 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яти минут мастера»</w:t>
            </w:r>
          </w:p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о Дне защиты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ужках на базе МКОУДО «Дом детского твор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2018 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г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Красное При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онкурс учебных проектов в школ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школе, план работы над проектом, составление учебных и творческих олимпиадных проек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о, ответственное за выполнение Плана мероприятий по развитию научно-технического творчества детей и молодежи в Муниципальном образован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ипелова Л.А. методист отдел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ras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oo</w:t>
        </w:r>
        <w:r>
          <w:rPr>
            <w:rStyle w:val="InternetLink"/>
            <w:sz w:val="24"/>
            <w:szCs w:val="24"/>
          </w:rPr>
          <w:t>201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Телефон:8(49432)2-23-06</w:t>
      </w:r>
    </w:p>
    <w:sectPr>
      <w:type w:val="nextPage"/>
      <w:pgSz w:orient="landscape" w:w="16838" w:h="11906"/>
      <w:pgMar w:left="585" w:right="77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abs>
        <w:tab w:val="clear" w:pos="708"/>
        <w:tab w:val="left" w:pos="709" w:leader="none"/>
      </w:tabs>
    </w:pPr>
    <w:rPr>
      <w:rFonts w:ascii="Arial" w:hAnsi="Arial" w:cs="Arial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-roo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5:00Z</dcterms:created>
  <dc:creator>Татьяна</dc:creator>
  <dc:description/>
  <cp:keywords/>
  <dc:language>en-US</dc:language>
  <cp:lastModifiedBy>oksana</cp:lastModifiedBy>
  <cp:lastPrinted>2018-07-12T11:12:00Z</cp:lastPrinted>
  <dcterms:modified xsi:type="dcterms:W3CDTF">2018-08-10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2</vt:lpwstr>
  </property>
  <property fmtid="{D5CDD505-2E9C-101B-9397-08002B2CF9AE}" pid="3" name="_dlc_DocIdItemGuid">
    <vt:lpwstr>300424f5-22ec-4867-85c9-889058a5986e</vt:lpwstr>
  </property>
  <property fmtid="{D5CDD505-2E9C-101B-9397-08002B2CF9AE}" pid="4" name="_dlc_DocIdUrl">
    <vt:lpwstr>http://www.eduportal44.ru/Krasnoe/_layouts/15/DocIdRedir.aspx?ID=H5VRHAXFEW3S-617-952, H5VRHAXFEW3S-617-952</vt:lpwstr>
  </property>
</Properties>
</file>