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6" w:hanging="0"/>
              <w:rPr/>
            </w:pPr>
            <w:r>
              <w:rPr>
                <w:b/>
                <w:sz w:val="28"/>
                <w:szCs w:val="28"/>
              </w:rPr>
              <w:t>от 13 июля 2016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  «дорожной карты»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развитию технического творчества    в      Красносельском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      районе       на 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2016 – 2017 годы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роприятий, проводимых в общеобразовательных учреждениях Красносельского муниципального района, направленных на повышение рождаемости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«дорожной карты» по  развитию технического творчества  в Красносельском муниципальном районе Костромской области на 2016 – 2017 годы (Приложение)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 обеспечить реализацию плана мероприятий по повышению рождаемости.</w:t>
      </w:r>
    </w:p>
    <w:p>
      <w:pPr>
        <w:pStyle w:val="3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заведующего отделом образования </w:t>
        <w:tab/>
        <w:tab/>
        <w:tab/>
        <w:t xml:space="preserve">                  Е. В. Кордюкова</w:t>
        <w:tab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3:00Z</dcterms:created>
  <dc:creator>Районный отдел образования</dc:creator>
  <dc:description/>
  <dc:language>en-US</dc:language>
  <cp:lastModifiedBy>Заместитель завед</cp:lastModifiedBy>
  <cp:lastPrinted>2016-04-28T16:53:00Z</cp:lastPrinted>
  <dcterms:modified xsi:type="dcterms:W3CDTF">2017-01-11T06:43:00Z</dcterms:modified>
  <cp:revision>2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516</vt:lpwstr>
  </property>
  <property fmtid="{D5CDD505-2E9C-101B-9397-08002B2CF9AE}" pid="3" name="_dlc_DocIdItemGuid">
    <vt:lpwstr>da2d0555-1681-4a46-a408-cc175bbda55b</vt:lpwstr>
  </property>
  <property fmtid="{D5CDD505-2E9C-101B-9397-08002B2CF9AE}" pid="4" name="_dlc_DocIdUrl">
    <vt:lpwstr>http://www.eduportal44.ru/Krasnoe/_layouts/15/DocIdRedir.aspx?ID=H5VRHAXFEW3S-617-516, H5VRHAXFEW3S-617-516</vt:lpwstr>
  </property>
</Properties>
</file>