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-2020 учебном  году  в системе образования района работает 284 педагогических работников, из них: 174 учителей, 69 воспитателей, 6 педагогов дополнительно образования, 35 чел. административный персонал.  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Количество педагогических работников, работающих в сельской местности, составляет 156 человек (64,4%).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педагогических кадров по стажу работы показывает, что в районе из общего количества педагогических работников работают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20 и более лет - 163 (65,5%)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работает 31% педагогов пенсионного возраста в школах, в детских садах – 30,4%.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в возрасте до 35 лет – 51 чел. (20,5%). 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му цензу из общего количества педагогических работников высшее образование име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е работники – 29 чел. (82,8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работники ОУ – 143 чел. (82,2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работники ДОУ – 22 чел. (3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стабилен на протяжении нескольких лет. Не имеют высшего образования, в основном, учителя начальных классов, воспитатели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на 100% обеспечены педагогическими кадрами, однако проблема обеспечения кадрами решается за счет увеличения учебной нагрузки на работающих учителей и за счет привлечения педагогов к работе по совместительству.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Однако по состоянию на 01.02.2020 года в образовательных организациях муниципального района имеется дефицит в педагогических кадрах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иностранного языка – 4 ставки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русского языка и литературы – 4 ставки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математики – 1 ставка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чальных классов – 2 ставки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информатики – 1 ставка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учитель истории и обществознания -1 ст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Красносельского муниципального района, в которых имеется дефицит в кадрах, включены на 2020 год в программу «Земский учитель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расносельская С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Шолоховская С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Антоновская С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Сопырёвская 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-2020 учебного года 23 руководителей образовательных организаций прошли профессиональную подготовку по программе «Государственное и муниципальное управление» и получили диплом государственного образца.</w:t>
      </w:r>
    </w:p>
    <w:p>
      <w:pPr>
        <w:pStyle w:val="Normal"/>
        <w:spacing w:lineRule="auto" w:line="235"/>
        <w:ind w:left="260"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 отдел  образования  направляет  выпускников  школ  на  целевые  места  в ВУЗы. В 2020 году планируется заключить 5 целевых договоров на педагогические спе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остается снижение притока в систему образования района молодых специалистов, выпускников ВУЗов и колледжей. В 2019-2020 учебном году в образовательные учреждения района пришли 2 молодых специалист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обеспечения образовательных учреждений молодыми кадрами в Красносельском районе разработан и утверждён </w:t>
      </w:r>
      <w:r>
        <w:rPr>
          <w:spacing w:val="1"/>
          <w:sz w:val="28"/>
          <w:szCs w:val="28"/>
        </w:rPr>
        <w:t>Комплекс мер по закреплению молодых специалистов  в муниципальных образовательных организациях Красносельского муниципального района, в рамках которого предусмотрены меры материального стимулирования молодых специалистов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1) Ежемесячная выплата к основному заработку за счёт средств муниципального бюджета в размере 2000 рублей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2) Ежемесячные специальные стимулирующие надбавки за счёт средств образовательной организации в рамках реализации отраслевой системы оплаты труда в размере до 3000 рублей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разработаны меры нематериального стимулирования:</w:t>
      </w:r>
    </w:p>
    <w:p>
      <w:pPr>
        <w:pStyle w:val="Normal"/>
        <w:spacing w:lineRule="atLeast" w:line="2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Система наставничества. </w:t>
      </w:r>
    </w:p>
    <w:p>
      <w:pPr>
        <w:pStyle w:val="Normal"/>
        <w:spacing w:lineRule="atLeast" w:line="20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Красносельского муниципального района сформирована и успешно функционирует система наставничества как одна из эффективных форм поддержки молодых педагогов, которая включает на уровне образовательного учреждения индивидуальные консультации, работу школьных методических объединений, кураторство, психологическую поддержку молодых специалистов.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та муниципального педагогического клуба «Источник педагогического творчества».</w:t>
      </w:r>
    </w:p>
    <w:p>
      <w:pPr>
        <w:pStyle w:val="Normal"/>
        <w:spacing w:lineRule="atLeast" w:line="20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Красносельского муниципального района функционирует муниципальный педагогический Клуб «Источник педагогического творчества» (далее – Клуб) - профессиональное сообщество, созданное в целях оказания помощи молодым специалистам, адаптации их в профессии. В рамках работы Клуба проводятся тренинги, акции "Молодые - молодым", "Открытый урок профессионала", мастерские профессионального имиджа.</w:t>
      </w:r>
    </w:p>
    <w:p>
      <w:pPr>
        <w:pStyle w:val="Normal"/>
        <w:spacing w:lineRule="atLeast" w:line="2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частие в конкурсной программе. </w:t>
      </w:r>
    </w:p>
    <w:p>
      <w:pPr>
        <w:pStyle w:val="Normal"/>
        <w:spacing w:lineRule="atLeast" w:line="20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олодые специалисты активно включены в конкурсное движение: «Учитель года» - номинация «Молодой педагог» (в 2019 году - 1 победитель), методический конкурс педагогов образовательных организаций Красносельского муниципального района и др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ключение целевых договоров с выпускниками 11-х классов общеобразовательных организаций муниципального района на педагогические специальности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Администрация</dc:creator>
  <dc:description/>
  <dc:language>en-US</dc:language>
  <cp:lastModifiedBy>Администрация</cp:lastModifiedBy>
  <cp:lastPrinted>2019-01-16T17:29:00Z</cp:lastPrinted>
  <dcterms:modified xsi:type="dcterms:W3CDTF">2020-0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178</vt:lpwstr>
  </property>
  <property fmtid="{D5CDD505-2E9C-101B-9397-08002B2CF9AE}" pid="3" name="_dlc_DocIdItemGuid">
    <vt:lpwstr>880e7d5c-2756-4b90-9183-94d38a91dae2</vt:lpwstr>
  </property>
  <property fmtid="{D5CDD505-2E9C-101B-9397-08002B2CF9AE}" pid="4" name="_dlc_DocIdUrl">
    <vt:lpwstr>http://www.eduportal44.ru/Krasnoe/_layouts/15/DocIdRedir.aspx?ID=H5VRHAXFEW3S-617-1178, H5VRHAXFEW3S-617-1178</vt:lpwstr>
  </property>
</Properties>
</file>