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2190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октября 2020 г. № 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18.11.2020 г. № 211, от 30.11.2020г. № 218, от 28.12.2022г. № 289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259" w:hanging="0"/>
        <w:jc w:val="center"/>
        <w:rPr/>
      </w:pPr>
      <w:r>
        <w:rPr>
          <w:b/>
          <w:sz w:val="28"/>
          <w:szCs w:val="28"/>
        </w:rPr>
        <w:t>обеспечения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exact" w: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порядок разработан на основе Федерального закона </w:t>
      </w:r>
      <w:r>
        <w:rPr>
          <w:sz w:val="28"/>
          <w:szCs w:val="28"/>
        </w:rPr>
        <w:t xml:space="preserve">от 05.10.2020 года № 2-7-ЗКО «О внесении изменения в статью 1 Закона Костромской области “О представлении иных межбюджетных трансфертов из областного бюджетам муниципальных образований Костромской области» и признании утратившими силу отдельных законодательных актов (положений законодательных актов) Костромской области» и направлен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. 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 xml:space="preserve">1.2. Право на </w:t>
      </w:r>
      <w:r>
        <w:rPr>
          <w:sz w:val="28"/>
          <w:szCs w:val="28"/>
        </w:rPr>
        <w:t>обеспечение питанием</w:t>
      </w:r>
      <w:r>
        <w:rPr>
          <w:spacing w:val="2"/>
          <w:sz w:val="28"/>
          <w:szCs w:val="28"/>
          <w:shd w:fill="FFFFFF" w:val="clear"/>
        </w:rPr>
        <w:t xml:space="preserve"> имеют: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чащиеся, проживающие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 и являющихся получателями государственной социальн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- учащиеся с ограниченными возможностями здоровья, обучающиеся в муниципальных общеобразовательных учреждениях и не проживающих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- учащиеся муниципальных общеобразовательных учреждений, являющиеся детьми-инвалид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Обеспечение питанием отдельных категорий учащихся </w:t>
      </w:r>
      <w:r>
        <w:rPr>
          <w:spacing w:val="2"/>
          <w:sz w:val="28"/>
          <w:szCs w:val="28"/>
          <w:shd w:fill="FFFFFF" w:val="clear"/>
        </w:rPr>
        <w:t xml:space="preserve">предоставляется за счет иных межбюджетных трансфертов в соответствии с методикой распределения и правилами предоставления иных межбюджетных 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(далее-Методика)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 xml:space="preserve">1.4. Отдел образования администрации Красносельского муниципального района Костромской области обеспечивает размещение информации о назначении учащимся меры социальной поддержки в Единой государственной информационной системе социального обеспечения. Размещение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Федеральным законом от 17 июля 1999 года N 178-ФЗ "О государственной социальной помощи"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ед. от 01.04.2019)</w:t>
      </w:r>
      <w:r>
        <w:rPr>
          <w:spacing w:val="2"/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предоставления мер социальной поддержки</w:t>
      </w:r>
    </w:p>
    <w:p>
      <w:pPr>
        <w:pStyle w:val="Normal"/>
        <w:spacing w:lineRule="exact" w: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стоящий порядок </w:t>
      </w:r>
      <w:r>
        <w:rPr>
          <w:color w:val="000000"/>
          <w:sz w:val="28"/>
          <w:szCs w:val="28"/>
        </w:rPr>
        <w:t xml:space="preserve">устанавливает обеспечение отдельных категорий учащихся получающих основное общее и среднее общее образование </w:t>
      </w:r>
      <w:r>
        <w:rPr>
          <w:sz w:val="28"/>
          <w:szCs w:val="28"/>
        </w:rPr>
        <w:t xml:space="preserve">в муниципальных общеобразовательных организациях Красносельского муниципального района Костромской области </w:t>
      </w:r>
      <w:r>
        <w:rPr>
          <w:color w:val="000000"/>
          <w:sz w:val="28"/>
          <w:szCs w:val="28"/>
        </w:rPr>
        <w:t xml:space="preserve">горячим питанием  </w:t>
      </w:r>
      <w:r>
        <w:rPr>
          <w:sz w:val="28"/>
          <w:szCs w:val="28"/>
        </w:rPr>
        <w:t>(д</w:t>
      </w:r>
      <w:r>
        <w:rPr>
          <w:color w:val="000000"/>
          <w:sz w:val="28"/>
          <w:szCs w:val="28"/>
        </w:rPr>
        <w:t>алее- учащиеся), в т.ч.:</w:t>
      </w:r>
    </w:p>
    <w:p>
      <w:pPr>
        <w:pStyle w:val="Normal"/>
        <w:spacing w:lineRule="exact" w: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 и являющихся получателями государственной социальной помощи;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учащимся с ограниченными возможностями здоровья, обучающихся в муниципальных общеобразовательных учреждениях и не проживающих в муниципальных общеобразовательных учреждениях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щимся</w:t>
      </w:r>
      <w:r>
        <w:rPr>
          <w:spacing w:val="2"/>
          <w:sz w:val="28"/>
          <w:szCs w:val="28"/>
          <w:shd w:fill="FFFFFF" w:val="clear"/>
        </w:rPr>
        <w:t xml:space="preserve"> муниципальных общеобразовательных учреждений</w:t>
      </w:r>
      <w:r>
        <w:rPr>
          <w:sz w:val="28"/>
          <w:szCs w:val="28"/>
        </w:rPr>
        <w:t>, являющимся детьми-инвалид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и организации горячего питания отдельных категорий учащихся с ограниченными возможностями здоровья, обучающихся в муниципальных общеобразовательных учреждениях </w:t>
      </w:r>
      <w:r>
        <w:rPr>
          <w:spacing w:val="2"/>
          <w:sz w:val="28"/>
          <w:szCs w:val="28"/>
          <w:shd w:fill="FFFFFF" w:val="clear"/>
        </w:rPr>
        <w:t>и не проживающих в муниципальных общеобразовательных учреждениях</w:t>
      </w:r>
      <w:r>
        <w:rPr>
          <w:sz w:val="28"/>
          <w:szCs w:val="28"/>
        </w:rPr>
        <w:t>, кроме заявления родителей (законных представителей) необходимо заключение психолого- медико-педагогической комиссии, копия свидетельства о рождении учащегося, копия СНИЛС уча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едоставлении питания детям-инвалидам, обучающихся в муниципальных общеобразовательных учреждениях, кроме заявления родителей (законных представителей) необходима справка медико-социальной экспертизы, копия свидетельства о рождении учащегося, копия СНИЛС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пределение категории уча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существляется на основе информации, предоставляемой </w:t>
      </w:r>
      <w:r>
        <w:rPr>
          <w:sz w:val="28"/>
          <w:szCs w:val="28"/>
          <w:shd w:fill="FFFFFF" w:val="clear"/>
        </w:rPr>
        <w:t>Областным государственным бюджет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ем «Красносельский комплексный центр социального обслуживания населения»</w:t>
      </w:r>
      <w:r>
        <w:rPr>
          <w:sz w:val="28"/>
          <w:szCs w:val="28"/>
        </w:rPr>
        <w:t xml:space="preserve"> на основе соглашения с отделом образования администрации Красносельского муниципального район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щеобразовательное учреждение составляет единый список заявленных учащихся и направляет его в отдел образования Красносельского муниципального района. Сверка списков муниципальных общеобразовательных учреждений и информации о семьях, признанных малоимущими осуществляется должностным лицом, уполномоченным для этого отделом образования администрации Красносельского муниципального района. В целях соблюдения требований Федеральных законов от 27 июля 2006 года № 149-ФЗ «Об информации, информационных технологиях и защите информации» и от 27 июля 2006 года № 152-ФЗ «О персональных данных» передавать кому-либо информацию, предоставл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ным государственным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ым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чреждением «Красносельский комплексный центр социального обслуживания населения»</w:t>
        </w:r>
      </w:hyperlink>
      <w:r>
        <w:rPr>
          <w:sz w:val="28"/>
          <w:szCs w:val="28"/>
        </w:rPr>
        <w:t>, категорически запрещается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ом случае, если семья учащегося является малообеспеченной, но не получает мер государственной социальной поддержки и, соответственно, не включена в сведения единого реестра, получаемого о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ного государственного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учреждения «Красносельский комплексный центр социального обслуживания населения»</w:t>
        </w:r>
      </w:hyperlink>
      <w:r>
        <w:rPr>
          <w:sz w:val="28"/>
          <w:szCs w:val="28"/>
        </w:rPr>
        <w:t>, то родителям (законным представителям) в целях реализации права на питание учащихся необходимо обратиться в филиал МФЦ по месту жительства с документами и заявлением на получение меры социальной поддержки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2.5. При предоставлении питания детям-сиротам и детям, оставшимся без попечения родителей, лицам из числа детей-сирот и детей, оставшимся без попечения родителей, кроме заявления, необходим документ, подтверждающий статус ребенка-сироты и ребенка, оставшегося без попечения родителей,</w:t>
      </w:r>
      <w:r>
        <w:rPr/>
        <w:t xml:space="preserve">  </w:t>
      </w:r>
      <w:r>
        <w:rPr>
          <w:sz w:val="28"/>
          <w:szCs w:val="28"/>
        </w:rPr>
        <w:t>на детей, находящихся под опекой постановление об учреждении опеки (попечительства), копия свидетельства о рождении учащегося, копия СНИЛС учащегос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тверждении сведений о семьях учащихся, подавших заявление, директор муниципального общеобразовательного учреждения в срок до 1 сентября текущего года издает приказ об организации горячего питания категорий учащихся, предусмотренных пунктами 1.2, 2.1 настоящего Поряд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В случае возникновения у учащегося права на обеспечение питанием в течение учебного года (после 1 сентября) родители (законные представители) имеют право подать заявление. Директор муниципального общеобразовательного учреждения после проведения сверки с информацией о семьях, признанных малообеспеченными и в соответствии с поданными документами вносит изменения в приказ об организации горячего питания отдельных  категорий учащихся, предусмотренных п.2.1. настоящего порядка. При этом право на получение меры социальной поддержки учащимся возникает со дня издания соответствующего приказа.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В случае утраты оснований, дающих право на предоставление меры социальной поддержки, родители (законные представители) учащегося обязаны уведомить об этом муниципальное общеобразовательное учреждение в течение 10 календарных дней. В случае прекращения права на предоставление меры социальной поддержки учащийся должен быть исключен из списка учащихся, которым предоставлено горячее питание, на основании заявления родителей (законных представителей) либо по результатам сверки списков о семьях, признанных малообеспеченными. Директор муниципального общеобразовательного  учреждения издает соответствующий приказ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Мера социальной поддержки предоставляется посредством обеспечения отдельных категорий учащихся, получающих основное общее и средне общее образование горячим питанием в течение одного учебного года в дни учебных занятий.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Финансирование предоставления меры социальной поддержки</w:t>
      </w:r>
    </w:p>
    <w:p>
      <w:pPr>
        <w:pStyle w:val="Normal"/>
        <w:tabs>
          <w:tab w:val="clear" w:pos="708"/>
          <w:tab w:val="left" w:pos="1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right="-7" w:hanging="0"/>
        <w:jc w:val="both"/>
        <w:rPr>
          <w:position w:val="1"/>
          <w:sz w:val="28"/>
          <w:szCs w:val="28"/>
        </w:rPr>
      </w:pPr>
      <w:r>
        <w:rPr>
          <w:sz w:val="28"/>
          <w:szCs w:val="28"/>
        </w:rPr>
        <w:tab/>
        <w:t>3.1. Финансовое обеспечение питанием учащихся муниципальных общеобразовательных организаций осуществляется за счёт предоставления иных межбюджетных трансфертов бюджету Красносельского муниципального  района Костромской области в целях софинансирования расходных обязательств Красносельского муниципального  района, возникающих при принятии им решения по обеспечению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right="-7" w:hanging="0"/>
        <w:jc w:val="both"/>
        <w:rPr/>
      </w:pPr>
      <w:r>
        <w:rPr>
          <w:position w:val="1"/>
          <w:sz w:val="28"/>
          <w:szCs w:val="28"/>
        </w:rPr>
        <w:tab/>
        <w:t>3.2. Стоимость горячего питания в день для обучающихся, получающих основное общее и среднее общее образование в муниципальных общеобразовательных организациях</w:t>
        <w:tab/>
        <w:t>Красносельского муниципального района определяется из расчета до 36 рублей в день.</w:t>
      </w:r>
    </w:p>
    <w:p>
      <w:pPr>
        <w:pStyle w:val="Normal"/>
        <w:spacing w:lineRule="auto" w:line="237"/>
        <w:ind w:left="1050" w:hanging="0"/>
        <w:jc w:val="both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8 »  ноября 2020 г.№ 211</w:t>
      </w:r>
    </w:p>
    <w:p>
      <w:pPr>
        <w:pStyle w:val="TextBody"/>
        <w:ind w:left="2171" w:right="22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12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МЕТОДИКА</w:t>
      </w:r>
    </w:p>
    <w:p>
      <w:pPr>
        <w:pStyle w:val="TextBody"/>
        <w:ind w:left="389" w:right="399" w:hanging="0"/>
        <w:jc w:val="both"/>
        <w:rPr/>
      </w:pPr>
      <w:r>
        <w:rPr>
          <w:sz w:val="24"/>
          <w:szCs w:val="24"/>
        </w:rPr>
        <w:t>распред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жбюдже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фертов из областного бюджета бюджету Красносельского муниципального  района Костромской области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 района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ая Методика разработана в соответствии со статьей 139.1 Бюджетного кодекса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 и определяет цели и условия предоставления и распределения иных межбюджетных трансфертов из областного бюджета бюджетам муниципальных районов (городских округов) Костромской области на финансовое обеспечение мероприятий по организации </w:t>
      </w:r>
      <w:r>
        <w:rPr>
          <w:bCs/>
          <w:iCs/>
          <w:sz w:val="24"/>
          <w:szCs w:val="24"/>
        </w:rPr>
        <w:t xml:space="preserve">питания отдельных категорий обучающихся, </w:t>
      </w:r>
      <w:r>
        <w:rPr>
          <w:sz w:val="24"/>
          <w:szCs w:val="24"/>
        </w:rPr>
        <w:t>получающих основное общее и среднее общее образование в муниципальных общеобразовательных организациях Костромской област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иные межбюджетные трансферты), а также критерии отбора муниципальных районов (городских округов) Костром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ные межбюджетные трансферты предоставляются бюджету Красносельского муниципального района Костромской области в целях софинансирования расходных обязательств муниципальных районов (городских округов) Костромской области, возникающих </w:t>
      </w:r>
      <w:r>
        <w:rPr>
          <w:color w:val="000000"/>
          <w:sz w:val="24"/>
          <w:szCs w:val="24"/>
        </w:rPr>
        <w:t xml:space="preserve">при принятии ими решения по обеспечению </w:t>
      </w:r>
      <w:r>
        <w:rPr>
          <w:bCs/>
          <w:iCs/>
          <w:sz w:val="24"/>
          <w:szCs w:val="24"/>
        </w:rPr>
        <w:t xml:space="preserve">питанием отдельных категорий обучающихся, </w:t>
      </w:r>
      <w:r>
        <w:rPr>
          <w:sz w:val="24"/>
          <w:szCs w:val="24"/>
        </w:rPr>
        <w:t>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,</w:t>
      </w:r>
      <w:r>
        <w:rPr>
          <w:color w:val="000000"/>
          <w:sz w:val="24"/>
          <w:szCs w:val="24"/>
        </w:rPr>
        <w:t xml:space="preserve"> относящихся к категории </w:t>
      </w:r>
      <w:r>
        <w:rPr>
          <w:sz w:val="24"/>
          <w:szCs w:val="24"/>
        </w:rPr>
        <w:t>лиц, проживающих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, и являющихся получателями государственной социальной помощи, являющихся детьми-инвалидами</w:t>
      </w:r>
      <w:r>
        <w:rPr>
          <w:color w:val="000000"/>
          <w:sz w:val="24"/>
          <w:szCs w:val="24"/>
        </w:rPr>
        <w:t xml:space="preserve">, лицами с ограниченными возможностями здоровья, </w:t>
      </w:r>
      <w:r>
        <w:rPr>
          <w:sz w:val="24"/>
          <w:szCs w:val="24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соответственно – расходное обязательство, отдельные категории </w:t>
      </w:r>
      <w:r>
        <w:rPr>
          <w:color w:val="000000"/>
          <w:sz w:val="24"/>
          <w:szCs w:val="24"/>
        </w:rPr>
        <w:t>обучающихся муниципальных общеобразовательных организаций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Иные межбюджетные трансферты</w:t>
      </w:r>
      <w:r>
        <w:rPr>
          <w:color w:val="000000"/>
          <w:sz w:val="24"/>
          <w:szCs w:val="24"/>
        </w:rPr>
        <w:t xml:space="preserve"> предоставляются бюджету Красносельского муниципального района Костромской области в пределах бюджетных ассигнований, предусмотренных </w:t>
      </w:r>
      <w:r>
        <w:rPr>
          <w:sz w:val="24"/>
          <w:szCs w:val="24"/>
        </w:rPr>
        <w:t>законом Костромской области об областном бюджете на соответствующий финансовый год и на плановый период</w:t>
      </w:r>
      <w:r>
        <w:rPr>
          <w:color w:val="000000"/>
          <w:sz w:val="24"/>
          <w:szCs w:val="24"/>
        </w:rPr>
        <w:t xml:space="preserve"> (сводной бюджетной росписи), и лимитов бюджетных обязательств, утвержденных в установленном порядке департаменту образования и науки Костромской области - главному распорядителю средств областного бюджета (далее ‒ главный распорядитель) на цели, указанные в </w:t>
      </w:r>
      <w:hyperlink w:anchor="sub_126002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color w:val="000000"/>
          <w:sz w:val="24"/>
          <w:szCs w:val="24"/>
        </w:rPr>
        <w:t xml:space="preserve"> настоящей Метод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ритерием отбора муниципальных районов (городских округов) Костромской области для предоставления иных межбюджетных трансфертов является наличие в Красносельском муниципальном районе Костромской области муниципальных общеобразовательных организаций, реализующих образовательные программы основного общего и среднего обще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ловием предоставления иных межбюджетных трансфертов является наличие в Красносельском муниципальном районе Костромской области утвержденного муниципального нормативного правового акта, устанавливающего мероприятия по обеспечению </w:t>
      </w:r>
      <w:r>
        <w:rPr>
          <w:bCs/>
          <w:iCs/>
          <w:sz w:val="24"/>
          <w:szCs w:val="24"/>
        </w:rPr>
        <w:t xml:space="preserve">питанием отдельных категорий обучающихся </w:t>
      </w:r>
      <w:r>
        <w:rPr>
          <w:sz w:val="24"/>
          <w:szCs w:val="24"/>
        </w:rPr>
        <w:t>муниципальных обще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олучателями иных межбюджетных трансфертов является администрация Красносельского муниципального района Костромской области или иные уполномоченные администрациями муниципальных районов (городских округов) Костромской области органы местного самоуправления (далее ‒ получатели иного межбюджетного трансферта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ых межбюджетных трансфертов получатели иных межбюджетных трансфертов направляют главному распорядителю в сроки, установленные соглашением о предоставлении иного межбюджетного трансферта: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ку на предоставление иных межбюджетных трансфертов бюджету муниципального района (городского округа) Костромской области на выполнение мероприятий по обеспечению </w:t>
      </w:r>
      <w:r>
        <w:rPr>
          <w:bCs/>
          <w:iCs/>
          <w:sz w:val="24"/>
          <w:szCs w:val="24"/>
        </w:rPr>
        <w:t xml:space="preserve">питанием отдельных категорий обучающихся </w:t>
      </w:r>
      <w:r>
        <w:rPr>
          <w:sz w:val="24"/>
          <w:szCs w:val="24"/>
        </w:rPr>
        <w:t>муниципальных общеобразовательных организаций по форме согласно приложению к настоящей Методике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аверенную выписку из решения о бюджете Красносельского муниципального района Костромской области (сводной бюджетной росписи местного бюджета), подтверждающую наличие в бюджете Красносельского муниципального района Костромской области бюджетных ассигнований на исполнение расходных обязательств в объеме, необходимом для их исполнения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веренную копию нормативного правового акта Красносельского муниципального района Костромской области, утверждающего мероприятия по </w:t>
      </w:r>
      <w:r>
        <w:rPr>
          <w:bCs/>
          <w:iCs/>
          <w:sz w:val="24"/>
          <w:szCs w:val="24"/>
        </w:rPr>
        <w:t xml:space="preserve">обеспечению питанием отдельных категорий обучающихся </w:t>
      </w:r>
      <w:r>
        <w:rPr>
          <w:sz w:val="24"/>
          <w:szCs w:val="24"/>
        </w:rPr>
        <w:t>муниципальных общеобразовательных организаций (далее - мероприятия).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/>
      </w:pPr>
      <w:r>
        <w:rPr>
          <w:sz w:val="24"/>
          <w:szCs w:val="24"/>
        </w:rPr>
        <w:t xml:space="preserve">Мероприятия должны содержать порядок обеспечения </w:t>
      </w:r>
      <w:r>
        <w:rPr>
          <w:bCs/>
          <w:iCs/>
          <w:sz w:val="24"/>
          <w:szCs w:val="24"/>
        </w:rPr>
        <w:t>питанием</w:t>
      </w:r>
      <w:r>
        <w:rPr>
          <w:sz w:val="24"/>
          <w:szCs w:val="24"/>
        </w:rPr>
        <w:t xml:space="preserve"> отдельных категорий обучающихся муниципальных общеобразовательных организац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ровень софинансирования за счет средств областного бюджета устанавливается в размере 50,0 процентов от объема предусмотренных в решении о бюджете Красносельского муниципального района Костромской области бюджетных ассигнований на исполнение расходного обязательства.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иного межбюджетного трансферта для i-го муниципального района (городского округа) Костромской области определяется по следующей формуле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К</w:t>
      </w:r>
      <w:r>
        <w:rPr>
          <w:sz w:val="24"/>
          <w:szCs w:val="24"/>
          <w:vertAlign w:val="subscript"/>
        </w:rPr>
        <w:t xml:space="preserve">i5-11кл </w:t>
      </w:r>
      <w:r>
        <w:rPr>
          <w:sz w:val="24"/>
          <w:szCs w:val="24"/>
        </w:rPr>
        <w:t>х А х В</w:t>
      </w:r>
      <w:r>
        <w:rPr>
          <w:sz w:val="24"/>
          <w:szCs w:val="24"/>
          <w:vertAlign w:val="subscript"/>
        </w:rPr>
        <w:t>5-11кл</w:t>
      </w:r>
      <w:r>
        <w:rPr>
          <w:sz w:val="24"/>
          <w:szCs w:val="24"/>
        </w:rPr>
        <w:t xml:space="preserve">) х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/ 10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змер иного межбюджетного трансферта i-му муниципальному району (городскому округу) Костромской области,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i5-11кл</w:t>
      </w:r>
      <w:r>
        <w:rPr>
          <w:sz w:val="24"/>
          <w:szCs w:val="24"/>
        </w:rPr>
        <w:t xml:space="preserve"> – количество обучающихся, относящихся к отдельным категориям обучающихся муниципальных общеобразовательных организаций Костромской области, получающих основное общее и среднее общее образование в муниципальных общеобразовательных организациях Костром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дней питания в учебном году на одного обучающегося, равное 183 дн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5-11кл</w:t>
      </w:r>
      <w:r>
        <w:rPr>
          <w:sz w:val="24"/>
          <w:szCs w:val="24"/>
        </w:rPr>
        <w:t xml:space="preserve"> – стоимость горячего питания в день для обучающихся, получающих основное общее и среднее общее образование в муниципальных общеобразовательных организациях Костромской области                                  – из расчета до 28 рублей в день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уровень софинансирования за счет средств областного бюджета, установленный пунктом 10 настоящей Методики.</w:t>
      </w:r>
    </w:p>
    <w:p>
      <w:pPr>
        <w:pStyle w:val="Style17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>Объем бюджетных ассигнований бюджета Красносельского муниципального района Костромской области на финансовое обеспечение расходного обязательства Красносельского муниципального района Костромской области, софинансируемого за счет иного межбюджетного трансферта, утверждается решением о бюджете Красносельского муниципального района Костромской области (определяется сводной бюджетной росписью местного бюджета) исходя из необходимости достижения установленных соглашением значений результатов использования иного межбюджетного трансферта.</w:t>
      </w:r>
    </w:p>
    <w:p>
      <w:pPr>
        <w:pStyle w:val="Style17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 xml:space="preserve">Результатом использования иного межбюджетного трансферта является достижение, установленного в соглашении </w:t>
      </w:r>
      <w:r>
        <w:rPr>
          <w:bCs/>
          <w:sz w:val="24"/>
          <w:szCs w:val="24"/>
        </w:rPr>
        <w:t>значения – количество отдельных категорий обучающихся</w:t>
      </w:r>
      <w:r>
        <w:rPr>
          <w:sz w:val="24"/>
          <w:szCs w:val="24"/>
        </w:rPr>
        <w:t xml:space="preserve"> муниципальных общеобразовательных организаций,</w:t>
      </w:r>
      <w:r>
        <w:rPr>
          <w:bCs/>
          <w:iCs/>
          <w:sz w:val="24"/>
          <w:szCs w:val="24"/>
        </w:rPr>
        <w:t xml:space="preserve"> получивших пита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й межбюджетный трансферт перечисляется на лицевой счет администратора доходов местного бюджета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иного межбюджетного трансферта являются: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соответствие критерию отбора и условию предоставления иного межбюджетного трансферта, установл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B8%D1%81%D0%BF%D0%BE%D0%BB%D0%BD%D0%B8%D1%82%D0%B5%D0%BB%D1%8C%D0%BD%D1%8B%D0%B5%20%D0%BE%D1%80%D0%B3%D0%B0%D0%BD%D1%8B%20%D0%B3%D0%BE%D1%81%D1%83%D0%B4%D0%B0%D1%80%D1%81%D1%82%D0%B2%D0%B5%D0%BD%D0%BD%D0%BE%D0%B9%20%D0%B2%D0%BB%D0%B0%D1%81%D1%82%D0%B8/AppData/Local/Temp/Desktop/%D0%93%D0%9F%20%D0%BD%D0%B0%20%D0%B4%D0%B5%D0%BA%D0%B0%D0%B1%D1%80%D1%8C/3/%D0%93%D0%9F%20%D0%94%D0%9E%D0%9D_%D0%BF%D0%BE%D1%80%D1%8F%D0%B4%D0%BE%D0%BA%20-%20%20%D0%9A%D1%83%D0%B1%D1%8B.doc" \l "P147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5 настоящей Методики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представление получателем иного межбюджетного трансферта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B8%D1%81%D0%BF%D0%BE%D0%BB%D0%BD%D0%B8%D1%82%D0%B5%D0%BB%D1%8C%D0%BD%D1%8B%D0%B5%20%D0%BE%D1%80%D0%B3%D0%B0%D0%BD%D1%8B%20%D0%B3%D0%BE%D1%81%D1%83%D0%B4%D0%B0%D1%80%D1%81%D1%82%D0%B2%D0%B5%D0%BD%D0%BD%D0%BE%D0%B9%20%D0%B2%D0%BB%D0%B0%D1%81%D1%82%D0%B8/AppData/Local/Temp/Desktop/%D0%93%D0%9F%20%D0%BD%D0%B0%20%D0%B4%D0%B5%D0%BA%D0%B0%D0%B1%D1%80%D1%8C/3/%D0%93%D0%9F%20%D0%94%D0%9E%D0%9D_%D0%BF%D0%BE%D1%80%D1%8F%D0%B4%D0%BE%D0%BA%20-%20%20%D0%9A%D1%83%D0%B1%D1%8B.doc" \l "P147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спользования и соблюдения условий предоставления иного межбюджетного трансферта осуществляется главным распорядителем на основании сравнения установленных в соглашении и фактически достигнутых получателем иного межбюджетного трансферта значений результата использования иного межбюджетного трансфе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иного межбюджетного трансферта представляют главному распорядителю отчет о расходовании иного межбюджетного трансферта, о достижении результата использования иного межбюджетного трансферта по формам и в сроки, установленные в соглаш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й на 1 января текущего финансового года остаток иного межбюджетного трансферта подлежит возврату в областной бюджет в порядке, установленном бюдже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, связанных с использованием иного межбюджетного трансферта, осуществляется на лицевых счетах получателей иного межбюджетного трансфе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й межбюджетный трансферт носит целевой характер и не может быть использована на другие ц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иного межбюджетного трансферта муниципальным районом (городским округом) Костромской области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сть, полноту и достоверность представления сведений, целевое использование иного межбюджетного трансферта, возлагается на получателя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условий предоставления иного межбюджетного трансферта и условий соглашения, предусмотренных настоящей Методикой, к получателю иного межбюджетного трансферта применяются меры финансовой ответственности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ного межбюджетного трансферта, проверку соблюдения условий, целей и правил предоставления иного межбюджетного трансферта получателями иного межбюджетного трансферта осуществляют главный распорядитель и департамент финансового контроля Костромской области в соответствии с установленными полномочиями и бюджетны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53" w:hanging="0"/>
        <w:jc w:val="right"/>
        <w:rPr/>
      </w:pPr>
      <w:r>
        <w:rPr/>
        <w:t xml:space="preserve">Приложение </w:t>
      </w:r>
    </w:p>
    <w:tbl>
      <w:tblPr>
        <w:tblW w:w="5293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</w:tblGrid>
      <w:tr>
        <w:trPr/>
        <w:tc>
          <w:tcPr>
            <w:tcW w:w="5293" w:type="dxa"/>
            <w:tcBorders/>
          </w:tcPr>
          <w:p>
            <w:pPr>
              <w:pStyle w:val="TextBody"/>
              <w:ind w:left="142" w:right="-29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к Методике </w:t>
            </w:r>
            <w:r>
              <w:rPr>
                <w:sz w:val="24"/>
                <w:szCs w:val="24"/>
              </w:rPr>
              <w:t>распред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едоставления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 из областного бюджета бюджету Красносельского муниципального  района Костромской области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988"/>
        <w:gridCol w:w="4348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бланке администрации муниципального района (городского округа) Костромской области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ректору департамента образования и науки Костромской области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на предоставление иного межбюджетного трансферта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bCs/>
          <w:sz w:val="24"/>
          <w:szCs w:val="24"/>
        </w:rPr>
      </w:pPr>
      <w:r>
        <w:rPr>
          <w:rFonts w:eastAsia="Calibri"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eastAsia="Calibri" w:cs="Courier New" w:ascii="Courier New" w:hAnsi="Courier New"/>
          <w:b w:val="false"/>
          <w:sz w:val="24"/>
          <w:szCs w:val="24"/>
        </w:rPr>
        <w:t>Уважаемый _________________________________________________!</w:t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Fonts w:eastAsia="Calibri" w:cs="Courier New" w:ascii="Courier New" w:hAnsi="Courier New"/>
          <w:b w:val="false"/>
          <w:sz w:val="24"/>
          <w:szCs w:val="24"/>
        </w:rPr>
        <w:t>(Ф.И.О.)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eastAsia="Calibri" w:cs="Courier New" w:ascii="Courier New" w:hAnsi="Courier New"/>
          <w:b w:val="false"/>
          <w:sz w:val="24"/>
          <w:szCs w:val="24"/>
        </w:rPr>
        <w:t>Администрация ________________________________________________________,</w:t>
      </w:r>
    </w:p>
    <w:p>
      <w:pPr>
        <w:pStyle w:val="Heading1"/>
        <w:autoSpaceDE w:val="false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(наименование муниципального района (городского округа) Костромской области)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отвечающая критерию _______________________________________________________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urier New" w:ascii="Courier New" w:hAnsi="Courier New"/>
          <w:bCs/>
          <w:sz w:val="24"/>
          <w:szCs w:val="24"/>
        </w:rPr>
        <w:t xml:space="preserve">(наименование критериев, указанных в </w:t>
      </w:r>
      <w:hyperlink r:id="rId5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пункте 4</w:t>
        </w:r>
      </w:hyperlink>
      <w:r>
        <w:rPr>
          <w:rFonts w:cs="Courier New" w:ascii="Courier New" w:hAnsi="Courier New"/>
          <w:bCs/>
          <w:sz w:val="24"/>
          <w:szCs w:val="24"/>
        </w:rPr>
        <w:t xml:space="preserve"> методики распределения и правил предоставления иных межбюджетных трансфертов из областного бюджета бюджетам муниципальных районов (городских округов)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Костромской области, утвержденной постановлением администрации Костромской области «Об утверждении государственной программы Костромской области «Развитие образования»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 xml:space="preserve">просит предоставить иной межбюджетный трансферт бюджету муниципального района (городского округа) Костромской области на </w:t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</w:t>
      </w:r>
      <w:r>
        <w:rPr>
          <w:rFonts w:eastAsia="Calibri" w:cs="Courier New" w:ascii="Courier New" w:hAnsi="Courier New"/>
          <w:b w:val="false"/>
          <w:sz w:val="24"/>
          <w:szCs w:val="24"/>
        </w:rPr>
        <w:t>(наименование иного межбюджетного трансферта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в сумме 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(сумма прописью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sz w:val="24"/>
          <w:szCs w:val="24"/>
        </w:rPr>
        <w:t xml:space="preserve">Иной межбюджетный трансферт прошу перечислять на лицевой счет: 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_____________________________________________________________________________</w:t>
        <w:tab/>
        <w:t>(банковские реквизиты для перечисления денежных средств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sz w:val="24"/>
          <w:szCs w:val="24"/>
        </w:rPr>
        <w:t>Приложение</w:t>
      </w:r>
      <w:hyperlink w:anchor="Par57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&lt;*&gt;</w:t>
        </w:r>
      </w:hyperlink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1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2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3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4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(городского округа) Костромской области ______________  _____________________</w:t>
        <w:tab/>
        <w:t xml:space="preserve">    (подпись) </w:t>
        <w:tab/>
        <w:t xml:space="preserve">         (Ф.И.О.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"___" _____________ 20__ года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firstLine="5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/>
      </w:pPr>
      <w:bookmarkStart w:id="0" w:name="Par57"/>
      <w:bookmarkEnd w:id="0"/>
      <w:r>
        <w:rPr>
          <w:rFonts w:cs="Courier New" w:ascii="Courier New" w:hAnsi="Courier New"/>
          <w:bCs/>
          <w:sz w:val="24"/>
          <w:szCs w:val="24"/>
        </w:rPr>
        <w:t>&lt;*&gt; Документы, указанные в пункте 7 методики распределения и правил предоставления иных межбюджетных трансфертов из областного бюджета бюджетам муниципальных районов (городских округов)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Костромской области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5" w:right="105" w:firstLine="848"/>
      <w:jc w:val="both"/>
    </w:pPr>
    <w:rPr>
      <w:rFonts w:eastAsia="Times New Roman" w:cs="Times New Roman"/>
    </w:rPr>
  </w:style>
  <w:style w:type="paragraph" w:styleId="WWHeading1">
    <w:name w:val="WW-Heading 1"/>
    <w:basedOn w:val="Normal"/>
    <w:qFormat/>
    <w:pPr>
      <w:ind w:left="64" w:hanging="0"/>
      <w:outlineLvl w:val="1"/>
    </w:pPr>
    <w:rPr>
      <w:rFonts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hyperlink" Target="http://kcsonkrs.socdep.adm44.ru/" TargetMode="External"/><Relationship Id="rId4" Type="http://schemas.openxmlformats.org/officeDocument/2006/relationships/hyperlink" Target="http://kcsonkrs.socdep.adm44.ru/" TargetMode="External"/><Relationship Id="rId5" Type="http://schemas.openxmlformats.org/officeDocument/2006/relationships/hyperlink" Target="consultantplus://offline/ref=23B45E8696CFFFA15843DB8AE1C0C31D779B8E3F3F6D85BDE1D46B1D5D50F5A92A93915A1FA00452DAA3074B0CB8042337A41D9BF4EAE8562E0B31NEN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3:00Z</dcterms:created>
  <dc:creator>Заместитель завед</dc:creator>
  <dc:description/>
  <cp:keywords/>
  <dc:language>en-US</dc:language>
  <cp:lastModifiedBy>User</cp:lastModifiedBy>
  <cp:lastPrinted>2021-08-11T11:34:00Z</cp:lastPrinted>
  <dcterms:modified xsi:type="dcterms:W3CDTF">2023-03-30T08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152</vt:lpwstr>
  </property>
  <property fmtid="{D5CDD505-2E9C-101B-9397-08002B2CF9AE}" pid="3" name="_dlc_DocIdItemGuid">
    <vt:lpwstr>0bed71a1-7806-49f4-80fe-e9f06245b56c</vt:lpwstr>
  </property>
  <property fmtid="{D5CDD505-2E9C-101B-9397-08002B2CF9AE}" pid="4" name="_dlc_DocIdUrl">
    <vt:lpwstr>http://www.eduportal44.ru/Krasnoe/_layouts/15/DocIdRedir.aspx?ID=H5VRHAXFEW3S-617-2152, H5VRHAXFEW3S-617-2152</vt:lpwstr>
  </property>
</Properties>
</file>