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 xml:space="preserve">МБОУ «Сопыревская ОШ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767715</wp:posOffset>
                </wp:positionV>
                <wp:extent cx="8890000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4490"/>
                              <w:gridCol w:w="1663"/>
                              <w:gridCol w:w="2208"/>
                              <w:gridCol w:w="364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занятых школьников, классы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2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и к ГИ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ые консультации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семей СОП и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юзина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анина Е.С. Щепкина Е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2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ГИ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ёдор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етиция в Д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юзи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тельная биология и хим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ботехник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Т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ковая работ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анина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2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имательная биология и химия 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минимум. Билет в будуще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ёдор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ая кисточка»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2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Занимательная физика».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ёдор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стория в лицах»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юзи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2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треча в Д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церт в Д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юзина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98.8pt;mso-wrap-distance-left:9pt;mso-wrap-distance-right:9pt;mso-wrap-distance-top:0pt;mso-wrap-distance-bottom:0pt;margin-top:60.4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4490"/>
                        <w:gridCol w:w="1663"/>
                        <w:gridCol w:w="2208"/>
                        <w:gridCol w:w="364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-во занятых школьников, классы 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2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к ГИ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предметники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ые консультации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предметник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семей СОП и неблагополучных семей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юзина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анина Е.С. Щепкина Е.П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ГИ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ёдорова Т.А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етиция в Д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юзина Т.Д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тельная биология и химия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отехник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ва С.Е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е мероприяти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Т.Э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овая работ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анина Е.С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имательная биология и химия 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минимум. Билет в будуще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ёдорова Т.А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ая кисточка»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ва С.Е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Занимательная физика».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ёдорова Т.А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стория в лицах»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юзина Т.Д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2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треча в Д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церт в Д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юзина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/>
        <w:t>План мероприятий на каникулы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9:00Z</dcterms:created>
  <dc:creator>oksana</dc:creator>
  <dc:description/>
  <cp:keywords/>
  <dc:language>en-US</dc:language>
  <cp:lastModifiedBy>Администрация</cp:lastModifiedBy>
  <cp:lastPrinted>2024-10-28T08:56:00Z</cp:lastPrinted>
  <dcterms:modified xsi:type="dcterms:W3CDTF">2024-10-28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51</vt:lpwstr>
  </property>
  <property fmtid="{D5CDD505-2E9C-101B-9397-08002B2CF9AE}" pid="3" name="_dlc_DocIdItemGuid">
    <vt:lpwstr>8f380cc4-e602-48ad-9ee4-4b62488610a9</vt:lpwstr>
  </property>
  <property fmtid="{D5CDD505-2E9C-101B-9397-08002B2CF9AE}" pid="4" name="_dlc_DocIdUrl">
    <vt:lpwstr>https://www.eduportal44.ru/Krasnoe/_layouts/15/DocIdRedir.aspx?ID=H5VRHAXFEW3S-617-2251, H5VRHAXFEW3S-617-2251</vt:lpwstr>
  </property>
</Properties>
</file>