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БОУ "Сидоровская средняя школа имени Героя Советского Союза Б.П.Сыромятникова"</w:t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мероприятий и организации досуговой занятости детей и подростков в период осенних каникул .</w:t>
      </w:r>
    </w:p>
    <w:p>
      <w:pPr>
        <w:pStyle w:val="Default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6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4835"/>
        <w:gridCol w:w="2334"/>
        <w:gridCol w:w="2721"/>
        <w:gridCol w:w="3949"/>
      </w:tblGrid>
      <w:tr>
        <w:trPr>
          <w:trHeight w:val="56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, врем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занятых школьников, классы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>
          <w:trHeight w:val="63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Викторина «По сказкам Андерсена»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ловьева Н.Н. Крюко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20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ина «Правила безопасности в сети Интернет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 xml:space="preserve">Показ мультфильмов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Н.Н. Крюко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нская Г.Н</w:t>
            </w:r>
          </w:p>
        </w:tc>
      </w:tr>
      <w:tr>
        <w:trPr>
          <w:trHeight w:val="124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0.202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Работа кружков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ружок ЮИ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С.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а В.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йкина В.А</w:t>
            </w:r>
          </w:p>
        </w:tc>
      </w:tr>
      <w:tr>
        <w:trPr>
          <w:trHeight w:val="12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0.202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смотр видеофильма "Буратино"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Театральный кружок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нская Т.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Л.М</w:t>
            </w:r>
          </w:p>
        </w:tc>
      </w:tr>
      <w:tr>
        <w:trPr>
          <w:trHeight w:val="132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2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гра – путешествие «Россия – Родина моя»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ружок "Медиа"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йкина В.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ина Е.С.</w:t>
            </w:r>
          </w:p>
        </w:tc>
      </w:tr>
      <w:tr>
        <w:trPr>
          <w:trHeight w:val="125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02.11.2024</w:t>
              <w:br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теллектуальная игра «Мы любим тебя, Россия!»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нтерактивная игра "Мы едины, мы - одна страна! "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Н.Н. Крюкова Е.А.</w:t>
            </w:r>
          </w:p>
        </w:tc>
      </w:tr>
    </w:tbl>
    <w:p>
      <w:pPr>
        <w:pStyle w:val="TextBodyIndent"/>
        <w:ind w:firstLine="709"/>
        <w:jc w:val="center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6:42:00Z</dcterms:created>
  <dc:creator>oksana</dc:creator>
  <dc:description/>
  <cp:keywords/>
  <dc:language>en-US</dc:language>
  <cp:lastModifiedBy>Администрация</cp:lastModifiedBy>
  <cp:lastPrinted>2024-10-28T08:53:00Z</cp:lastPrinted>
  <dcterms:modified xsi:type="dcterms:W3CDTF">2024-10-28T05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617-2250</vt:lpwstr>
  </property>
  <property fmtid="{D5CDD505-2E9C-101B-9397-08002B2CF9AE}" pid="3" name="_dlc_DocIdItemGuid">
    <vt:lpwstr>84a57058-f24c-47a2-91ea-484cbf57f5c2</vt:lpwstr>
  </property>
  <property fmtid="{D5CDD505-2E9C-101B-9397-08002B2CF9AE}" pid="4" name="_dlc_DocIdUrl">
    <vt:lpwstr>https://www.eduportal44.ru/Krasnoe/_layouts/15/DocIdRedir.aspx?ID=H5VRHAXFEW3S-617-2250, H5VRHAXFEW3S-617-2250</vt:lpwstr>
  </property>
</Properties>
</file>