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веточегорская ОШ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досуга учащихся школы в период осенних каникул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-2025 учебного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693"/>
        <w:gridCol w:w="1559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ых школьников,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осенний лес «У природы нет плохой погоды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Летящий мя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ссия моими глазами» (ко Дню народного един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Масте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инозал: просмотр мультфильма «Крепость: щитом и мечом» (ко Дню народного един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организатора внекласс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Компьютерная грамот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Основы музейного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беседа «Моя помощь защитникам» (о волонтёрах и их работе) с проведением акции «Своих не бросаем» (изготовление маскировочных с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Хозяю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oksana</dc:creator>
  <dc:description/>
  <cp:keywords/>
  <dc:language>en-US</dc:language>
  <cp:lastModifiedBy>Администрация</cp:lastModifiedBy>
  <cp:lastPrinted>2024-10-28T08:50:00Z</cp:lastPrinted>
  <dcterms:modified xsi:type="dcterms:W3CDTF">2024-10-28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9</vt:lpwstr>
  </property>
  <property fmtid="{D5CDD505-2E9C-101B-9397-08002B2CF9AE}" pid="3" name="_dlc_DocIdItemGuid">
    <vt:lpwstr>8a02c781-a8d5-42ca-b081-a04d0f8bd6c6</vt:lpwstr>
  </property>
  <property fmtid="{D5CDD505-2E9C-101B-9397-08002B2CF9AE}" pid="4" name="_dlc_DocIdUrl">
    <vt:lpwstr>https://www.eduportal44.ru/Krasnoe/_layouts/15/DocIdRedir.aspx?ID=H5VRHAXFEW3S-617-2249, H5VRHAXFEW3S-617-2249</vt:lpwstr>
  </property>
</Properties>
</file>