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D2D2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7"/>
          <w:szCs w:val="27"/>
          <w:lang w:eastAsia="ru-RU"/>
        </w:rPr>
        <w:t>УТВЕРЖДЕН</w:t>
        <w:br/>
        <w:t>приказом Министерства</w:t>
        <w:br/>
        <w:t>труда и социальной защиты</w:t>
        <w:br/>
        <w:t>Российской Федерации</w:t>
        <w:br/>
        <w:t>от 18.10.2013 № 544н</w:t>
      </w:r>
    </w:p>
    <w:p>
      <w:pPr>
        <w:pStyle w:val="Normal"/>
        <w:numPr>
          <w:ilvl w:val="0"/>
          <w:numId w:val="0"/>
        </w:numPr>
        <w:shd w:fill="FFFFFF" w:val="clear"/>
        <w:spacing w:before="804" w:after="26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-17"/>
          <w:kern w:val="2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-17"/>
          <w:kern w:val="2"/>
          <w:sz w:val="50"/>
          <w:szCs w:val="50"/>
          <w:lang w:eastAsia="ru-RU"/>
        </w:rPr>
        <w:t xml:space="preserve">ПРОФЕССИОНАЛЬНЫЙ СТАНДАРТ </w:t>
      </w:r>
      <w:r>
        <w:rPr>
          <w:rFonts w:eastAsia="Times New Roman" w:cs="Times New Roman" w:ascii="Times New Roman" w:hAnsi="Times New Roman"/>
          <w:b/>
          <w:bCs/>
          <w:color w:val="2D2D2D"/>
          <w:spacing w:val="-17"/>
          <w:kern w:val="2"/>
          <w:sz w:val="42"/>
          <w:lang w:eastAsia="ru-RU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D2D2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7"/>
          <w:szCs w:val="27"/>
          <w:lang w:eastAsia="ru-RU"/>
        </w:rPr>
        <w:t>1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D2D2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ru-RU"/>
        </w:rPr>
        <w:t>Регистрационный номер</w:t>
      </w:r>
    </w:p>
    <w:p>
      <w:pPr>
        <w:pStyle w:val="Normal"/>
        <w:numPr>
          <w:ilvl w:val="0"/>
          <w:numId w:val="0"/>
        </w:numPr>
        <w:shd w:fill="FFFFFF" w:val="clear"/>
        <w:spacing w:before="804" w:after="268"/>
        <w:outlineLvl w:val="1"/>
        <w:rPr/>
      </w:pPr>
      <w:r>
        <w:rPr/>
        <w:t>I. Общие сведения</w:t>
      </w:r>
    </w:p>
    <w:tbl>
      <w:tblPr>
        <w:tblW w:w="9523" w:type="dxa"/>
        <w:jc w:val="left"/>
        <w:tblInd w:w="-84" w:type="dxa"/>
        <w:tblLayout w:type="fixed"/>
        <w:tblCellMar>
          <w:top w:w="285" w:type="dxa"/>
          <w:left w:w="84" w:type="dxa"/>
          <w:bottom w:w="285" w:type="dxa"/>
          <w:right w:w="84" w:type="dxa"/>
        </w:tblCellMar>
      </w:tblPr>
      <w:tblGrid>
        <w:gridCol w:w="1371"/>
        <w:gridCol w:w="4151"/>
        <w:gridCol w:w="949"/>
        <w:gridCol w:w="380"/>
        <w:gridCol w:w="2672"/>
      </w:tblGrid>
      <w:tr>
        <w:trPr/>
        <w:tc>
          <w:tcPr>
            <w:tcW w:w="6471" w:type="dxa"/>
            <w:gridSpan w:val="3"/>
            <w:tcBorders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40"/>
                <w:szCs w:val="40"/>
                <w:lang w:eastAsia="ru-RU"/>
              </w:rPr>
              <w:t>Дошкольное образование Начальное общее образование Основное общее образование Среднее общее образование</w:t>
            </w:r>
          </w:p>
        </w:tc>
        <w:tc>
          <w:tcPr>
            <w:tcW w:w="3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01.001</w:t>
            </w:r>
          </w:p>
        </w:tc>
      </w:tr>
      <w:tr>
        <w:trPr/>
        <w:tc>
          <w:tcPr>
            <w:tcW w:w="6471" w:type="dxa"/>
            <w:gridSpan w:val="3"/>
            <w:tcBorders/>
            <w:shd w:fill="FFFFFF" w:val="clear"/>
            <w:tcMar>
              <w:top w:w="201" w:type="dxa"/>
              <w:left w:w="0" w:type="dxa"/>
              <w:bottom w:w="201" w:type="dxa"/>
              <w:right w:w="0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3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201" w:after="20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672" w:type="dxa"/>
            <w:tcBorders/>
            <w:shd w:fill="FFFFFF" w:val="clear"/>
            <w:tcMar>
              <w:top w:w="201" w:type="dxa"/>
              <w:left w:w="0" w:type="dxa"/>
              <w:bottom w:w="201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</w:t>
            </w:r>
          </w:p>
        </w:tc>
      </w:tr>
      <w:tr>
        <w:trPr>
          <w:trHeight w:val="502" w:hRule="atLeast"/>
        </w:trPr>
        <w:tc>
          <w:tcPr>
            <w:tcW w:w="9523" w:type="dxa"/>
            <w:gridSpan w:val="5"/>
            <w:tcBorders/>
            <w:shd w:fill="FFFFFF" w:val="clear"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Основная цель вида профессиональной деятельности:</w:t>
            </w:r>
          </w:p>
        </w:tc>
      </w:tr>
      <w:tr>
        <w:trPr>
          <w:trHeight w:val="1507" w:hRule="atLeast"/>
        </w:trPr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Оказание образовательных услуг по основным общеобразовательным программам образовательными организациями (организациями, осуществляющими обучение)</w:t>
            </w:r>
          </w:p>
        </w:tc>
      </w:tr>
      <w:tr>
        <w:trPr/>
        <w:tc>
          <w:tcPr>
            <w:tcW w:w="9523" w:type="dxa"/>
            <w:gridSpan w:val="5"/>
            <w:tcBorders/>
            <w:shd w:fill="FFFFFF" w:val="clear"/>
            <w:tcMar>
              <w:top w:w="502" w:type="dxa"/>
              <w:left w:w="0" w:type="dxa"/>
              <w:bottom w:w="201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Группа занятий: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28" w:type="dxa"/>
              <w:bottom w:w="167" w:type="dxa"/>
              <w:right w:w="1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232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28" w:type="dxa"/>
              <w:bottom w:w="167" w:type="dxa"/>
              <w:right w:w="1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реподаватели в средней школ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28" w:type="dxa"/>
              <w:bottom w:w="167" w:type="dxa"/>
              <w:right w:w="1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2340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28" w:type="dxa"/>
              <w:bottom w:w="167" w:type="dxa"/>
              <w:right w:w="1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реподаватели в системе специального образования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28" w:type="dxa"/>
              <w:bottom w:w="167" w:type="dxa"/>
              <w:right w:w="1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331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28" w:type="dxa"/>
              <w:bottom w:w="167" w:type="dxa"/>
              <w:right w:w="1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реподавательский персонал начального образовани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28" w:type="dxa"/>
              <w:bottom w:w="167" w:type="dxa"/>
              <w:right w:w="1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3330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28" w:type="dxa"/>
              <w:bottom w:w="167" w:type="dxa"/>
              <w:right w:w="1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1371" w:type="dxa"/>
            <w:tcBorders/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код ОКЗ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1_education/professionalstandarts_1/" \l "fn:okz"</w:instrText>
            </w:r>
            <w:r>
              <w:rPr>
                <w:rStyle w:val="InternetLink"/>
                <w:vertAlign w:val="superscript"/>
                <w:sz w:val="20"/>
                <w:u w:val="single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8C2"/>
                <w:sz w:val="20"/>
                <w:u w:val="singl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0"/>
                <w:u w:val="single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151" w:type="dxa"/>
            <w:tcBorders/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949" w:type="dxa"/>
            <w:tcBorders/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код ОКЗ)</w:t>
            </w:r>
          </w:p>
        </w:tc>
        <w:tc>
          <w:tcPr>
            <w:tcW w:w="3052" w:type="dxa"/>
            <w:gridSpan w:val="2"/>
            <w:tcBorders/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наименование)</w:t>
            </w:r>
          </w:p>
        </w:tc>
      </w:tr>
      <w:tr>
        <w:trPr/>
        <w:tc>
          <w:tcPr>
            <w:tcW w:w="9523" w:type="dxa"/>
            <w:gridSpan w:val="5"/>
            <w:tcBorders/>
            <w:shd w:fill="FFFFFF" w:val="clear"/>
            <w:tcMar>
              <w:top w:w="502" w:type="dxa"/>
              <w:left w:w="0" w:type="dxa"/>
              <w:bottom w:w="201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Отнесение к видам экономической деятельности: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2" w:type="dxa"/>
              <w:left w:w="128" w:type="dxa"/>
              <w:bottom w:w="402" w:type="dxa"/>
              <w:right w:w="1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80.10.1</w:t>
            </w:r>
          </w:p>
        </w:tc>
        <w:tc>
          <w:tcPr>
            <w:tcW w:w="8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2" w:type="dxa"/>
              <w:left w:w="128" w:type="dxa"/>
              <w:bottom w:w="402" w:type="dxa"/>
              <w:right w:w="12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Дошкольное образование (предшествующее начальному общемуобразованию)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2" w:type="dxa"/>
              <w:left w:w="128" w:type="dxa"/>
              <w:bottom w:w="402" w:type="dxa"/>
              <w:right w:w="1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80.21.1</w:t>
            </w:r>
          </w:p>
        </w:tc>
        <w:tc>
          <w:tcPr>
            <w:tcW w:w="8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2" w:type="dxa"/>
              <w:left w:w="128" w:type="dxa"/>
              <w:bottom w:w="402" w:type="dxa"/>
              <w:right w:w="12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1371" w:type="dxa"/>
            <w:tcBorders/>
            <w:shd w:fill="FFFFFF" w:val="clear"/>
            <w:tcMar>
              <w:top w:w="100" w:type="dxa"/>
              <w:left w:w="128" w:type="dxa"/>
              <w:bottom w:w="100" w:type="dxa"/>
              <w:right w:w="1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код ОКВЭД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1_education/professionalstandarts_1/" \l "fn:okved"</w:instrText>
            </w:r>
            <w:r>
              <w:rPr>
                <w:rStyle w:val="InternetLink"/>
                <w:vertAlign w:val="superscript"/>
                <w:sz w:val="20"/>
                <w:u w:val="single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8C2"/>
                <w:sz w:val="20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20"/>
                <w:u w:val="single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152" w:type="dxa"/>
            <w:gridSpan w:val="4"/>
            <w:tcBorders/>
            <w:shd w:fill="FFFFFF" w:val="clear"/>
            <w:tcMar>
              <w:top w:w="100" w:type="dxa"/>
              <w:left w:w="128" w:type="dxa"/>
              <w:bottom w:w="100" w:type="dxa"/>
              <w:right w:w="1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804" w:after="268"/>
        <w:outlineLvl w:val="1"/>
        <w:rPr/>
      </w:pPr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371" w:type="dxa"/>
        <w:jc w:val="left"/>
        <w:tblInd w:w="-15" w:type="dxa"/>
        <w:tblLayout w:type="fixed"/>
        <w:tblCellMar>
          <w:top w:w="368" w:type="dxa"/>
          <w:left w:w="0" w:type="dxa"/>
          <w:bottom w:w="368" w:type="dxa"/>
          <w:right w:w="0" w:type="dxa"/>
        </w:tblCellMar>
      </w:tblPr>
      <w:tblGrid>
        <w:gridCol w:w="531"/>
        <w:gridCol w:w="2625"/>
        <w:gridCol w:w="1389"/>
        <w:gridCol w:w="2497"/>
        <w:gridCol w:w="940"/>
        <w:gridCol w:w="1389"/>
      </w:tblGrid>
      <w:tr>
        <w:trPr/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Обобщенные трудовые функции</w:t>
            </w:r>
          </w:p>
        </w:tc>
        <w:tc>
          <w:tcPr>
            <w:tcW w:w="4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18" w:type="dxa"/>
              <w:left w:w="128" w:type="dxa"/>
              <w:bottom w:w="318" w:type="dxa"/>
              <w:right w:w="128" w:type="dxa"/>
            </w:tcMar>
            <w:vAlign w:val="cente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18" w:type="dxa"/>
              <w:left w:w="128" w:type="dxa"/>
              <w:bottom w:w="318" w:type="dxa"/>
              <w:right w:w="128" w:type="dxa"/>
            </w:tcMar>
            <w:vAlign w:val="cente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18" w:type="dxa"/>
              <w:left w:w="128" w:type="dxa"/>
              <w:bottom w:w="318" w:type="dxa"/>
              <w:right w:w="128" w:type="dxa"/>
            </w:tcMar>
            <w:vAlign w:val="cente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ровень квалификации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18" w:type="dxa"/>
              <w:left w:w="128" w:type="dxa"/>
              <w:bottom w:w="318" w:type="dxa"/>
              <w:right w:w="128" w:type="dxa"/>
            </w:tcMar>
            <w:vAlign w:val="cente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18" w:type="dxa"/>
              <w:left w:w="128" w:type="dxa"/>
              <w:bottom w:w="318" w:type="dxa"/>
              <w:right w:w="128" w:type="dxa"/>
            </w:tcMar>
            <w:vAlign w:val="cente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18" w:type="dxa"/>
              <w:left w:w="128" w:type="dxa"/>
              <w:bottom w:w="318" w:type="dxa"/>
              <w:right w:w="128" w:type="dxa"/>
            </w:tcMar>
            <w:vAlign w:val="cente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B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5 - 6</w:t>
            </w:r>
          </w:p>
        </w:tc>
        <w:tc>
          <w:tcPr>
            <w:tcW w:w="2497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B/01.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B/02.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B/03.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Модуль «Предметное обучение. Математика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B/04.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Модуль «Предметное обучение. Русский язык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B/05.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A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497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Общепедагогическая функция. Обуче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A/01.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Воспитательная деятельност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A/02.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Развивающая деятельност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A/03.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1" w:type="dxa"/>
              <w:left w:w="128" w:type="dxa"/>
              <w:bottom w:w="201" w:type="dxa"/>
              <w:right w:w="128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804" w:after="268"/>
        <w:outlineLvl w:val="1"/>
        <w:rPr>
          <w:rFonts w:ascii="Times New Roman" w:hAnsi="Times New Roman" w:eastAsia="Times New Roman" w:cs="Times New Roman"/>
          <w:b/>
          <w:b/>
          <w:bCs/>
          <w:color w:val="2D2D2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40"/>
          <w:szCs w:val="40"/>
          <w:lang w:eastAsia="ru-RU"/>
        </w:rPr>
        <w:t>III. Характеристика обобщенных трудовых функций</w:t>
      </w:r>
    </w:p>
    <w:p>
      <w:pPr>
        <w:pStyle w:val="Normal"/>
        <w:numPr>
          <w:ilvl w:val="0"/>
          <w:numId w:val="0"/>
        </w:numPr>
        <w:shd w:fill="FFFFFF" w:val="clear"/>
        <w:spacing w:before="603" w:after="268"/>
        <w:outlineLvl w:val="2"/>
        <w:rPr/>
      </w:pPr>
      <w:r>
        <w:rPr/>
        <w:t>3.1. Обобщенная трудовая функция</w:t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17"/>
        <w:gridCol w:w="5259"/>
        <w:gridCol w:w="504"/>
        <w:gridCol w:w="349"/>
        <w:gridCol w:w="1598"/>
        <w:gridCol w:w="396"/>
      </w:tblGrid>
      <w:tr>
        <w:trPr/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B</w:t>
            </w:r>
          </w:p>
        </w:tc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ровень квалификаци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5 - 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053"/>
        <w:gridCol w:w="1005"/>
        <w:gridCol w:w="241"/>
        <w:gridCol w:w="1548"/>
        <w:gridCol w:w="241"/>
        <w:gridCol w:w="1446"/>
        <w:gridCol w:w="2989"/>
      </w:tblGrid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6636" w:type="dxa"/>
        <w:jc w:val="left"/>
        <w:tblInd w:w="-174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4844"/>
        <w:gridCol w:w="1792"/>
      </w:tblGrid>
      <w:tr>
        <w:trPr/>
        <w:tc>
          <w:tcPr>
            <w:tcW w:w="4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Возможные наименования должносте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Учитель,</w:t>
            </w:r>
          </w:p>
        </w:tc>
      </w:tr>
      <w:tr>
        <w:trPr/>
        <w:tc>
          <w:tcPr>
            <w:tcW w:w="4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Воспитател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89" w:type="dxa"/>
        <w:jc w:val="left"/>
        <w:tblInd w:w="-174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2620"/>
        <w:gridCol w:w="7069"/>
      </w:tblGrid>
      <w:tr>
        <w:trPr/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Требования к образованию и обучению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Особые условия допуска к работе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К педагогической деятельности не допускаются лица: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ризнанные недееспособными в установленном федеральным законом порядке;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имеющие заболевания, предусмотренные установленным перечнем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Другие характеристики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804" w:after="268"/>
        <w:rPr/>
      </w:pPr>
      <w:r>
        <w:rPr/>
        <w:t>Дополнительные характеристики</w:t>
      </w:r>
    </w:p>
    <w:tbl>
      <w:tblPr>
        <w:tblW w:w="9523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57"/>
        <w:gridCol w:w="978"/>
        <w:gridCol w:w="5988"/>
      </w:tblGrid>
      <w:tr>
        <w:trPr>
          <w:tblHeader w:val="true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Наименование документ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Код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ОК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5" w:type="dxa"/>
              <w:bottom w:w="285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23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реподаватели в средней школе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5" w:type="dxa"/>
              <w:bottom w:w="285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234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реподаватели в системе специального образования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5" w:type="dxa"/>
              <w:bottom w:w="285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331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реподавательский персонал начального образования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5" w:type="dxa"/>
              <w:bottom w:w="285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333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5" w:type="dxa"/>
              <w:bottom w:w="285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33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ерсонал дошкольного воспитания и обучения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ЕКС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7"/>
                <w:u w:val="single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1_education/professionalstandarts_1/" \l "fn:eks"</w:instrText>
            </w:r>
            <w:r>
              <w:rPr>
                <w:rStyle w:val="InternetLink"/>
                <w:vertAlign w:val="superscript"/>
                <w:sz w:val="27"/>
                <w:u w:val="single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8C2"/>
                <w:sz w:val="27"/>
                <w:u w:val="singl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27"/>
                <w:u w:val="single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5" w:type="dxa"/>
              <w:bottom w:w="285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78C2"/>
                  <w:sz w:val="27"/>
                  <w:u w:val="single"/>
                  <w:lang w:eastAsia="ru-RU"/>
                </w:rPr>
                <w:t>Учитель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5" w:type="dxa"/>
              <w:bottom w:w="285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Воспитатель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ОКСО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7"/>
                <w:u w:val="single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1_education/professionalstandarts_1/" \l "fn:okso"</w:instrText>
            </w:r>
            <w:r>
              <w:rPr>
                <w:rStyle w:val="InternetLink"/>
                <w:vertAlign w:val="superscript"/>
                <w:sz w:val="27"/>
                <w:u w:val="single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8C2"/>
                <w:sz w:val="27"/>
                <w:u w:val="single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sz w:val="27"/>
                <w:u w:val="single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5" w:type="dxa"/>
              <w:bottom w:w="285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05000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ОБРАЗОВАНИЕ И ПЕДАГОГИ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804" w:after="268"/>
        <w:outlineLvl w:val="3"/>
        <w:rPr/>
      </w:pPr>
      <w:r>
        <w:rPr/>
        <w:t>3.1.1. Трудовая функция</w:t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17"/>
        <w:gridCol w:w="4390"/>
        <w:gridCol w:w="504"/>
        <w:gridCol w:w="896"/>
        <w:gridCol w:w="2013"/>
        <w:gridCol w:w="303"/>
      </w:tblGrid>
      <w:tr>
        <w:trPr/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B/01.5</w:t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053"/>
        <w:gridCol w:w="1005"/>
        <w:gridCol w:w="241"/>
        <w:gridCol w:w="1548"/>
        <w:gridCol w:w="241"/>
        <w:gridCol w:w="1446"/>
        <w:gridCol w:w="2989"/>
      </w:tblGrid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оисхождение трудовой функ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7066"/>
      </w:tblGrid>
      <w:tr>
        <w:trPr/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066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Трудовые действия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1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1"/>
            </w:tblGrid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сихологической готовности к школьному обучению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ое использование недирективной помощи и поддержка детской инициативы и самостоятельности в разных видах деятельности</w:t>
                  </w:r>
                </w:p>
              </w:tc>
            </w:tr>
            <w:tr>
              <w:trPr/>
              <w:tc>
                <w:tcPr>
                  <w:tcW w:w="70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Необходимые умения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1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1"/>
            </w:tblGrid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фика дошкольного образования и особенностей организации работы с детьми раннего и дошкольного возраста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е закономерности развития ребенка в раннем и дошкольном возрасте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обенности становления и развития детских деятельностей в раннем и дошкольном возрасте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теории физического, познавательного и личностного развития детей раннего и дошкольного возраста</w:t>
                  </w:r>
                </w:p>
              </w:tc>
            </w:tr>
            <w:tr>
              <w:trPr/>
              <w:tc>
                <w:tcPr>
                  <w:tcW w:w="70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ременные тенденции развития дошкольного образования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Необходимые знания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1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1"/>
            </w:tblGrid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ть всеми видами развивающих деятельностей дошкольника (игровой, продуктивной, познавательно-исследовательской)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      </w:r>
                </w:p>
              </w:tc>
            </w:tr>
            <w:tr>
              <w:trPr/>
              <w:tc>
                <w:tcPr>
                  <w:tcW w:w="70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Другие характеристики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1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1"/>
            </w:tblGrid>
            <w:tr>
              <w:trPr/>
              <w:tc>
                <w:tcPr>
                  <w:tcW w:w="70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правовых, нравственных и этических норм, требований профессиональной этики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804" w:after="268"/>
        <w:outlineLvl w:val="3"/>
        <w:rPr/>
      </w:pPr>
      <w:r>
        <w:rPr/>
        <w:t>3.1.2. Трудовая функция</w:t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17"/>
        <w:gridCol w:w="4431"/>
        <w:gridCol w:w="504"/>
        <w:gridCol w:w="896"/>
        <w:gridCol w:w="1972"/>
        <w:gridCol w:w="303"/>
      </w:tblGrid>
      <w:tr>
        <w:trPr/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B/02.6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053"/>
        <w:gridCol w:w="1005"/>
        <w:gridCol w:w="241"/>
        <w:gridCol w:w="1548"/>
        <w:gridCol w:w="241"/>
        <w:gridCol w:w="1446"/>
        <w:gridCol w:w="2989"/>
      </w:tblGrid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оисхождение трудовой функ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7058"/>
      </w:tblGrid>
      <w:tr>
        <w:trPr/>
        <w:tc>
          <w:tcPr>
            <w:tcW w:w="2297" w:type="dxa"/>
            <w:tcBorders/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058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Трудовые действия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43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43"/>
            </w:tblGrid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у детей социальной позиции обучающихся на всем протяжении обучения в начальной школе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учебного процесса с учетом своеобразия социальной ситуации развития первоклассника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      </w:r>
                </w:p>
              </w:tc>
            </w:tr>
            <w:tr>
              <w:trPr/>
              <w:tc>
                <w:tcPr>
                  <w:tcW w:w="70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Необходимые умения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43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43"/>
            </w:tblGrid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е государственные образовательные стандарты и содержание примерных основных образовательных программ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дактические основы, используемые в учебно-воспитательном процессе образовательных технологий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      </w:r>
                </w:p>
              </w:tc>
            </w:tr>
            <w:tr>
              <w:trPr/>
              <w:tc>
                <w:tcPr>
                  <w:tcW w:w="70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Необходимые знания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43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43"/>
            </w:tblGrid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гировать на непосредственные по форме обращения детей к учителю и распознавать за ними серьезные личные проблемы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      </w:r>
                </w:p>
              </w:tc>
            </w:tr>
            <w:tr>
              <w:trPr/>
              <w:tc>
                <w:tcPr>
                  <w:tcW w:w="70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Другие характеристики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43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43"/>
            </w:tblGrid>
            <w:tr>
              <w:trPr/>
              <w:tc>
                <w:tcPr>
                  <w:tcW w:w="70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правовых, нравственных и этических норм, требований профессиональной этики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804" w:after="268"/>
        <w:outlineLvl w:val="3"/>
        <w:rPr/>
      </w:pPr>
      <w:r>
        <w:rPr/>
        <w:t>3.1.3. Трудовая функция</w:t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17"/>
        <w:gridCol w:w="4490"/>
        <w:gridCol w:w="504"/>
        <w:gridCol w:w="896"/>
        <w:gridCol w:w="1913"/>
        <w:gridCol w:w="303"/>
      </w:tblGrid>
      <w:tr>
        <w:trPr/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B/03.6</w:t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053"/>
        <w:gridCol w:w="1005"/>
        <w:gridCol w:w="241"/>
        <w:gridCol w:w="1548"/>
        <w:gridCol w:w="241"/>
        <w:gridCol w:w="1446"/>
        <w:gridCol w:w="2989"/>
      </w:tblGrid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оисхождение трудовой функ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7069"/>
      </w:tblGrid>
      <w:tr>
        <w:trPr/>
        <w:tc>
          <w:tcPr>
            <w:tcW w:w="2286" w:type="dxa"/>
            <w:tcBorders/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Трудовые действия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4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4"/>
            </w:tblGrid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общекультурных компетенций и понимания места предмета в общей картине мира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е с учащимися использование иноязычных источников информации, инструментов перевода, произношения</w:t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олимпиад, конференций, турниров математических и лингвистических игр в школе и др.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Необходимые умения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4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4"/>
            </w:tblGrid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ы и учебники по преподаваемому предмету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и технологии поликультурного, дифференцированного и развивающего обучения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логии, экономики, социологии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распорядка</w:t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по охране труда и требования к безопасности образовательной среды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Необходимые знания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4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4"/>
            </w:tblGrid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ять современные образовательные технологии, включая информационные, а также цифровые образовательные ресурсы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 и осуществлять учебный процесс в соответствии с основной общеобразовательной программой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самостоятельную деятельность обучающихся, в том числе исследовательскую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ть контрольно-оценочную деятельность в образовательном процессе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ть методами убеждения, аргументации своей позиции</w:t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ть технологиями диагностики причин конфликтных ситуаций, их профилактики и разрешения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Другие характеристики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4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4"/>
            </w:tblGrid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правовых, нравственных и этических норм, требований профессиональной этики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804" w:after="268"/>
        <w:outlineLvl w:val="3"/>
        <w:rPr/>
      </w:pPr>
      <w:r>
        <w:rPr/>
        <w:t>3.1.4. Трудовая функция</w:t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17"/>
        <w:gridCol w:w="3882"/>
        <w:gridCol w:w="504"/>
        <w:gridCol w:w="896"/>
        <w:gridCol w:w="2521"/>
        <w:gridCol w:w="303"/>
      </w:tblGrid>
      <w:tr>
        <w:trPr/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Модуль «Предметное обучение. Математика»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B/04.6</w:t>
            </w:r>
          </w:p>
        </w:tc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053"/>
        <w:gridCol w:w="1005"/>
        <w:gridCol w:w="241"/>
        <w:gridCol w:w="1548"/>
        <w:gridCol w:w="241"/>
        <w:gridCol w:w="1446"/>
        <w:gridCol w:w="2989"/>
      </w:tblGrid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оисхождение трудовой функ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7066"/>
      </w:tblGrid>
      <w:tr>
        <w:trPr/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066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Трудовые действия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1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1"/>
            </w:tblGrid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способности к логическому рассуждению и коммуникации, установки на использование этой способности, на ее ценность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конкретных знаний, умений и навыков в области математики и информатики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внутренней (мысленной) модели математической ситуации (включая пространственный образ)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у обучающихся умения проверять математическое доказательство, приводить опровергающий пример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у обучающихся умения выделять подзадачи в задаче, перебирать возможные варианты объектов и действий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трудничество с другими учителями математики и информатики, физики, экономики, языков и др.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инициативы обучающихся по использованию математики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ирование обучающихся по выбору профессий и специальностей, где особо необходимы знания математики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ение совместно с обучающимися недостоверных и малоправдоподобных данных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редставлений обучающихся о полезности знаний математики вне зависимости от избранной профессии или специальности</w:t>
                  </w:r>
                </w:p>
              </w:tc>
            </w:tr>
            <w:tr>
              <w:trPr/>
              <w:tc>
                <w:tcPr>
                  <w:tcW w:w="70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Необходимые умения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1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1"/>
            </w:tblGrid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математической теории и перспективных направлений развития современной математики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ление о широком спектре приложений математики и знание доступных обучающимся математических элементов этих приложений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ория и методика преподавания математики</w:t>
                  </w:r>
                </w:p>
              </w:tc>
            </w:tr>
            <w:tr>
              <w:trPr/>
              <w:tc>
                <w:tcPr>
                  <w:tcW w:w="70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Необходимые знания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1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1"/>
            </w:tblGrid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ывать исследования - эксперимент, обнаружение закономерностей, доказательство в частных и общем случаях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ть основными математическими компьютерными инструментами: визуализации данных, зависимостей, отношений, процессов, геометрических объектов; вычислений - численных и символьных; обработки данных (статистики); экспериментальных лабораторий (вероятность, информатика)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алифицированно набирать математический текст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ые источники, следить за последними открытиями в области математики и знакомить с ними обучающихся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      </w:r>
                </w:p>
              </w:tc>
            </w:tr>
            <w:tr>
              <w:trPr/>
              <w:tc>
                <w:tcPr>
                  <w:tcW w:w="7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      </w:r>
                </w:p>
              </w:tc>
            </w:tr>
            <w:tr>
              <w:trPr/>
              <w:tc>
                <w:tcPr>
                  <w:tcW w:w="70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ть с родителями (законными представителями), местным сообществом по проблематике математической культуры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Другие характеристики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1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1"/>
            </w:tblGrid>
            <w:tr>
              <w:trPr/>
              <w:tc>
                <w:tcPr>
                  <w:tcW w:w="70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правовых, нравственных и этических норм, требований профессиональной этики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804" w:after="268"/>
        <w:outlineLvl w:val="3"/>
        <w:rPr/>
      </w:pPr>
      <w:r>
        <w:rPr/>
        <w:t>3.1.5. Трудовая функция</w:t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17"/>
        <w:gridCol w:w="3911"/>
        <w:gridCol w:w="504"/>
        <w:gridCol w:w="896"/>
        <w:gridCol w:w="2492"/>
        <w:gridCol w:w="303"/>
      </w:tblGrid>
      <w:tr>
        <w:trPr/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Модуль «Предметное обучение. Русский язык»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B/05.6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053"/>
        <w:gridCol w:w="1005"/>
        <w:gridCol w:w="241"/>
        <w:gridCol w:w="1548"/>
        <w:gridCol w:w="241"/>
        <w:gridCol w:w="1446"/>
        <w:gridCol w:w="2989"/>
      </w:tblGrid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оисхождение трудовой функ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7058"/>
      </w:tblGrid>
      <w:tr>
        <w:trPr/>
        <w:tc>
          <w:tcPr>
            <w:tcW w:w="2297" w:type="dxa"/>
            <w:tcBorders/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058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Трудовые действия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43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43"/>
            </w:tblGrid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установки обучающихся на коммуникацию в максимально широком контексте, в том числе в гипермедиа-формате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суждение с обучающимися образцов лучших произведений художественной и научной прозы, журналистики, рекламы и т.п.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ощрение индивидуального и коллективного литературного творчества обучающихся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ощрение участия обучающихся в театральных постановках, стимулирование создания ими анимационных и других видеопродуктов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у обучающихся умения применения в практике устной и письменной речи норм современного литературного русского языка</w:t>
                  </w:r>
                </w:p>
              </w:tc>
            </w:tr>
            <w:tr>
              <w:trPr/>
              <w:tc>
                <w:tcPr>
                  <w:tcW w:w="70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Необходимые умения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43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43"/>
            </w:tblGrid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лингвистической теории и перспективных направлений развития современной лингвистики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ление о широком спектре приложений лингвистики и знание доступных обучающимся лингвистических элементов этих приложений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ория и методика преподавания русского языка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екстная языковая норма</w:t>
                  </w:r>
                </w:p>
              </w:tc>
            </w:tr>
            <w:tr>
              <w:trPr/>
              <w:tc>
                <w:tcPr>
                  <w:tcW w:w="70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ное общерусское произношение и лексика, их отличия от местной языковой среды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Необходимые знания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43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43"/>
            </w:tblGrid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ть методами и приемами обучения русскому языку, в том числе как не родному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специальные коррекционные приемы обучения для детей с ограниченными возможностями здоровья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являть позитивное отношение к местным языковым явлениям, отражающим культурно-исторические особенности развития региона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являть позитивное отношение к родным языкам обучающихся</w:t>
                  </w:r>
                </w:p>
              </w:tc>
            </w:tr>
            <w:tr>
              <w:trPr/>
              <w:tc>
                <w:tcPr>
                  <w:tcW w:w="70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      </w:r>
                </w:p>
              </w:tc>
            </w:tr>
            <w:tr>
              <w:trPr/>
              <w:tc>
                <w:tcPr>
                  <w:tcW w:w="70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Другие характеристики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43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43"/>
            </w:tblGrid>
            <w:tr>
              <w:trPr/>
              <w:tc>
                <w:tcPr>
                  <w:tcW w:w="70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правовых, нравственных и этических норм, требований профессиональной этики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603" w:after="268"/>
        <w:outlineLvl w:val="2"/>
        <w:rPr/>
      </w:pPr>
      <w:r>
        <w:rPr/>
        <w:t>3.2. Обобщенная трудовая функция</w:t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17"/>
        <w:gridCol w:w="5425"/>
        <w:gridCol w:w="504"/>
        <w:gridCol w:w="363"/>
        <w:gridCol w:w="1511"/>
        <w:gridCol w:w="303"/>
      </w:tblGrid>
      <w:tr>
        <w:trPr/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A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ровень квалификации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053"/>
        <w:gridCol w:w="1005"/>
        <w:gridCol w:w="241"/>
        <w:gridCol w:w="1548"/>
        <w:gridCol w:w="241"/>
        <w:gridCol w:w="1446"/>
        <w:gridCol w:w="2989"/>
      </w:tblGrid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65" w:type="dxa"/>
        <w:jc w:val="left"/>
        <w:tblInd w:w="-174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4844"/>
        <w:gridCol w:w="4821"/>
      </w:tblGrid>
      <w:tr>
        <w:trPr/>
        <w:tc>
          <w:tcPr>
            <w:tcW w:w="4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Возможные наименования должностей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Учитель,</w:t>
            </w:r>
          </w:p>
        </w:tc>
      </w:tr>
      <w:tr>
        <w:trPr/>
        <w:tc>
          <w:tcPr>
            <w:tcW w:w="4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Воспитател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89" w:type="dxa"/>
        <w:jc w:val="left"/>
        <w:tblInd w:w="-174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2620"/>
        <w:gridCol w:w="7069"/>
      </w:tblGrid>
      <w:tr>
        <w:trPr/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Требования к образованию и обучению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Особые условия допуска к работе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К педагогической деятельности не допускаются лица: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ризнанные недееспособными в установленном федеральным законом порядке;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имеющие заболевания, предусмотренные установленным перечнем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Другие характеристики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804" w:after="268"/>
        <w:rPr/>
      </w:pPr>
      <w:r>
        <w:rPr/>
        <w:t>Дополнительные характеристики</w:t>
      </w:r>
    </w:p>
    <w:tbl>
      <w:tblPr>
        <w:tblW w:w="9523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57"/>
        <w:gridCol w:w="978"/>
        <w:gridCol w:w="5988"/>
      </w:tblGrid>
      <w:tr>
        <w:trPr>
          <w:tblHeader w:val="true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Наименование документ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Код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ОК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5" w:type="dxa"/>
              <w:bottom w:w="285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23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реподаватели в средней школе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5" w:type="dxa"/>
              <w:bottom w:w="285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234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реподаватели в системе специального образования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5" w:type="dxa"/>
              <w:bottom w:w="285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331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реподавательский персонал начального образования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5" w:type="dxa"/>
              <w:bottom w:w="285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333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5" w:type="dxa"/>
              <w:bottom w:w="285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33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Персонал дошкольного воспитания и обучения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ЕКС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7"/>
                <w:u w:val="single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1_education/professionalstandarts_1/" \l "fn:eks"</w:instrText>
            </w:r>
            <w:r>
              <w:rPr>
                <w:rStyle w:val="InternetLink"/>
                <w:vertAlign w:val="superscript"/>
                <w:sz w:val="27"/>
                <w:u w:val="single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8C2"/>
                <w:sz w:val="27"/>
                <w:u w:val="singl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27"/>
                <w:u w:val="single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5" w:type="dxa"/>
              <w:bottom w:w="285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78C2"/>
                  <w:sz w:val="27"/>
                  <w:u w:val="single"/>
                  <w:lang w:eastAsia="ru-RU"/>
                </w:rPr>
                <w:t>Учитель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5" w:type="dxa"/>
              <w:bottom w:w="285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Воспитатель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ОКСО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7"/>
                <w:u w:val="single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1_education/professionalstandarts_1/" \l "fn:okso"</w:instrText>
            </w:r>
            <w:r>
              <w:rPr>
                <w:rStyle w:val="InternetLink"/>
                <w:vertAlign w:val="superscript"/>
                <w:sz w:val="27"/>
                <w:u w:val="single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8C2"/>
                <w:sz w:val="27"/>
                <w:u w:val="single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sz w:val="27"/>
                <w:u w:val="single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5" w:type="dxa"/>
              <w:bottom w:w="285" w:type="dxa"/>
            </w:tcMar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05000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ОБРАЗОВАНИЕ И ПЕДАГОГИ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804" w:after="268"/>
        <w:outlineLvl w:val="3"/>
        <w:rPr/>
      </w:pPr>
      <w:r>
        <w:rPr/>
        <w:t>3.2.1. Трудовая функция</w:t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17"/>
        <w:gridCol w:w="3903"/>
        <w:gridCol w:w="504"/>
        <w:gridCol w:w="911"/>
        <w:gridCol w:w="2485"/>
        <w:gridCol w:w="303"/>
      </w:tblGrid>
      <w:tr>
        <w:trPr/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Общепедагогическая функция. Обучение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A/01.6</w:t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053"/>
        <w:gridCol w:w="1005"/>
        <w:gridCol w:w="241"/>
        <w:gridCol w:w="1548"/>
        <w:gridCol w:w="241"/>
        <w:gridCol w:w="1446"/>
        <w:gridCol w:w="2989"/>
      </w:tblGrid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оисхождение трудовой функ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7068"/>
      </w:tblGrid>
      <w:tr>
        <w:trPr/>
        <w:tc>
          <w:tcPr>
            <w:tcW w:w="2287" w:type="dxa"/>
            <w:tcBorders/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068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Трудовые действия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3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3"/>
            </w:tblGrid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реализация программ учебных дисциплин в рамках основной общеобразовательной программы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ние и проведение учебных занятий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ческий анализ эффективности учебных занятий и подходов к обучению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универсальных учебных действий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навыков, связанных с информационно-коммуникационными технологиями (далее - ИКТ)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мотивации к обучению</w:t>
                  </w:r>
                </w:p>
              </w:tc>
            </w:tr>
            <w:tr>
              <w:trPr/>
              <w:tc>
                <w:tcPr>
                  <w:tcW w:w="705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Необходимые умения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3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3"/>
            </w:tblGrid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сиходидактики, поликультурного образования, закономерностей поведения в социальных сетях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ти достижения образовательных результатов и способы оценки результатов обучения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методики преподавания, основные принципы деятельностного подхода, виды и приемы современных педагогических технологий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программа и методика обучения по данному предмету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по вопросам обучения и воспитания детей и молодежи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венция о правах ребенка</w:t>
                  </w:r>
                </w:p>
              </w:tc>
            </w:tr>
            <w:tr>
              <w:trPr/>
              <w:tc>
                <w:tcPr>
                  <w:tcW w:w="705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ое законодательство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Необходимые знания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3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3"/>
            </w:tblGrid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      </w:r>
                </w:p>
              </w:tc>
            </w:tr>
            <w:tr>
              <w:trPr/>
              <w:tc>
                <w:tcPr>
                  <w:tcW w:w="7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ть ИКТ-компетентностями: общепользовательская ИКТ-компетентность; общепедагогическая ИКТ-компетентность; 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      </w:r>
                </w:p>
              </w:tc>
            </w:tr>
            <w:tr>
              <w:trPr/>
              <w:tc>
                <w:tcPr>
                  <w:tcW w:w="705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Другие характеристики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3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3"/>
            </w:tblGrid>
            <w:tr>
              <w:trPr/>
              <w:tc>
                <w:tcPr>
                  <w:tcW w:w="705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правовых, нравственных и этических норм, требований профессиональной этики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804" w:after="268"/>
        <w:outlineLvl w:val="3"/>
        <w:rPr/>
      </w:pPr>
      <w:r>
        <w:rPr/>
        <w:t>3.2.2. Трудовая функция</w:t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17"/>
        <w:gridCol w:w="3350"/>
        <w:gridCol w:w="504"/>
        <w:gridCol w:w="911"/>
        <w:gridCol w:w="3038"/>
        <w:gridCol w:w="303"/>
      </w:tblGrid>
      <w:tr>
        <w:trPr/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Воспитательная деятельность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A/02.6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053"/>
        <w:gridCol w:w="1005"/>
        <w:gridCol w:w="241"/>
        <w:gridCol w:w="1548"/>
        <w:gridCol w:w="241"/>
        <w:gridCol w:w="1446"/>
        <w:gridCol w:w="2989"/>
      </w:tblGrid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оисхождение трудовой функ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055"/>
      </w:tblGrid>
      <w:tr>
        <w:trPr/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055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Трудовые действия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40"/>
            </w:tblGrid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улирование поведения обучающихся для обеспечения безопасной образовательной среды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ка воспитательных целей, способствующих развитию обучающихся, независимо от их способностей и характера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ирование и реализация воспитательных программ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мощь и поддержка в организации деятельности ученических органов самоуправления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, поддержание уклада, атмосферы и традиций жизни образовательной организации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толерантности и навыков поведения в изменяющейся поликультурной среде</w:t>
                  </w:r>
                </w:p>
              </w:tc>
            </w:tr>
            <w:tr>
              <w:trPr/>
              <w:tc>
                <w:tcPr>
                  <w:tcW w:w="70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Необходимые умения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40"/>
            </w:tblGrid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сиходидактики, поликультурного образования, закономерностей поведения в социальных сетях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учное представление о результатах образования, путях их достижения и способах оценки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      </w:r>
                </w:p>
              </w:tc>
            </w:tr>
            <w:tr>
              <w:trPr/>
              <w:tc>
                <w:tcPr>
                  <w:tcW w:w="70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Необходимые знания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40"/>
            </w:tblGrid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ить воспитательную деятельность с учетом культурных различий детей, половозрастных и индивидуальных особенностей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аться с детьми, признавать их достоинство, понимая и принимая их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овать реальное состояние дел в учебной группе, поддерживать в детском коллективе деловую, дружелюбную атмосферу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ать достоинство и интересы обучающихся, помогать детям, оказавшимся в конфликтной ситуации и/или неблагоприятных условиях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ходить ценностный аспект учебного знания и информации обеспечивать его понимание и переживание обучающимися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ть методами организации экскурсий, походов и экспедиций и т.п.</w:t>
                  </w:r>
                </w:p>
              </w:tc>
            </w:tr>
            <w:tr>
              <w:trPr/>
              <w:tc>
                <w:tcPr>
                  <w:tcW w:w="70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трудничать с другими педагогическими работниками и другими специалистами в решении воспитательных задач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Другие характеристики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40"/>
            </w:tblGrid>
            <w:tr>
              <w:trPr/>
              <w:tc>
                <w:tcPr>
                  <w:tcW w:w="70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правовых, нравственных и этических норм, требований профессиональной этики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804" w:after="268"/>
        <w:outlineLvl w:val="3"/>
        <w:rPr/>
      </w:pPr>
      <w:r>
        <w:rPr/>
        <w:t>3.2.3. Трудовая функция</w:t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17"/>
        <w:gridCol w:w="3186"/>
        <w:gridCol w:w="504"/>
        <w:gridCol w:w="911"/>
        <w:gridCol w:w="3202"/>
        <w:gridCol w:w="303"/>
      </w:tblGrid>
      <w:tr>
        <w:trPr/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Развивающая деятельность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A/03.6</w:t>
            </w:r>
          </w:p>
        </w:tc>
        <w:tc>
          <w:tcPr>
            <w:tcW w:w="3202" w:type="dxa"/>
            <w:tcBorders/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51" w:after="402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2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053"/>
        <w:gridCol w:w="1005"/>
        <w:gridCol w:w="241"/>
        <w:gridCol w:w="1548"/>
        <w:gridCol w:w="241"/>
        <w:gridCol w:w="1446"/>
        <w:gridCol w:w="2989"/>
      </w:tblGrid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оисхождение трудовой функ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53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spacing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7070"/>
      </w:tblGrid>
      <w:tr>
        <w:trPr/>
        <w:tc>
          <w:tcPr>
            <w:tcW w:w="2285" w:type="dxa"/>
            <w:tcBorders/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napToGrid w:val="false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Трудовые действия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5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5"/>
            </w:tblGrid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ение в ходе наблюдения поведенческих и личностных проблем обучающихся, связанных с особенностями их развития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ение инструментария и методов диагностики и оценки показателей уровня и динамики развития ребенка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адресной помощи обучающимся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другими специалистами в рамках психолого-медико-педагогического консилиума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воение и адекватное применение специальных технологий и методов, позволяющих проводить коррекционно-развивающую работу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      </w:r>
                </w:p>
              </w:tc>
            </w:tr>
            <w:tr>
              <w:trPr/>
              <w:tc>
                <w:tcPr>
                  <w:tcW w:w="70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системы регуляции поведения и деятельности обучающихся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Необходимые умения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5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5"/>
            </w:tblGrid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е закономерности организации образовательного процесса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ы развития личности и проявления личностных свойств, психологические законы периодизации и кризисов развития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ория и технологии учета возрастных особенностей обучающихся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ые закономерности семейных отношений, позволяющие эффективно работать с родительской общественностью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сиходиагностики и основные признаки отклонения в развитии детей</w:t>
                  </w:r>
                </w:p>
              </w:tc>
            </w:tr>
            <w:tr>
              <w:trPr/>
              <w:tc>
                <w:tcPr>
                  <w:tcW w:w="70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-психологические особенности и закономерности развития детско-взрослых сообществ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Необходимые знания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5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5"/>
            </w:tblGrid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в практике своей работы психологические подходы: культурно-исторический, деятельностный и развивающий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мать документацию специалистов (психологов, дефектологов, логопедов и т.д.)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ть стандартизированными методами психодиагностики личностных характеристик и возрастных особенностей обучающихся</w:t>
                  </w:r>
                </w:p>
              </w:tc>
            </w:tr>
            <w:tr>
              <w:trPr/>
              <w:tc>
                <w:tcPr>
                  <w:tcW w:w="7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      </w:r>
                </w:p>
              </w:tc>
            </w:tr>
            <w:tr>
              <w:trPr/>
              <w:tc>
                <w:tcPr>
                  <w:tcW w:w="70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ть детско-взрослые сообщества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before="251" w:after="251"/>
              <w:rPr/>
            </w:pPr>
            <w:r>
              <w:rPr/>
              <w:t>Другие характеристики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055" w:type="dxa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7055"/>
            </w:tblGrid>
            <w:tr>
              <w:trPr/>
              <w:tc>
                <w:tcPr>
                  <w:tcW w:w="70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правовых, нравственных и этических норм, требований профессиональной этики</w:t>
                  </w:r>
                </w:p>
              </w:tc>
            </w:tr>
          </w:tbl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804" w:after="268"/>
        <w:outlineLvl w:val="1"/>
        <w:rPr>
          <w:rFonts w:ascii="Times New Roman" w:hAnsi="Times New Roman" w:eastAsia="Times New Roman" w:cs="Times New Roman"/>
          <w:b/>
          <w:b/>
          <w:bCs/>
          <w:color w:val="2D2D2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40"/>
          <w:szCs w:val="40"/>
          <w:lang w:eastAsia="ru-RU"/>
        </w:rPr>
        <w:t>IV. Сведения об организациях – разработчиках профессионального стандарта</w:t>
      </w:r>
    </w:p>
    <w:p>
      <w:pPr>
        <w:pStyle w:val="Normal"/>
        <w:numPr>
          <w:ilvl w:val="0"/>
          <w:numId w:val="0"/>
        </w:numPr>
        <w:shd w:fill="FFFFFF" w:val="clear"/>
        <w:spacing w:before="603" w:after="268"/>
        <w:outlineLvl w:val="2"/>
        <w:rPr/>
      </w:pPr>
      <w:r>
        <w:rPr/>
        <w:t>4.1. Ответственная организация-разработчик</w:t>
      </w:r>
    </w:p>
    <w:tbl>
      <w:tblPr>
        <w:tblW w:w="9689" w:type="dxa"/>
        <w:jc w:val="left"/>
        <w:tblInd w:w="-174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2404"/>
        <w:gridCol w:w="7285"/>
      </w:tblGrid>
      <w:tr>
        <w:trPr/>
        <w:tc>
          <w:tcPr>
            <w:tcW w:w="9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/>
        <w:tc>
          <w:tcPr>
            <w:tcW w:w="2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Ректор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Рубцов Виталий Владимирович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603" w:after="268"/>
        <w:outlineLvl w:val="2"/>
        <w:rPr/>
      </w:pPr>
      <w:r>
        <w:rPr/>
        <w:t>4.2. Наименования организаций-разработчиков</w:t>
      </w:r>
    </w:p>
    <w:tbl>
      <w:tblPr>
        <w:tblW w:w="12826" w:type="dxa"/>
        <w:jc w:val="left"/>
        <w:tblInd w:w="-174" w:type="dxa"/>
        <w:tblLayout w:type="fixed"/>
        <w:tblCellMar>
          <w:top w:w="201" w:type="dxa"/>
          <w:left w:w="167" w:type="dxa"/>
          <w:bottom w:w="201" w:type="dxa"/>
          <w:right w:w="167" w:type="dxa"/>
        </w:tblCellMar>
      </w:tblPr>
      <w:tblGrid>
        <w:gridCol w:w="489"/>
        <w:gridCol w:w="12337"/>
      </w:tblGrid>
      <w:tr>
        <w:trPr>
          <w:trHeight w:val="21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18" w:before="251" w:after="251"/>
              <w:jc w:val="center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67" w:type="dxa"/>
              <w:bottom w:w="167" w:type="dxa"/>
            </w:tcMar>
          </w:tcPr>
          <w:p>
            <w:pPr>
              <w:pStyle w:val="Normal"/>
              <w:spacing w:lineRule="atLeast" w:line="218" w:before="251" w:after="251"/>
              <w:rPr>
                <w:rFonts w:ascii="Times New Roman" w:hAnsi="Times New Roman" w:eastAsia="Times New Roman" w:cs="Times New Roman"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7"/>
                <w:szCs w:val="27"/>
                <w:lang w:eastAsia="ru-RU"/>
              </w:rPr>
              <w:t>Государственное бюджетное образовательное учреждение города Москвы Центр образования 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doc.ru/eksd/19_obrazov/02_pedrab/103/" TargetMode="External"/><Relationship Id="rId3" Type="http://schemas.openxmlformats.org/officeDocument/2006/relationships/hyperlink" Target="https://classdoc.ru/eksd/19_obrazov/02_pedrab/1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2:00Z</dcterms:created>
  <dc:creator>Администрация</dc:creator>
  <dc:description/>
  <dc:language>en-US</dc:language>
  <cp:lastModifiedBy>Администрация</cp:lastModifiedBy>
  <cp:lastPrinted>2019-10-23T09:12:00Z</cp:lastPrinted>
  <dcterms:modified xsi:type="dcterms:W3CDTF">2019-10-23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500</vt:lpwstr>
  </property>
  <property fmtid="{D5CDD505-2E9C-101B-9397-08002B2CF9AE}" pid="3" name="_dlc_DocIdItemGuid">
    <vt:lpwstr>aebd45c6-8f83-4411-85e4-a2dd501f27dc</vt:lpwstr>
  </property>
  <property fmtid="{D5CDD505-2E9C-101B-9397-08002B2CF9AE}" pid="4" name="_dlc_DocIdUrl">
    <vt:lpwstr>http://www.eduportal44.ru/Krasnoe/_layouts/15/DocIdRedir.aspx?ID=H5VRHAXFEW3S-617-1500, H5VRHAXFEW3S-617-1500</vt:lpwstr>
  </property>
</Properties>
</file>