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«Сидоровская средняя школа имени Героя Советского Союза Б.П.Сыромятникова» Красносельского муниципального района Костром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работы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ческого трудового объединения «Землян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долюбие является результатом трудового воспитания, обучения и профессиональной ориентации. Выступает как личностное качество, которое характеризуется прочной потребно-мотивационной сферой, глубоким пониманием большой преобразующее - воспитательной силы труда, умением и стремлением добросовестно выполнять любую необходимую работу и проявлять волевые усилия в преодолении тех преград, которые встречаются в процессе трудов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стоящее время существует проблема занятости подростков в каникулярное время, особенно в летний период. Она актуальна не только для нашей  школы, но и для страны в целом. На работу учащимся устроиться трудно, так как на предприятия их практически не берут. Школа, как никто другой, понимает важность трудового воспитания подрастающего поколения и их летней занят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данной проблемы мы видим в создании трудовых отрядов при школе, с целью удовлетворения запроса учащихся, по согласию родителей, на временное трудоустройство. Трудовой  отряд  при школе - актуально и своевременно. Это решение проблемы летней занятости подростков. Современная школа должна воспитывать в детях чувство уважения к труду не на словах, а на деле. «Когда зарабатываешь деньги сам, начинаешь уважать себя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удовая бригада «Земляне» в количестве 10 человек 12 дней трудились под девизом «Где нет труда, сады там не цветут. Где нет любви к труду, там мир –  пустыня!»  на благоустройстве территории  Сидоровского сельского поселения. В состав бригады вошли учащиеся группы риска и малообеспеченных сем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бята работали на основе заключенного трудового договора с учащимися нашей школы на трудоустройство с МЦ «Волга» и Центром занятости Красносельского муниципального район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ческое трудовое объединение «Земляне» создано с целью формирования активной жизненной позиции, способности учащихся ориентироваться в современных социально-экономических условиях путём совершенствования знаний и практических умений в сфере сельскохозяйственного производ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ученическ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го объедин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социально-трудовой компетентности подростков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знание обучающимися своих возможностей и личностных особенностей, способность соотнести их с жизненными планам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ориентация в соответствии с индивидуальными возможностями  обучающихс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положительного, сознательного отношения к трудовой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и, потребности в труде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учение обучающихся к трудовой дисциплине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ответственности за исполняемые обязанност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бережного отношения к личной и общественной собственност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ие индивидуальному трудоустройству подростков, особенно  находящихся в социально-опасном положен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е принципы организации работы в трудовом объединении: принцип самореализации подростков, добровольность включения их в трудовую деятельность, принцип взаимосвязи педагогического управления и детского самоу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агоустройство пришкольной территории:</w:t>
        <w:tab/>
        <w:t>уборка  скошенной травы у школы и около памят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Неизвестному солдату», посадка цветов, прополка  сорняков на цветниках у памятников геро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ского Союза, полив цве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чистка бордюров на  пришкольной террито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на пришкольном участке: прополка моркови,  свеклы, капусты, лука, картофеля. Рыхление и окучка  картоф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в школьной теплице: посадка, подвязка огурцов,  обрезка пасынков на помидорах, полив теплиц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енний день - год кормит. С этим не поспоришь. Мы должны думать о будущем и вырастить урожай для питания наших детей в школьной столовой. Но в мае учащиеся школы были на дистанционном обучении и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адке на пришкольном участке были привлечены взрослые. </w:t>
      </w:r>
    </w:p>
    <w:p>
      <w:pPr>
        <w:pStyle w:val="Normal"/>
        <w:tabs>
          <w:tab w:val="clear" w:pos="708"/>
          <w:tab w:val="left" w:pos="127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будущего урожая – заложены. С 11 июня приступила к работе трудовая брига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ая и опытническая деятельность в рамках учебно - трудового объединения ежегодно основывается на сотрудничестве с  СПК «Заволжье» имеющее сельскохозяйственное производство, с филиалом «Птицефабрики Волжская», с фермерским хозяйством «Фаворит», комбинат «Высоковский», ООО «Цветы Высоково».</w:t>
      </w:r>
    </w:p>
    <w:p>
      <w:pPr>
        <w:pStyle w:val="Normal"/>
        <w:tabs>
          <w:tab w:val="clear" w:pos="708"/>
          <w:tab w:val="left" w:pos="1273" w:leader="none"/>
        </w:tabs>
        <w:spacing w:lineRule="auto" w:line="360" w:before="0" w:after="0"/>
        <w:ind w:firstLine="709"/>
        <w:jc w:val="both"/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учащиеся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школы на основе летнего опыта, работы принимают  участие в региональных конкурсах по профессиям агропромышленного комплекса и лесного хозяйства в номинациях «Цветовод с элементами ландшафтного дизайна», «Животновод», «Овощевод» и занимают призовые м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жай, продукция полученные с учебно-опытного участка используется для организации питания учащихся в школьной столовой, удешевления питания, для опытнических и исследовательских целей, благотворительные ц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 2020 года начал созревать. Звено «овощеводов» приступило к уборке огурцов, помидоров, было собрано 190 кг лука. Учащиеся знают, что собранные ими овощи, выращенные на учебно-опытном участке, направлены в школьную столовую и на благотворительные нужды. На подходе уборка ранней капус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на следующий год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урожайность выращиваемых сельскохозяйственных растений за счет разработки и внедрения в посевные площади новых территорий, ранее использованных, но заброшенных. Это позволит шире применять научные агротехнические приемы: ведение севооборотов, сортовые испытания культу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видовой состав выращиваемых культу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ть расширение научно-исследовательской и опытнической работы для подготовки учащихся к сознательному выбору профессии, воспитания у них интереса к природе родного края и формирования бережного отношения к ней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бытия нашей трудовой жизни можно было увидеть на официальном сайте образовательного учреждения, СМИ:</w:t>
      </w:r>
    </w:p>
    <w:p>
      <w:pPr>
        <w:pStyle w:val="Normal"/>
        <w:tabs>
          <w:tab w:val="clear" w:pos="708"/>
          <w:tab w:val="left" w:pos="939" w:leader="none"/>
        </w:tabs>
        <w:spacing w:lineRule="auto" w:line="36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portal44.ru/Krasnoe/Sidorovskay/1/Lists/List6/DispForm.aspx?ID=323&amp;Source=http%3A%2F%2Fwww%2Eeduportal44%2Eru%2FKrasnoe%2FSidorovskay%2F1%2FSitePages%2F%25D0%2594%25D0%25BE%25D0%25BC%25D0%25B0%25D1%2588%25D0%25BD%25D1%258F%25D1%258F%2Easpx&amp;ContentTypeId=0x010400AEDDF32E61DEF44BAB3D45839F55B3C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ublic195734823?w=wall-195734823_3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группа в Контакте «Образование Красносель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krasnoepriv?w=wall-134738649_61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- группа в Вконтакте «Красное Приволжье»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ublic195734823?w=wall-195734823_2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kos.reg/statuses/1517997569688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video/17314635475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группа в Одноклассниках «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Костромская Область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ortal44.ru/Krasnoe/Sidorovskay/1/Lists/List6/DispForm.aspx?ID=323&amp;Source=http%3A%2F%2Fwww.eduportal44.ru%2FKrasnoe%2FSidorovskay%2F1%2FSitePages%2F%25D0%2594%25D0%25BE%25D0%25BC%25D0%25B0%25D1%2588%25D0%25BD%25D1%258F%25D1%258F.aspx&amp;ContentTypeId=0x010400AEDDF32E61DEF44BAB3D45839F55B3CC" TargetMode="External"/><Relationship Id="rId3" Type="http://schemas.openxmlformats.org/officeDocument/2006/relationships/hyperlink" Target="https://vk.com/public195734823?w=wall-195734823_355" TargetMode="External"/><Relationship Id="rId4" Type="http://schemas.openxmlformats.org/officeDocument/2006/relationships/hyperlink" Target="https://vk.com/krasnoepriv?w=wall-134738649_6137" TargetMode="External"/><Relationship Id="rId5" Type="http://schemas.openxmlformats.org/officeDocument/2006/relationships/hyperlink" Target="https://vk.com/public195734823?w=wall-195734823_200" TargetMode="External"/><Relationship Id="rId6" Type="http://schemas.openxmlformats.org/officeDocument/2006/relationships/hyperlink" Target="https://ok.ru/kos.reg/statuses/151799756968864" TargetMode="External"/><Relationship Id="rId7" Type="http://schemas.openxmlformats.org/officeDocument/2006/relationships/hyperlink" Target="https://ok.ru/video/1731463547552" TargetMode="External"/><Relationship Id="rId8" Type="http://schemas.openxmlformats.org/officeDocument/2006/relationships/hyperlink" Target="https://ok.ru/kos.reg?st._aid=PLMediaTopicAuthorMain&amp;st.layer.cmd=PopLayerClose&amp;st._forceSetHistory=tru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54:00Z</dcterms:created>
  <dc:creator>Администрация</dc:creator>
  <dc:description/>
  <cp:keywords/>
  <dc:language>en-US</dc:language>
  <cp:lastModifiedBy>Администрация</cp:lastModifiedBy>
  <cp:lastPrinted>2020-07-31T14:56:00Z</cp:lastPrinted>
  <dcterms:modified xsi:type="dcterms:W3CDTF">2020-08-20T12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1202</vt:lpwstr>
  </property>
  <property fmtid="{D5CDD505-2E9C-101B-9397-08002B2CF9AE}" pid="3" name="_dlc_DocIdItemGuid">
    <vt:lpwstr>aefe128b-fa9d-473b-87ee-80330c259396</vt:lpwstr>
  </property>
  <property fmtid="{D5CDD505-2E9C-101B-9397-08002B2CF9AE}" pid="4" name="_dlc_DocIdUrl">
    <vt:lpwstr>http://www.eduportal44.ru/Krasnoe/_layouts/15/DocIdRedir.aspx?ID=H5VRHAXFEW3S-617-1202, H5VRHAXFEW3S-617-1202</vt:lpwstr>
  </property>
</Properties>
</file>