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СИСТЕМА ОРГАНИЗАЦИИ ЛЕТНЕГО ОТДЫХА, КАК СРЕДСТВО МАССОВОГО ВОВЛЕЧЕНИЯ ШКОЛЬНИКОВ В ПРОДУКТИВНУЮ ПОЗНАВАТЕЛЬНУЮ, КОММУНИКАТИВНУЮ, СПОРТИВНУЮ, ТВОРЧЕСКУЮ И СОЦИАЛЬНО-ЗНАЧИМУЮ ДЕЯТЕЛЬНОСТЬ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РЕЗЕНТАЦИЯ  ОПЫТА РАБОТЫ КРАСНОСЕЛЬСКОГО МУНИЦИПАЛЬНОГО РАЙОН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20"/>
        <w:spacing w:lineRule="auto" w:line="276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iCs/>
          <w:sz w:val="28"/>
          <w:szCs w:val="28"/>
        </w:rPr>
        <w:t>Лето</w:t>
      </w:r>
      <w:r>
        <w:rPr>
          <w:sz w:val="28"/>
          <w:szCs w:val="28"/>
        </w:rPr>
        <w:t xml:space="preserve"> – это отдых, который должен быть активным, творческим, познавательным и, конечно же интересным для детей.</w:t>
      </w:r>
      <w:r>
        <w:rPr>
          <w:iCs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рганизация каникулярного периода детей и молодёжи является одним из приоритетных направлений социальной политики администрации района.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ная особенность лета - переход на новую позицию осмысления самоценности ребенка, удовлетворение его потребностей, не удовлетворенных в течение года в школе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я воспитательная работа в летний период строится в соответствии с муниципальной программой «Лето 2020», которая включает в себя реализацию 6 приоритетных направлений летней оздоровительной кампании: трудовое, экологическое, художественно-эстетическое, краеведческое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ортивно-оздоровительное</w:t>
      </w:r>
      <w:r>
        <w:rPr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уховно-нравственно – патриотическое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2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ходе летней оздоровительной кампании 2020 года использовались разнообразные формы занятости детей и подростко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Одной из традиционных форм летнего отдыха являются пришкольные  лагеря с дневным пребыванием. Данный вид отдыха продолжает оставаться популярным и востребованным у детей и родите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Красносельском районе функционируют 14 школ, в них 2178 человек. В июле была организована деятельность 9 оздоровительных лагерей с дневным пребыванием детей на базе образовательных организаций, с охватом детей 666 человек (38% от общего количества школьников в возрасте  от 7 до 15 лет-1749 человек). </w:t>
      </w:r>
    </w:p>
    <w:p>
      <w:pPr>
        <w:pStyle w:val="TextBodyIndent"/>
        <w:spacing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ришкольных лагерях реализуется насыщенная культурная и досуговая программа. В помощь педагогам, в качестве вожатых привлекаются старшеклассники школ, которые посещают педкласс, тем самым, школьники проходят педагогическую практику, приобретая опыт педагогического мастерства,  ориентацию на педагогические професс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  <w:lang w:bidi="en-US"/>
        </w:rPr>
        <w:t xml:space="preserve">В целях обеспечения безопасного отдыха и занятости детей с учетом сложившейся ситуации по распространению новой коронавирусной инфек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та лагерей осуществлялась при строгом соблюдении рекомендаций Роспотребнадзора. </w:t>
      </w:r>
    </w:p>
    <w:p>
      <w:pPr>
        <w:pStyle w:val="TextBodyIndent"/>
        <w:spacing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 пришкольных лагерей включали мероприятия направленные на пропаганду здорового образа жизни, профориентацию, трудовое, патриотическое и экологическое направления.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предупреждения безнадзорности, беспризорности, правонарушений несовершеннолетних ежегодно в работу лагерей привлекаются учащиеся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«группы риск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В пришкольных лагерях отдохнули 165 учащихся (23 %) находящихся в трудной жизненной ситуации, 18 % (4 чел.) – дети состоящие на учетах в КДНиЗП. Продуманы формы работы с детьми данной категории (студии, клубы, кружки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организации досуговой занятости детей и подростков в период каникул ежемесячно составляется база данных занятости несовершеннолетних, планы-графики мероприятий, в рамках которых проводятся внеклассные, культурно-просветительские, спортивные мероприятия, работа объединений дополнительного образования. За учащимися, стоящими на различных видах учета закреплены наставники, проводится мониторинг нахождения детей данной категории в период каникул. Заключены договоры с Центром занятости Красносельского района, МЦ «Волга» о трудоустройстве обучающихся, в том числе из группы риска в период летних каникул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араллельно с работой пришкольных лагерей, организована работ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малозатратных фор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летнего отдыха: на базе школ, Дома детского творчества, межотраслевого взаимодействия в районе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х работа строилась на основе проектной деятельности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бята не просто находились под присмотром в лагере, а получали новые знания, имели все возможности для самореализации и роста,  работали  по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июне-июле в Красносельском районе трудовая деятельность школьников осуществлялась через работу на 11 пришкольных участках школ с охватом 16%  школьников (302 чел.), а также в 11 трудовых бригадах, учебно-трудовых объединениях – 4% (77 чел.). 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достью Красносельского района является ежегодно организованное учебно-трудовое объединение обучающихся 8 -11 классов «Земляне». На пришкольном учебно-опытном участке в МКОУ «Сидоровская средняя школа имени Героя Советского Союза Б.П.Сыромятникова. Согласно бизнес-плана члены УТО выполняют исследовательские проекты, работы по озеленению и благоустройству территорий около памятника «Неизвестному солдату», обелиска погибшим воинам в центре с.Сидоровское  и на Аллее Славы около школы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емонтно-строительных бригад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на базе  11 школ  задействовано 30 % обучающихся, по графику. В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трядах по благоустройств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еленных пунктов  - 15% школьников. Около 12% ребят были заняты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а общественных работ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Трудовая деятельность детей в летний период  помогает привить стремление к труду,  благоустройству территорий улиц, школ, своих домов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кологическое направлени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бота экологических отрядов организована в течение всего лета во всех сельских школах по графику. </w:t>
      </w:r>
    </w:p>
    <w:p>
      <w:pPr>
        <w:pStyle w:val="TextBodyIndent"/>
        <w:spacing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бята выращивают рассаду, формируют                                                                                                                                                                                                                                                         клумбы, разрабатывали  проекты и презентации по ландшафтному дизайну, благоустройству и очистке родников, проводили операции «Очистим берег Волги», «Чистая деревня», знакомились с  антропогенным воздействием человека на окружающую среду, формировали букеты, заготавливали гербарии. В результате - в каждой образовательной организации  свой цветник, огород, работают  3 школьных теплицы, овощи используются  для  удешевления питания школьников. 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алиях сегодняшнего дн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ы понимаем, что с самого раннего возраста детям нужно  прививать любовь к Родине, толерантность,  формировать национальное самосознание. Программы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краеведческого, нравственно - патриотиче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направления реализовывались в  8 общеобразовательных организациях, имеющих школьные музеи. Ребята изучают историю своего района, деревни, пополняют дополнительными экспонатами школьные музеи, готовят  экскурсионные программы и маршруты, формируют  музейные выставки и экспозиции,  облагораживали обелиски,  в том числе расположенные на территории Сидоровской средней школы, Гридинской  основной школы. Участники краеведческих профильных смен  проводили  тимуровскую работу, акции помощи ветерана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всего лета  работают кружки и секции Дома детского творчества, в июне в он-лайн режиме , а с июля очно. Школьники занимаются, вышиванием, бисероплетением, монтировкой ювелирных изделий, в спортивных секциях подвижными играми, игрой в шахматы, участвуют в районных и областных соревнованиях. Работы детей дома детского творчества выставляются на поселковых и  районных праздниках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Художественно-эстетический  профиль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олее сориентирован на девочек, через РВО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одились мероприятия, направленные на формирование эстетического вкуса, развитию творческих способностей. Подготовлены выставочные экспозиции дизайнерских поделок «Украсим свой дом и сад»,  творческие вечера «Все о цветах и  букетах», театральные постановки в  «Театре юного зрителя», конкурс народной песни и танца «Веселые посиделки» и др. в каждой школе по своему графику. Итог работы -  концертные выступления, постановки в сельских домах культуры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.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Спорт и охрана здоровь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сегодняшний день важная составляющая образовательного процесса. Спортивно-оздоровительное направление в летний период реализовывалось во всех школах  на спортивных площадках и в  спортивных залах.  </w:t>
      </w:r>
    </w:p>
    <w:p>
      <w:pPr>
        <w:pStyle w:val="TextBodyIndent"/>
        <w:spacing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дятся подвижные спортивные игры, осуществляется контроль со стороны педагогов за организацией  купания и безопасности на воде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оме ежедневных оздоровительных мероприятий, воспитанники участвовуют в различных видах творческой, военно-патриотической деятельности спортивных соревнованиях.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b/>
          <w:b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 в лагерях, так и на базе разновозрастных отрядов  в  сельских школах  проводились мероприятия по  профилактике злоупотребления алкоголя,  психоактивных веществ: «Спорт против наркотиков», «Я выбираю жизнь», «Я за здоровый образ жизни!»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ыл организован просмотр фильмов, мультфильмов, познавательные програ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новозрастные объеди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летней занятости детей и подростков была организована работа на досуговых и спортивных площадках на базе всех школ, на которых занимались весь период 17% школьников (327 чел.).</w:t>
      </w:r>
    </w:p>
    <w:p>
      <w:pPr>
        <w:pStyle w:val="TextBody"/>
        <w:tabs>
          <w:tab w:val="clear" w:pos="708"/>
          <w:tab w:val="left" w:pos="9894" w:leader="none"/>
        </w:tabs>
        <w:spacing w:lineRule="auto" w:line="240" w:before="0" w:after="0"/>
        <w:ind w:right="-29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двух летних месяцев была организована работа дворовых площадок, разновозрастного отряда на базе Дома детского творчества для детей в возрасте от 5 до 13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ая работа осуществлялась через взаимодействие образовательных организаций с организациями культуры и спорта, здравоохранения, специалистами ГИБДД, ГИМС, жителями поселений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озатратными формами  организации отдыха детей, за два летних месяца были охвачены 420 детей (23 %)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Безопас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</w:rPr>
        <w:t>В целях усиления профилактической работы с детьми, сотрудниками и родителями в образовательных организациях,  в том числе пришкольных лагерях, проведено 78 акций, соревнований, квест - игр, викторин по безопасности (акции «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Открытое окно!»</w:t>
      </w:r>
      <w:r>
        <w:rPr>
          <w:rFonts w:cs="Times New Roman;Times New Roman" w:ascii="Times New Roman;Times New Roman" w:hAnsi="Times New Roman;Times New Roman"/>
          <w:sz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«Минутки безопасности», «Безопасное колесо»</w:t>
      </w:r>
      <w:r>
        <w:rPr>
          <w:rFonts w:cs="Times New Roman;Times New Roman" w:ascii="Times New Roman;Times New Roman" w:hAnsi="Times New Roman;Times New Roman"/>
          <w:sz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с разъяснением безопасного поведения на дорогах, около водоемов, во время пожаров, </w:t>
      </w:r>
      <w:r>
        <w:rPr>
          <w:rFonts w:cs="Times New Roman;Times New Roman" w:ascii="Times New Roman;Times New Roman" w:hAnsi="Times New Roman;Times New Roman"/>
          <w:bCs/>
          <w:sz w:val="28"/>
        </w:rPr>
        <w:t>инструктажи, тренировочные мероприятия по пожарной эвакуации).</w:t>
      </w:r>
      <w:r>
        <w:rPr>
          <w:rFonts w:cs="Times New Roman;Times New Roman" w:ascii="Times New Roman;Times New Roman" w:hAnsi="Times New Roman;Times New Roman"/>
          <w:sz w:val="28"/>
        </w:rPr>
        <w:t xml:space="preserve"> В данных мероприятиях приняло участие 840 обучающихся (46 % 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исключения происшествий с несовершеннолетними на водных объектах, а также организации мероприятий по охране жизни и здоровья детей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в населенных пунктах Красносельского района, где имеются открытые водные объекты, руководителями образовательных учреждений составлены графики патрулирования мест купания, закреплены ответственные лица за организацию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За отчетный период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о 69 профилактических рейдов совместно с родителями, представителями администраций сельских поселений, представителей МЧС, администрации образовательных учреждений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лассных руководителей, «Совета отцов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ходе рейдов проводится информационно-разъяснительная работа с жителями, выявление и пресечение нахождения несовершеннолетних на водоемах без сопровождения взрослых. 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собое внимание уделяются местам несанкционированного купания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увеличением количества пожаров с участием детей в Костромской области проводятся мероприятия, направленные на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работку правил и навыков поведения детей во время пожара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(«Пожарная безопасность и правила поведения при пожаре», «Правила поведения при возникновении пожара»)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В Красносельском районе на базе МБОУ «Красносельская СШ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йствует отряд детско-юношеского общественного движения «Школа безопасности». Деятельность отряда направлена на формирование у детей и подростков ценностно-смыслового подхода к организации безопасности жизнедеятельности – профилактики детского дорожно-транспортного травматизма, пожарной и террористическ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 xml:space="preserve">Информация о правилах поведения в период каникул размещается в разделе «Лето» на официальных сайтах образовательных организаций и в социальных сет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В рамках проекта «Лето 2020. Создавай и действуй» образовательные организация на региональной и муниципальной платформе (группа ВКонтакте) ежедневно размещают информацию о проведенных мероприятиях, мастер-классах в рамках деятельности пришкольных лагерей, малозатратных форм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создания и обеспечения безопасных условий для жизни здоровья детей в период оздоровительной кампании 2020 года отделом образования администрации Красносельского муниципального района осуществляется ежедневный мониторинг деятельности образовательных организаций, на базе которых организована оздоровительная кампания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глашение к участию в различных мероприятиях летнего периода  осуществлялось через объявления в средствах массовой информации, информационных стендах,  на сайтах отдела образования и образовательных организац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одились комплексные проверки организованных на базе школ форм отдыха детей,  отделом образования,  сотрудниками прокуратуры, Роспотребнадзора, департамента образования и науки, уполномоченным по правам ребенка  при губернаторе Костромской области.  Выявленные замечания приняты к сведению, своевременно устранены. 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летней оздоровительной кампании во многом определяется готовностью школ, вожатых, педагогов к организации работы по воспитанию и оздоровлению детей и подростков в условиях детских оздоровительных и профильных лагерей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оэтому как предложение в систему повышения квалификации вожатых и воспитателей необходимо вкючить основные вопросы содержания, методики и организации отдыха, досуга, воспитания и оздоровления в лагере; развивать необходимые умения на практикумах по туризму, игровой, спортивно- массовой и физкультурно-оздоровительной работе, оформительскому делу, природоохранной, медицинской и санитарной работе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И в заключение следует отметить, что программа летнего отдыха и оздоровления детей в районе  выполнена, случаев травматизма и гибели детей не было, а это  - главное.  Поставленные цели и задачи решены,  </w:t>
      </w:r>
      <w:r>
        <w:rPr>
          <w:color w:val="000000"/>
          <w:sz w:val="28"/>
          <w:szCs w:val="28"/>
          <w:shd w:fill="FFFFFF" w:val="clear"/>
        </w:rPr>
        <w:t xml:space="preserve">посредством поиска новых,  продуктивных, интересных форм работы. </w:t>
      </w:r>
    </w:p>
    <w:p>
      <w:pPr>
        <w:pStyle w:val="Style20"/>
        <w:shd w:fill="FFFFFF" w:val="clear"/>
        <w:spacing w:lineRule="auto" w:line="276" w:before="0" w:after="0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uto" w:line="276" w:before="0" w:after="0"/>
        <w:ind w:firstLine="708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;Times New Roman" w:cs="Times New Roman;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;Times New Roman" w:cs="Times New Roman;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;Times New Roman" w:cs="Times New Roman;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Heading4Char">
    <w:name w:val="Heading 4 Char"/>
    <w:basedOn w:val="Style14"/>
    <w:qFormat/>
    <w:rPr>
      <w:rFonts w:ascii="Arial" w:hAnsi="Arial" w:eastAsia="Arial" w:cs="Arial"/>
      <w:b/>
      <w:bCs/>
      <w:sz w:val="26"/>
      <w:szCs w:val="26"/>
    </w:rPr>
  </w:style>
  <w:style w:type="character" w:styleId="Style19">
    <w:name w:val="Основной текст Знак"/>
    <w:basedOn w:val="Style14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45:00Z</dcterms:created>
  <dc:creator>1</dc:creator>
  <dc:description/>
  <cp:keywords/>
  <dc:language>en-US</dc:language>
  <cp:lastModifiedBy>Администрация</cp:lastModifiedBy>
  <cp:lastPrinted>2014-10-15T10:49:00Z</cp:lastPrinted>
  <dcterms:modified xsi:type="dcterms:W3CDTF">2020-08-26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1236</vt:lpwstr>
  </property>
  <property fmtid="{D5CDD505-2E9C-101B-9397-08002B2CF9AE}" pid="3" name="_dlc_DocIdItemGuid">
    <vt:lpwstr>4f487b7a-6747-42fb-9065-bfbdc2e8a03f</vt:lpwstr>
  </property>
  <property fmtid="{D5CDD505-2E9C-101B-9397-08002B2CF9AE}" pid="4" name="_dlc_DocIdUrl">
    <vt:lpwstr>http://www.eduportal44.ru/Krasnoe/_layouts/15/DocIdRedir.aspx?ID=H5VRHAXFEW3S-617-1236, H5VRHAXFEW3S-617-1236</vt:lpwstr>
  </property>
</Properties>
</file>