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 – основной источник мате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уховного богатства обще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й критерий социального престижа челове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го священный долг, фундамент личност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любие является результатом трудового воспитания, обучения и профессиональной ориентации. Выступает как личностное качество, которое характеризуется прочной потребно-мотивационной сферой, глубоким пониманием большой преобразующее - воспитательной силы труда, умением и стремлением добросовестно выполнять любую необходимую работу и проявлять волевые усилия в преодолении тех преград, которые встречаются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существует проблема занятости подростков в каникулярное время, особенно в летний период. Она актуальна не только для нашей  школы, но и для страны в целом. На работу учащимся устроиться трудно, так как на предприятия их практически не берут. Школа, как никто другой, понимает важность трудового воспитания подрастающего поколения и их летней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данной проблемы мы видим в создании трудовых отрядов при школе, с целью удовлетворения запроса учащихся, по согласию родителей, на временное трудоустройство. Трудовой  отряд  при школе - актуально и своевременно. Это решение проблемы летней занятости подростков. Современная школа должна воспитывать в детях чувство уважения к труду не на словах, а на деле. «Когда зарабатываешь деньги сам, начинаешь уважать себ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вая бригада «Земляне» в количестве 10 человек 12 дней трудились под девизом «Где нет труда, сады там не цветут. Где нет любви к труду, там мир –  пустыня!»  на благоустройстве территории  Сидоровского сельского поселения. В состав бригады вошли учащиеся группы риска и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 работали на основе заключенного трудового договора с учащимися нашей школы на трудоустройство с МЦ «Волга» и Центром занятости Красносельского муниципального района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трудовое объединение «Земляне» создано с целью формирования активной жизненной позиции, способности учащихся ориентироваться в современных социально-экономических условиях путём совершенствования знаний и практических умений в сфере сельскохозяйственного производства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нципы организации работы в трудовом объединении: принцип самореализации подростков, добровольность включения их в трудовую деятельность, принцип взаимосвязи педагогического управления и дет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пришкольной территории:</w:t>
        <w:tab/>
        <w:t>уборка  скошенной травы у школы и около памя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еизвестному солдату», посадка цветов, прополка  сорняков на цветниках у памятников геро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ского Союза, полив цв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истка бордюров на  пришкольно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на пришкольном участке: прополка моркови,  свеклы, капусты, лука, картофеля. Рыхление и окучка  картоф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школьной теплице: посадка, подвязка огурцов,  обрезка пасынков на помидорах, полив тепл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адочная пора 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нний день - год кормит. С этим не поспоришь. Мы должны думать о будущем и вырастить урожай для питания наших детей в школьной столовой. 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 мае учащиеся школы были на дистанционном обучении 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адке на пришкольном участке были привлечены взрослые. 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удущего урожая – заложены. С 11 июня приступила к работе трудовая бригада.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и опытническая деятельность в рамках учебно- трудового объединения основываются на сотрудничестве с  СПК «Заволжье» имеющее сельскохозяйственное производство, с филиалом «Птицефабрики Волжская», с фермерским хозяйством «Фаворит», комбинат «Высоковский», ООО «Цветы Высоково».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чащиес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школы принимают  участие в региональных конкурсах по профессиям агропромышленного комплекса и лесного хозяйства в номинациях «Цветовод с элементами ландшафтного дизайна», «Животновод», «Овощевод» и занимают призовы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на следующи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урожайность выращиваемых сельскохозяйственных растений за счет разработки и внедрения в посевные площади новых территорий, ранее использованных, но заброшенных. Это позволит шире применять научные агротехнические приемы: ведение севооборотов, сортовые испытания куль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видовой состав выращиваемых куль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ть расширение научно-исследовательской и опытнической работы для подготовки учащихся к сознательному выбору профессии, воспитания у них интереса к природе родного края и формирования бережного отношения к 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4:00Z</dcterms:created>
  <dc:creator>Администрация</dc:creator>
  <dc:description/>
  <cp:keywords/>
  <dc:language>en-US</dc:language>
  <cp:lastModifiedBy>Администрация</cp:lastModifiedBy>
  <cp:lastPrinted>2020-07-31T14:56:00Z</cp:lastPrinted>
  <dcterms:modified xsi:type="dcterms:W3CDTF">2020-07-3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241</vt:lpwstr>
  </property>
  <property fmtid="{D5CDD505-2E9C-101B-9397-08002B2CF9AE}" pid="3" name="_dlc_DocIdItemGuid">
    <vt:lpwstr>6d3a604a-9b4d-4d95-a4c0-a6c76999e455</vt:lpwstr>
  </property>
  <property fmtid="{D5CDD505-2E9C-101B-9397-08002B2CF9AE}" pid="4" name="_dlc_DocIdUrl">
    <vt:lpwstr>http://www.eduportal44.ru/Krasnoe/_layouts/15/DocIdRedir.aspx?ID=H5VRHAXFEW3S-617-1241, H5VRHAXFEW3S-617-1241</vt:lpwstr>
  </property>
</Properties>
</file>