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 «Сидоровская средняя школа имени Героя Советского Союза Б.П. Сыромятникова»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ельского района Костромской области»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Программа летнего-оздоровительного   лагеря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«ПЧЁЛКИ»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5935" cy="336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дачи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держание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новные формы реализации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дровое обеспечение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жидаемые результат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спользуемая литература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организации летнего досуга всегда остро стояла и стоит перед администрацией 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лекти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образовательных учреждений. При создании программы летнего пришкольного лагеря труда и отдыха мы исходим из ряда достаточно простых, но вместе с тем весьма важных оснований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уществует проблема летней занятости школьников. Большинство родителей не могут обеспечить организованный летний отдых своим детям в оздоровительных лагерях и санаториях. Дети в летнее время предоставлены сами себе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ой стороны школьники должны пройти обязательную практику. Наличие пришкольного участка позволяет обеспечивать школьную столовую овощами и фруктами. Работа на нем, главным образом, организуется летом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е окружение способствует так же эстетическому воспитанию, учит видеть прекрасное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этих и проблем в школе создается пришкольный с дневным пребыванием, где дети общаются с природой и общаются в природе. Под руководством опытных педагогов школьники работают на пришкольном участке, в теплице. Педагогическая ценность такой деятельности очевидна - у детей формируется этические нормы поведения по отношению к природе, по отношению к труду взрослых и своему собственному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создание условий для творческого самовыражения личности, развитие самостоятельности, активности, ответственности за сделанный выбор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летний лагерь труда и отдыха, педагогический коллектив школы ставит перед соб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е задачи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Разрядка накопившейся у детей психической напряженности, восстановление израсходованных сил и укрепление здоровь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Привлечение детей к производственному труду, знакомство с основами сельскохозяйственного труд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Формирование основ экономических знаний, научение азам планирования бюджета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Подготовка учащихся к сознательному выбору профессии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воспитание готовности к коллективному труду, к добросовестному и</w:t>
        <w:br/>
        <w:t>дисциплинированному выполнению трудовых поручений,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Формирование  трудовых умений и навыков, умение планировать</w:t>
        <w:br/>
        <w:t>трудовую деятельность, рационально использоват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чее врем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Развитие познавательных личностных интересов ребенк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 Создание такой педагогической ситуации, попадая в которую ребенок смог бы на практике применить знания, полученные в школе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 Формирование у детей индивидуальной и коллективной ответственности за порученное дело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 Формирование основ экологического мировоззрени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ая база, педагогический коллектив школы обладают достаточным потенциалом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ришкольный лагерь, располагается на баз «Сидоровска средняя школа имени Героя Советского Союза Б.П. Сыромятникова» предназначен для детей школьного возраст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летнего трудового лагеря мы исходили из ряда достаточно простых, но и вместе с тем весьма важных оснований, которые мы и приводим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тний трудово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ются большие возможности для организации неформального общени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роль отводится организации общественно-полезной (трудовой) занятости несовершеннолетних в летний период времен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летнего пришкольного лагеря 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Создание в коллективе атмосферы радости, доверия, стремления к познанию и развити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Принцип природосообразности. Воспитание у детей собрано их возрасту, полу; формирование у них ответственности за результаты собственного развития, за последствия своих действий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Принцип креативности.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Принцип индивидуально-личностной ориентации. Взрослый не навязывает формы 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ы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Принцип коллективности. Только общаясь и работая в коллективе, научаясь уважать близкого, стремясь понять и помочь ему можно воспитать качества социально активной личност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Принцип эффективности социального взаимодействия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Максимальная занятость детей во время летних каникул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комплексной, включает в себя разноплановую деятельность, объединяет различные направления оздоровления, труда, отдыха и воспитания детей и подростков в условиях пришкольного лагеря труда и отдых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должительности программа является краткосрочной, т. е. реализуется в течение двух смен по 21 дн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трудовых объединений производится с учетом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Пожеланий учащихся и их родителей (или законных представителей)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Возраста и интересов учащихся;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Санитарно-гигиенических норм и правил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хники 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Финансовых и кадровых возможностей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/>
        <w:t>В лагере труда и отдыха устанавливается следующий режим работы.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4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бор детей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тренняя линейка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4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</w:tr>
      <w:tr>
        <w:trPr>
          <w:trHeight w:val="781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4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в отрядах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убный час. Познавательные мероприятия (игры, беседы, конкурсы)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ход домой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о-педагогическая деятельность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ование штата лагеря кадрами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еминарах по организации летнего отдыха для начальников лагерей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щание при директоре по организации летнего отдыха учащихся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родительских собраний «Занятость учащихся летом»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удовая деятельность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лагеря основана на реализации двух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риатив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: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ный овощево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актикум по основам овощеводств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Приобщение учащихся к сельскохозяйственному опытничеству и исследовательской работе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Формирование умений и навыков культуры земледели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Экологическое воспитание, работа по охране и воспроизводству природных ресурсов, по правильному природоиспользованию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Экономическое воспитание-обеспечение школьной столовой овощами и фруктами с пришкольного участк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стерок»- ремонтная бригад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Формирование умений и навыков труд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Трудовое воспитание - организация труд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программы включают изучение местных природных особенностей, изучение сезонных явлений в природе, проведение практических занятий по основам сельскохозяйственного труда и приобретение навыков 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монтных рабо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характер труда детей сводится к выполн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отехнических работ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лив, подкормка растений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ополка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кучивание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ыхление почвы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абота в теплице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ход за клумбой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ересадка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натных растений</w:t>
        </w:r>
      </w:hyperlink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ремонтных работ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емонт классных помещений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благоустройство школьной территории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ежедневная уборка территории, спортивной площадки от листвы, мусора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мощь в подготовке классных помещений к новому учебному году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й работы все ученики, приходящие в лагерь, занимаются благоустройством территории, закреплённой за школой: следят за чистотой и порядком у памятника воинам-односельчанам, занимаются благоустройством территории «Сидоровская средняя школа имени Героя Советского Союза Б.П.Сыромятникова» оказывают шефскую помощь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тера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ы и труда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ловажное значение придается и активным формам отдыха детей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экскурсии в природу, туристические походы, подвижные спортивные игры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здоровительная работа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смотр детей медицинским работником в начале и конце смены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тренняя гимнастика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ация пешеходных экскурси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ация здорового питания дете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ация спортивно-массовых мероприятий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оревнования по лёгк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тлет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портивные эстафеты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движные спортивные игры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сплочению коллектива воспитанников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онёк «Расскажи мне о себе»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ые игры на знакомство «Тутти-фрутти», «Снежный ком», «Назовись»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ы на выявление лидеров «Верёвочка», «Карабас»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ы на сплочение коллектива «Зоопарк – 1», «Заколдованный замок»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вост дракона», «Зоопарк-2».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Инструктажи для детей: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ила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Правила поведения детей при прогулках и походах», «Правила поведения на дорогах, при поездках в автотранспорте», «Безопасность детей при проведении спортивных мероприятий»;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, проведённые медицинским работником: «Как ухаживать за зубами?», «Путешествие в страну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тами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«О вреде наркотиков, курения, употребления алкоголя», «Как беречь глаза?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а-беседа «Уроки безопасности при пожаре» 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ческая беседа о правонарушениях несовершеннолетних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ческая беседа о вреде наркотиков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струкции по основам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опасности жизне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Один дома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развитию творческих способностей детей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лагерного уголка, газет-молний, фотогазеты,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рмарка идей и предложени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 рисунков на асфальте: «Миру – мир!», «Ты, я и огонь», «Волшебные мелки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о-творческие дела: «Ключи от лета» (Театральный фейерверк», «Алло! Мы ищем таланты!», «До свиданья, лагерь!»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на развитие творческого мышления: Загадки, кроссворды, ребусы, викторина «Смекалка, эрудиция и смех – неотъемлемый успех!», конкурсная программа «Великолепная семёрка», «Эрудит – шоу», конкурс – игра «Весё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 – игра «Счастливый случай», «Поле чудес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шашечно - шахматного турнира 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ая выставка поделок из природного и бросового материала, рисунков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патриотическому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развитию детей</w:t>
        </w:r>
      </w:hyperlink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«Символика Российской Федерации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я «Природа моего края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«Поговорим о матушке-природе»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а «Родной край»;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рисунков – «Мое село!»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привитию навыков самоуправления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лидеров, генераторов иде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ение обязанностей в отряде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ответственных по различным видам поручений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журство по столовой, игровым комнатам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нравственному воспитанию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с жительницей села Сидоровское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на нравственную тематику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Кадровые услови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торы смены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начальник лагеря, заместитель директора по ВР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едагог-организатор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музыкальный работник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аторы отрядов: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оспитатели (из числа педагогов школы);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прогнозируемый результат трудового лагеря видится в осуществлении занятости учащейся молодежи за период деятельности лагеря, развитие личности подростков, приобретение ими новых социальных умений и навыков, нового позитивного жизненного опыта, объединении творческой молодежи. Участники лагеря раскрывают свои, прежде латентные, способности в ходе организаторско - трудовой деятельности.</w:t>
      </w:r>
    </w:p>
    <w:p>
      <w:pPr>
        <w:pStyle w:val="Normal"/>
        <w:shd w:fill="FFFFFF" w:val="clear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ерная смена, по нашему мнению, должна будет способствовать мобилизации творческой активности учащихся, развитию журналистских способностей в деле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ого обеспеч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и лагеря, что позволит уже в новом учебном году в школе вести воспитательную и профилактическую работу с опорой на заинтересованное ядро учащихся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18"/>
        <w:gridCol w:w="70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ие лагер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ёк «Расскажи мне о себе», игры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асфальте «Миру – мир!», «Ты, я и огонь», «Волшебные мелки»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игра «Правила безопасности знать каждому положено»(Правила пожарной безопасности», «Правила поведения детей при прогулках и походах», «Правила поведения на дорогах, при поездках в автотранспорте», «Безопасность детей при проведении спортивных мероприятий»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еликих откры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программа «Великолепная семёрка», «Эрудит – ш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бассей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ащиты окружающей сре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 из природного и бросового материала, рисунков, плака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«Природа мое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оговорим о матушке-природ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проведённые медицинским работником: «Как ухаживать за зубами?», , «Как беречь глаза?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эста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-молния «Мы за здоровый образ жизни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шкинский день России. День сказ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, исследовательская работа в теплиц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Жизнь и творчество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вор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епту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поведения на воде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Я выбираю здоров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стольному теннис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об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: благоустройство территории  возл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помощь ветеранам ВОВ 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ашечно - шахматного турнир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илосерд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валидом – колясочнико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турис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в футбол и пионер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йди клад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о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имволика Российской Федерации», просмотр видеофильма «Символы Росси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еленого огонь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- соревнование «Зеленый огоне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«Родная сторон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Родной кра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– «Моя деревня!».Экскурсия на местное предприятие «Раздоль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пор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або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помощь ветеранам ВОВ 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адка комнатных растени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ция «Чистое село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села Сидоро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угадай мелодию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облюдаем этикет». Конкурс «Самый, самый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есн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Алло, мы ищем талант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: «Путешествие в страну витаминию», «О вреде наркотиков, курения, употребления алкоголя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участк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лаге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школы           Т.К.Балд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obrazovatelmznaya_deyatelmznostmz/" TargetMode="External"/><Relationship Id="rId5" Type="http://schemas.openxmlformats.org/officeDocument/2006/relationships/hyperlink" Target="https://pandia.ru/text/category/vremya_rabochee/" TargetMode="External"/><Relationship Id="rId6" Type="http://schemas.openxmlformats.org/officeDocument/2006/relationships/hyperlink" Target="https://pandia.ru/text/category/vidi_deyatelmznosti/" TargetMode="External"/><Relationship Id="rId7" Type="http://schemas.openxmlformats.org/officeDocument/2006/relationships/hyperlink" Target="https://pandia.ru/text/category/tehnika_bezopasnosti/" TargetMode="External"/><Relationship Id="rId8" Type="http://schemas.openxmlformats.org/officeDocument/2006/relationships/hyperlink" Target="https://pandia.ru/text/category/variatciya/" TargetMode="External"/><Relationship Id="rId9" Type="http://schemas.openxmlformats.org/officeDocument/2006/relationships/hyperlink" Target="https://pandia.ru/text/category/remontnie_raboti/" TargetMode="External"/><Relationship Id="rId10" Type="http://schemas.openxmlformats.org/officeDocument/2006/relationships/hyperlink" Target="https://pandia.ru/text/category/komnatnie_rasteniya/" TargetMode="External"/><Relationship Id="rId11" Type="http://schemas.openxmlformats.org/officeDocument/2006/relationships/hyperlink" Target="https://pandia.ru/text/category/veteran/" TargetMode="External"/><Relationship Id="rId12" Type="http://schemas.openxmlformats.org/officeDocument/2006/relationships/hyperlink" Target="https://pandia.ru/text/category/atletika/" TargetMode="External"/><Relationship Id="rId13" Type="http://schemas.openxmlformats.org/officeDocument/2006/relationships/hyperlink" Target="https://pandia.ru/text/category/pozharnaya_bezopasnostmz/" TargetMode="External"/><Relationship Id="rId14" Type="http://schemas.openxmlformats.org/officeDocument/2006/relationships/hyperlink" Target="https://pandia.ru/text/category/vitamin/" TargetMode="External"/><Relationship Id="rId15" Type="http://schemas.openxmlformats.org/officeDocument/2006/relationships/hyperlink" Target="https://pandia.ru/text/category/bezopasnostmz_zhiznedeyatelmznosti/" TargetMode="External"/><Relationship Id="rId16" Type="http://schemas.openxmlformats.org/officeDocument/2006/relationships/hyperlink" Target="https://pandia.ru/text/category/razvitie_rebenka/" TargetMode="External"/><Relationship Id="rId17" Type="http://schemas.openxmlformats.org/officeDocument/2006/relationships/hyperlink" Target="https://pandia.ru/text/category/informatcionnoe_obespechenie/" TargetMode="External"/><Relationship Id="rId18" Type="http://schemas.openxmlformats.org/officeDocument/2006/relationships/hyperlink" Target="https://pandia.ru/text/category/nastolmznij_tenni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6:00Z</dcterms:created>
  <dc:creator>Пользователь</dc:creator>
  <dc:description/>
  <dc:language>en-US</dc:language>
  <cp:lastModifiedBy>Администрация</cp:lastModifiedBy>
  <dcterms:modified xsi:type="dcterms:W3CDTF">2022-04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045</vt:lpwstr>
  </property>
  <property fmtid="{D5CDD505-2E9C-101B-9397-08002B2CF9AE}" pid="3" name="_dlc_DocIdItemGuid">
    <vt:lpwstr>fd2ecffc-c013-4d04-9d22-a63c4b228e4b</vt:lpwstr>
  </property>
  <property fmtid="{D5CDD505-2E9C-101B-9397-08002B2CF9AE}" pid="4" name="_dlc_DocIdUrl">
    <vt:lpwstr>http://www.eduportal44.ru/Krasnoe/_layouts/15/DocIdRedir.aspx?ID=H5VRHAXFEW3S-617-2045, H5VRHAXFEW3S-617-2045</vt:lpwstr>
  </property>
</Properties>
</file>