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нтоновская средняя 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«Финикийские мореплавател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rFonts w:eastAsia="Times New Roman" w:cs="Times New Roman"/>
          <w:color w:val="333333"/>
          <w:sz w:val="21"/>
          <w:szCs w:val="21"/>
        </w:rPr>
        <w:t xml:space="preserve">                                                                                                     </w:t>
      </w:r>
      <w:r>
        <w:rPr>
          <w:rStyle w:val="StrongEmphasis"/>
          <w:rFonts w:cs="Helvetica"/>
          <w:color w:val="333333"/>
          <w:sz w:val="21"/>
          <w:szCs w:val="21"/>
        </w:rPr>
        <w:t>Предмет</w:t>
      </w:r>
      <w:r>
        <w:rPr>
          <w:rStyle w:val="StrongEmphasis"/>
          <w:rFonts w:cs="Helvetica"/>
          <w:color w:val="333333"/>
          <w:sz w:val="32"/>
          <w:szCs w:val="32"/>
        </w:rPr>
        <w:t>:</w:t>
      </w:r>
      <w:r>
        <w:rPr>
          <w:rStyle w:val="Appleconvertedspace"/>
          <w:rFonts w:cs="Helvetica"/>
          <w:b/>
          <w:bCs/>
          <w:color w:val="333333"/>
          <w:sz w:val="32"/>
          <w:szCs w:val="32"/>
        </w:rPr>
        <w:t> </w:t>
      </w:r>
      <w:r>
        <w:rPr>
          <w:rFonts w:cs="Helvetica"/>
          <w:color w:val="333333"/>
          <w:sz w:val="32"/>
          <w:szCs w:val="32"/>
        </w:rPr>
        <w:t>История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StrongEmphasis"/>
          <w:rFonts w:eastAsia="Times New Roman" w:cs="Times New Roman"/>
          <w:color w:val="333333"/>
          <w:sz w:val="21"/>
          <w:szCs w:val="21"/>
        </w:rPr>
        <w:t xml:space="preserve">                                                                                                      </w:t>
      </w:r>
      <w:r>
        <w:rPr>
          <w:rStyle w:val="StrongEmphasis"/>
          <w:rFonts w:cs="Helvetica"/>
          <w:color w:val="333333"/>
          <w:sz w:val="21"/>
          <w:szCs w:val="21"/>
        </w:rPr>
        <w:t>Класс</w:t>
      </w:r>
      <w:r>
        <w:rPr>
          <w:rStyle w:val="StrongEmphasis"/>
          <w:rFonts w:cs="Helvetica"/>
          <w:color w:val="333333"/>
          <w:sz w:val="28"/>
          <w:szCs w:val="28"/>
        </w:rPr>
        <w:t>: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уменюк Галина Вениам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182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 урока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35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формирование знаний об общих и особенных чертах древнего государства Востока Финикии, создание карты   путешествия древних финикийцев.</w:t>
            </w:r>
          </w:p>
          <w:p>
            <w:pPr>
              <w:pStyle w:val="Style15"/>
              <w:shd w:fill="FFFFFF" w:val="clear"/>
              <w:spacing w:lineRule="atLeast" w:line="300" w:before="0" w:after="135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подвести учащихся к пониманию влияния природно-климатических условий на жизнь государства;  развивать умение работать с текстом и картой, умения извлекать, анализировать и обобщать историческую информацию; воспитывать интерес к предмету.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color w:val="333333"/>
              </w:rPr>
              <w:t xml:space="preserve"> </w:t>
            </w:r>
            <w:r>
              <w:rPr>
                <w:rFonts w:cs="Helvetica"/>
                <w:color w:val="333333"/>
              </w:rPr>
              <w:t>проектно-исследовательск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35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знание географического положения и природных условий Финикии; умениепоказывать на карте маршрут путешествия, определять причины и следствия путешествия финикийцев, составлять описание путешествия финикийцев, выявлять и показывать на карте географические объекты, связанные с путешествием финикийцев.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; уважение к культуре своего и других народов, толерантность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знательно организовывать и регулировать свою деятельность – учебную, общественную и др.;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темы. Термины 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 природные условия Финикии. Города Финикии : Тир, Библ, Сидон. Финикийцы – лучшие мореплаватели Древнего мира. Изобретения и открытия финикийских ремесленников: получение пурпурной краски, изготовление стекла. Изобретение алфавита. Международная торговля финикийцев, образование коло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рпурная краска, колония, алфавит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проверочные материалы, карты: «Древние государства мира», рабочая тетрадь часть 1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402"/>
        <w:gridCol w:w="1134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держание учебного материала. 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40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1 этап. Организаци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ветствие  обучающихся.</w:t>
            </w:r>
          </w:p>
          <w:p>
            <w:pPr>
              <w:pStyle w:val="Normal"/>
              <w:rPr/>
            </w:pPr>
            <w:r>
              <w:rPr/>
              <w:t>Мотивирование учащихся к учебной деятельности посредством создания позитивной эмоциональной обстановк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, ребята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у нас необычный урок, потому что сегодня на уроке мы попытаемся объединить две великие и древние науки – историю и географию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егодня мы будем в группах, каждый из вас входит в состав одного из экипажей. Названия ваших экипажей указаны на флажках, которые стоят на ваших стол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Настраиваются на урок, психологически готовятся к общению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поминают правила работы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муникативные УУ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Личностные УУД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 этап.</w:t>
            </w:r>
          </w:p>
          <w:p>
            <w:pPr>
              <w:pStyle w:val="Normal"/>
              <w:ind w:right="4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ктуализация знаний и целеполаг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том уроке мы с вами совершим увлекательное путешествие в прошлое, в страну, которой уже нет на карте. Она носила красивое название. По описанию догадайтесь, о какой стране пойдет речь на уроке. 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 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небольшая, но расположение страны удобно. Сюда выходят торговые пути из Двуречья. Рядом со Средиземным морем на перекрестке торговых путей расположены три города. Из городов Тир, Библ и Сидон можно плыть в Египет, Грецию, Рим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/>
              <w:t>Тема урока – «Финикийские мореплаватели»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лайд № 2. тема урок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акой вопрос нам предстоит сегодня ответить? (подсказка - финикийцы считались лучшими мореплавателями Востока)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№ 3. проблема урока, план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2"/>
                <w:szCs w:val="22"/>
              </w:rPr>
              <w:t>Определяем проблему</w:t>
            </w:r>
            <w:r>
              <w:rPr>
                <w:sz w:val="22"/>
                <w:szCs w:val="22"/>
              </w:rPr>
              <w:br/>
              <w:t>Почему финикийцы считались лучшими мореплавателями Востока?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м гипотезу (алгоритм)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м способом мы можем проверить свою гипотезу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точно ли будет информации, представленной в учебнике истории, чтобы доказать выдвинутую вами гипотезу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какому предмету мы обратим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Ребята, а что нам прежде нужно узнать, чтобы проверить нашу гипотезу?  Куда обратимся?</w:t>
            </w:r>
          </w:p>
          <w:p>
            <w:pPr>
              <w:pStyle w:val="Normal"/>
              <w:rPr/>
            </w:pPr>
            <w:r>
              <w:rPr/>
              <w:br/>
              <w:t>1. Природа Финикии и основные занятия её жителе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утешествия финикийце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клад финикийцев в накопление знаний о Земле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начинаем наше путешествие. В добрый путь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иникия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то позволило  финикийцам  добиться выдающихся успехов  на  море?      Почему именно они считались лучшими мореплавателями древнего Востока? 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В группах выдвигают гипотезу по алгоритму. Например: </w:t>
            </w:r>
            <w:r>
              <w:rPr>
                <w:i/>
                <w:sz w:val="22"/>
                <w:szCs w:val="22"/>
              </w:rPr>
              <w:t>«Предположим, что финикийцы совершали дальние плавания, поэтому они были хорошими мореплавателями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ть, рассмотреть рисунки, карт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и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формулируют задачи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Личностные УУД:</w:t>
            </w:r>
            <w:r>
              <w:rPr/>
              <w:t xml:space="preserve"> Формирование мотивационной основы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3 этап. Изучение нов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 xml:space="preserve">- Любому путешественнику всегда интересно, где находится страна, куда он отправляется, какая там природа, климат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–</w:t>
            </w:r>
            <w:r>
              <w:rPr/>
              <w:t>Что в этом нам поможет?</w:t>
            </w:r>
            <w:r>
              <w:rPr>
                <w:iCs/>
              </w:rPr>
              <w:t>Кстати, это слово финикийского происхождения</w:t>
            </w:r>
          </w:p>
          <w:p>
            <w:pPr>
              <w:pStyle w:val="Style1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лайд № 4. географическое положение, карта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/>
              <w:t>Работа с карто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Где находилась Финикия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акой рельеф на территории этого государства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А чем природные условия Финикии отличаются от Египта и Вавилонского царства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Какие крупные города существовали в Древней Финики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ир переводится с финикийского как "скала", Сидон – как "место рыбной ловли". А вот Библ (греки называли его "Библос") в переводе с греческого означает "книга"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Какие государства расположены сегодня на территории   Финикии? 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 на что влияют географическое положение и природа государства?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№ 5. таблица, местоположение и природа, заня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а "Природа Финикии и основные занятия ее жителей"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- Чем могли заниматься жители Финикии, если их государство расположено на берегу моря? В долинах (низменностях) чем могли заниматься жители? Что могли выращивать финикийцы</w:t>
            </w:r>
            <w:r>
              <w:rPr>
                <w:i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 xml:space="preserve">Что могут дать человеку горы?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/>
              <w:t xml:space="preserve">-Заполним таблицу в тетради, сверимся. Выставим </w:t>
            </w:r>
            <w:r>
              <w:rPr>
                <w:b/>
              </w:rPr>
              <w:t>оценки</w:t>
            </w:r>
            <w:r>
              <w:rPr/>
              <w:t xml:space="preserve"> на рабочей карте  в графу «Таблица/занятия жителей»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лайд № 6. заполненная таблиц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ие занятия повторяются чаще всего? Это и были основные занятия финикийцев. Таким образом, вся жизнь финикийцев была связана с морем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лайд № 7. занятия финикийцев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Что было необходимо финикийцам для того, чтобы заниматься мореплаванием и торговлей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знавательное задание </w:t>
            </w:r>
            <w:r>
              <w:rPr>
                <w:i/>
              </w:rPr>
              <w:t>(дополнительно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лайд № 8. кораб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Древние финикийцы были выдающимися мореходами своего времени. Они строили разные типы кораблей – военные и торговые. Догадайтесь, где на слайде они изображены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Военные корабли назывались галерами. В носовой части (спереди) у них располагался таран, обитый медью. Галеры были длинными и узкими. Почему военные корабли имели именно такую форму?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 xml:space="preserve">Их скорость зависела от числа гребцов. Чаще всего гребцами были рабы, прикованные цепями к скамейкам. Почему галеры имели невысокие борта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 какой целью воины на галере развешивали вдоль бортов свои щиты?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Торговые суда были широкими (их называли "пузатыми") с полукруглыми бортами. Почему финикийские суда были широкими?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 xml:space="preserve">На таких судах было мало гребцов, и шли эти корабли неспешно и только в дневное время. К носу корабля крепился большой сосуд из обожженной глины для хранения питьевой воды. Зачем на корабле нужен сосуд с водой, если вокруг море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ного путешествуя, финикийские купцы торговали со всеми странами Средиземноморья. Подумайте, а что могли предложить сами финикийские купцы?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лайд № 9. Что продавали финикийские купцы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лайд № 10. отве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Выставляем </w:t>
            </w:r>
            <w:r>
              <w:rPr>
                <w:b/>
              </w:rPr>
              <w:t>оценки</w:t>
            </w:r>
            <w:r>
              <w:rPr/>
              <w:t xml:space="preserve"> на рабочей карте в графу «заполни пропуск/торговля финикийцев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Ни один народ не объехал столько стран, сколько финикийцы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лайд № 11. колонии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Что обозначает на карте кружок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ермин </w:t>
            </w:r>
            <w:r>
              <w:rPr>
                <w:i/>
              </w:rPr>
              <w:t>(запись в тетради).</w:t>
            </w:r>
            <w:r>
              <w:rPr>
                <w:b/>
                <w:i/>
              </w:rPr>
              <w:t>Колония</w:t>
            </w:r>
            <w:r>
              <w:rPr/>
              <w:t xml:space="preserve">– поселение, основанное на чужой территории.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Где основали свои колонии финикийцы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ольшая часть населения финикийцев жила за пределами своей страны, они не составляли единого государства. Но между Финикией и колониями сохранялись дружеские отношения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 xml:space="preserve">– </w:t>
            </w:r>
            <w:r>
              <w:rPr/>
              <w:t xml:space="preserve">Самой крупной финикийской колонией был город </w:t>
            </w:r>
            <w:r>
              <w:rPr>
                <w:b/>
              </w:rPr>
              <w:t>Карфаген</w:t>
            </w:r>
            <w:r>
              <w:rPr/>
              <w:t xml:space="preserve"> в Северной Африке. Во время своих плаваний в Испанию финикийцы регулярно заходили сюда, укрываясь от непогоды. Название “Карфаген” переводится как “новый город”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Cs w:val="22"/>
                <w:lang w:eastAsia="en-US"/>
              </w:rPr>
            </w:pPr>
            <w:r>
              <w:rPr>
                <w:iCs/>
              </w:rPr>
              <w:t>-Карта</w:t>
            </w:r>
          </w:p>
          <w:p>
            <w:pPr>
              <w:pStyle w:val="Normal"/>
              <w:spacing w:before="280" w:after="28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На восточном побережье Средиземного моря.Вся Финикия располагалась на узком клочке земли длиной в две сотни километр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Горы, возвышенности и низмен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ет ре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Библ, Сидон, Ти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Сирия, Ливан, Израи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ценивают свою работу и работу друг дру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а занятия люд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>-Оценивают работу друг друг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-</w:t>
            </w:r>
            <w:r>
              <w:rPr/>
              <w:t>Кораблестроение, мореплавание и торговл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раб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Более быстроходные и маневренны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Это позволяло грести значительно быстре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Таким способом финикийцы закрывали бойницы корабля от враг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Чтобы на корабль поместилось больше товар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Финикийцы путешествовали по нескольку недель и месяце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>-Виноград, оливковое масло, виноградное вино, финики, кедровый лес, рабов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Город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на южном и западном побережье Средиземного моря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 xml:space="preserve">Познавательные УУД: </w:t>
            </w:r>
            <w:r>
              <w:rPr>
                <w:i/>
              </w:rPr>
              <w:t>Извлечение необходимой информ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з. Мину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Продолжение 3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условий для вхождения в проек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де еще, кроме Средиземного моря плавали финикийцы? Как узнаем?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ет ли нам текст полное представление о путешествии финикийцев?</w:t>
            </w:r>
          </w:p>
          <w:p>
            <w:pPr>
              <w:pStyle w:val="Style15"/>
              <w:rPr/>
            </w:pPr>
            <w:r>
              <w:rPr/>
              <w:t>- Какой информации на ваш взгляд еще не хватает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>- Зачем нам нужна карта?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слайд № 13, карта Африки.</w:t>
            </w:r>
          </w:p>
          <w:p>
            <w:pPr>
              <w:pStyle w:val="Style15"/>
              <w:rPr/>
            </w:pPr>
            <w:r>
              <w:rPr/>
              <w:t>- В учебнике истории такой карты нет, а могли бы вы ее сделать сами?</w:t>
            </w:r>
          </w:p>
          <w:p>
            <w:pPr>
              <w:pStyle w:val="Style15"/>
              <w:rPr/>
            </w:pPr>
            <w:r>
              <w:rPr/>
              <w:t>- Какой предмет нам поможет?</w:t>
            </w:r>
          </w:p>
          <w:p>
            <w:pPr>
              <w:pStyle w:val="Style15"/>
              <w:rPr/>
            </w:pPr>
            <w:r>
              <w:rPr/>
              <w:t>-  Давайте оформим эту работу в виде проекта. Вы знакомы с правилами работы над проектом? Необходимо вспомнить / узнать.</w:t>
            </w:r>
          </w:p>
          <w:p>
            <w:pPr>
              <w:pStyle w:val="Style15"/>
              <w:rPr/>
            </w:pPr>
            <w:r>
              <w:rPr/>
              <w:t>- Алгоритм (правила 5 П )</w:t>
            </w:r>
          </w:p>
          <w:p>
            <w:pPr>
              <w:pStyle w:val="Style15"/>
              <w:rPr/>
            </w:pPr>
            <w:r>
              <w:rPr/>
              <w:t>1.Проблема</w:t>
            </w:r>
          </w:p>
          <w:p>
            <w:pPr>
              <w:pStyle w:val="Style15"/>
              <w:rPr/>
            </w:pPr>
            <w:r>
              <w:rPr/>
              <w:t>2. Проектирование/планирование.</w:t>
            </w:r>
          </w:p>
          <w:p>
            <w:pPr>
              <w:pStyle w:val="Style15"/>
              <w:rPr/>
            </w:pPr>
            <w:r>
              <w:rPr/>
              <w:t>3. Поиск информации.</w:t>
            </w:r>
          </w:p>
          <w:p>
            <w:pPr>
              <w:pStyle w:val="Style15"/>
              <w:rPr/>
            </w:pPr>
            <w:r>
              <w:rPr/>
              <w:t>4. Продукт</w:t>
            </w:r>
          </w:p>
          <w:p>
            <w:pPr>
              <w:pStyle w:val="Style15"/>
              <w:rPr/>
            </w:pPr>
            <w:r>
              <w:rPr/>
              <w:t>5. Презентация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мментирует правила оформления карт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ак бы вы  назвали карту?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ем будет нам полезна наша карта, как мы ее можем применить?</w:t>
            </w:r>
          </w:p>
          <w:p>
            <w:pPr>
              <w:pStyle w:val="Style15"/>
              <w:rPr/>
            </w:pPr>
            <w:r>
              <w:rPr/>
              <w:t xml:space="preserve">- Каждая группа будет оформлять свою карту, затем представит всему классу, а остальным группам предстоит оценить работу. Подумаем, по каким критериям мы будем оценивать? </w:t>
            </w:r>
          </w:p>
          <w:p>
            <w:pPr>
              <w:pStyle w:val="Style15"/>
              <w:rPr/>
            </w:pPr>
            <w:r>
              <w:rPr/>
              <w:t xml:space="preserve">- Таким образом, какое  умение мы будем развивать?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(работа со слайдом «критерии оценивания»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риступаем к работе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роверяет понимание учебной задач, и например, спросить у учащихся любой группы, с чего начинаем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Затрудняются ответи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ратимся к тексту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итают учебник, стр.93</w:t>
            </w:r>
          </w:p>
          <w:p>
            <w:pPr>
              <w:pStyle w:val="Style15"/>
              <w:rPr/>
            </w:pPr>
            <w:r>
              <w:rPr/>
              <w:t>- На своих кораблях они ходили даже вокруг Африки</w:t>
            </w:r>
          </w:p>
          <w:p>
            <w:pPr>
              <w:pStyle w:val="Normal"/>
              <w:rPr/>
            </w:pPr>
            <w:r>
              <w:rPr/>
              <w:t>- нет карты путеше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представить маршрут путеше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алгоритмом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облема – нет карты , создади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планируют свою работу (источники информации, контур Африки, нанесение маршрута, составление списка объектов, выбор условных знаков, нанесение объектов, составление рассказ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работа с учебником, поиск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Оформление работ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- повторить пройденный материал, составить расс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сть оформления, рассказ, представле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умение оценивать друг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 этап. Работа в групп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ремя на выполнение работы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нсультиру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ботают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5 этап. Презентация про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ремя на презентацию 2 минуты. После каждого выступления создает условия для взаимооце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тупление групп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ценивают, комментируют ответы, выставляют отметки в листы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 этап рефлек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  <w:t>- Что получилось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Над чем поработа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вечают на вопрос, анализируют свою работу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 xml:space="preserve">Рефлексивные умения: </w:t>
            </w:r>
            <w:r>
              <w:rPr>
                <w:i/>
              </w:rPr>
              <w:t>умение отвечать на вопро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 этап информации о домашнем зад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итать параграф, поработать над тем, что еще слабо получается (индивидуальные зад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писывают в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ФОУД –</w:t>
      </w:r>
      <w:r>
        <w:rPr/>
        <w:t xml:space="preserve"> форма организации учебной деятельности обучающихся (Ф – фронтальная, И – индивидуальная, П – парная, Г – групповая)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52:00Z</dcterms:created>
  <dc:creator>Admin</dc:creator>
  <dc:description/>
  <cp:keywords/>
  <dc:language>en-US</dc:language>
  <cp:lastModifiedBy>Admin</cp:lastModifiedBy>
  <dcterms:modified xsi:type="dcterms:W3CDTF">2020-10-29T16:57:00Z</dcterms:modified>
  <cp:revision>5</cp:revision>
  <dc:subject/>
  <dc:title>МКОУ «Антоновская средняя 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402</vt:lpwstr>
  </property>
  <property fmtid="{D5CDD505-2E9C-101B-9397-08002B2CF9AE}" pid="3" name="_dlc_DocIdItemGuid">
    <vt:lpwstr>fd754540-7b19-47dd-bcb7-6ab318a82d24</vt:lpwstr>
  </property>
  <property fmtid="{D5CDD505-2E9C-101B-9397-08002B2CF9AE}" pid="4" name="_dlc_DocIdUrl">
    <vt:lpwstr>http://www.eduportal44.ru/Krasnoe/_layouts/15/DocIdRedir.aspx?ID=H5VRHAXFEW3S-617-1402, H5VRHAXFEW3S-617-1402</vt:lpwstr>
  </property>
</Properties>
</file>