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C8c11"/>
          <w:b/>
          <w:b/>
          <w:bCs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C8c11"/>
          <w:b/>
          <w:b/>
          <w:bCs/>
          <w:sz w:val="28"/>
          <w:szCs w:val="28"/>
          <w:u w:val="single"/>
        </w:rPr>
      </w:pPr>
      <w:r>
        <w:rPr>
          <w:rStyle w:val="C8c11"/>
          <w:b/>
          <w:bCs/>
          <w:sz w:val="28"/>
          <w:szCs w:val="28"/>
          <w:u w:val="single"/>
        </w:rPr>
        <w:t xml:space="preserve">Работа с учащимися, имеющими повышенную мотивацию к учебно-познавательной деятельност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C8c11"/>
          <w:bCs/>
          <w:i/>
          <w:sz w:val="28"/>
          <w:szCs w:val="28"/>
          <w:u w:val="single"/>
        </w:rPr>
        <w:t>Боброва И.Е. учитель истории и обществознания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C8c11"/>
          <w:bCs/>
          <w:i/>
          <w:sz w:val="28"/>
          <w:szCs w:val="28"/>
          <w:u w:val="single"/>
        </w:rPr>
        <w:t xml:space="preserve"> </w:t>
      </w:r>
      <w:r>
        <w:rPr>
          <w:rStyle w:val="C8c11"/>
          <w:bCs/>
          <w:i/>
          <w:sz w:val="28"/>
          <w:szCs w:val="28"/>
          <w:u w:val="single"/>
        </w:rPr>
        <w:t>МБОУ «Шолоховская СШ»</w:t>
      </w:r>
    </w:p>
    <w:p>
      <w:pPr>
        <w:pStyle w:val="Normal"/>
        <w:spacing w:before="0" w:after="0"/>
        <w:contextualSpacing/>
        <w:jc w:val="right"/>
        <w:rPr>
          <w:rStyle w:val="C8c11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</w:t>
      </w:r>
      <w:r>
        <w:rPr/>
        <w:t>Проблема выявления и развития одаренных детей и детей с повышенной мотивацией, к которой в последнее время обращено особое внимание в условиях модернизации современной российской системы образования, приобретает особую актуальн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</w:t>
      </w:r>
      <w:r>
        <w:rPr/>
        <w:t>Данный социальный заказ направил нашу педагогическую деятельность в русло активной работы с детьми названной категории, и потребовал пересмотреть систему поддержки и развития способных учащихся. Мы ставим перед собой цель: создать благоприятные условия, способствующие развитию и реализации способностей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•</w:t>
      </w:r>
      <w:r>
        <w:rPr/>
        <w:t>работа по плану индивидуального обуч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•</w:t>
      </w:r>
      <w:r>
        <w:rPr/>
        <w:t>включение учеников в исследовательскую деятельность по интереса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•</w:t>
      </w:r>
      <w:r>
        <w:rPr/>
        <w:t>внеклассные мероприятия, направленные на активизацию учащихся в учебной деятель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</w:t>
      </w:r>
      <w:r>
        <w:rPr/>
        <w:t xml:space="preserve">Первоочередной задачей в организации обучения одаренных детей и детей с повышенной мотивацией является выявление и определение своеобразия их одаренности с целью создания условий для наиболее полного раскрытия их талантов и способностей.             Диагностика одаренности всегда представляет собой сложную проблему, поэтому  целесообразно использовать комплексный подход. При этом может быть задействован широкий спектр разнообразных </w:t>
      </w:r>
      <w:r>
        <w:rPr>
          <w:b/>
        </w:rPr>
        <w:t>методов</w:t>
      </w:r>
      <w:r>
        <w:rPr/>
        <w:t>: наблюдение за детьми, анкетирование  детей, родителей и учителей, экспертное оценивание конкретных продуктов творческой  деятельности детей, тестиров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 xml:space="preserve">Самая распространенная форма организации внеурочной деятельности ребят по интересам  – </w:t>
      </w:r>
      <w:r>
        <w:rPr>
          <w:b/>
        </w:rPr>
        <w:t>предметные кружки</w:t>
      </w:r>
      <w:r>
        <w:rPr/>
        <w:t>. Они в основном предназначены для учащихся, интересы которых выходят за рамки программы, но не исключают возможности посещения их и другими учащимися. На занятиях предметных кружков все участники найдут себе дело по душ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</w:t>
      </w:r>
      <w:r>
        <w:rPr/>
        <w:t>Одна из основных практических задач современного образования – формирование у школьника основ культуры мышления и развития основных умений и навыков исследовательского поведения. Начинать работать в данном направлении желательно с первого класса. В этом возрасте ребенок удовлетворяет свои естественные потребности: огромное желание новых впечатлений, любознательность, стремление наблюдать и экспериментировать, самостоятельно «открывать Америку» вокруг себя. Поэтому дети с большим удовольствием становятся исследователя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8"/>
          <w:b/>
          <w:bCs/>
        </w:rPr>
        <w:t xml:space="preserve">      </w:t>
      </w:r>
      <w:r>
        <w:rPr>
          <w:rStyle w:val="C3"/>
        </w:rPr>
        <w:t>Учение  -   это   целенаправленный   и   мотивированный    процесс,   поэтому   задача   учителя   состоит  в  том,   чтобы   включить   каждого  ученика    в   деятельность,   обеспечивающих   формирование  и   развитие   познавательных  потребностей   -   познавательные   мотив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       </w:t>
      </w:r>
      <w:r>
        <w:rPr>
          <w:rStyle w:val="C3"/>
        </w:rPr>
        <w:t>Работа с учащимися, имеющими высокую мотивацию обучения, требует от педагога усиленной подготовки, каждодневного кропотливого труда по развитию личности ребёнка. Учитель работает не только на развитие специальной интеллектуальной одарённости ученика, но и на развитие олимпиадного движения. При работе с учащимися, имеющими высокую мотивацию обучения, учитель использует личностно-ориентированный, дифференцированный подходы в обучении, вовлекает учащихся в исследовательскую работу, побуждает выдвигать идеи, анализировать литературу и материалы сети Интерне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rStyle w:val="C3"/>
          <w:b/>
        </w:rPr>
        <w:t>Принципы работ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- прививать стремление к приобретению знан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- поощрять инициативу детей,  их самостоятельность в учебе и развит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Контроль  развития познавательной деятельност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- создание для ученика ситуации  уверенности в своих знания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- сотрудничество учителя и учени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- гарантирование ученику права на повышение оценк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- поощрение учени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rStyle w:val="C3"/>
          <w:b/>
        </w:rPr>
        <w:t>Опережающие зада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- круглогодичные олимпиад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- олимпиады муниципального уровн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rStyle w:val="C3"/>
        </w:rPr>
        <w:t xml:space="preserve">      </w:t>
      </w:r>
      <w:r>
        <w:rPr>
          <w:rStyle w:val="C3"/>
        </w:rPr>
        <w:t xml:space="preserve">При  работе  с   учащимися,    имеющими   повышенную   мотивацию   к   учебно-познавательной    деятельности    в   процессе    обучения     можно   использовать   следующие   </w:t>
      </w:r>
      <w:r>
        <w:rPr>
          <w:rStyle w:val="C3"/>
          <w:b/>
        </w:rPr>
        <w:t>метод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1)  переход   учителя  с  позиции   носителя   знаний  (дающего   знания)  в  позицию   организатора    собственной   познавательной   деятельности,   т.е.  учитель  управляет    познавательной  деятельностью  учени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2) мотивация  познавательной   деятельности.  В   результате   у   ученика   формируется   либо   интерес,   либо   устойчивое   положительное   отношение   к   предмет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        </w:t>
      </w:r>
      <w:r>
        <w:rPr>
          <w:rStyle w:val="C3"/>
        </w:rPr>
        <w:t>Интерес   к  изучению  вопроса   зависит  от   убеждённости   учащегося  в   необходимости   данного   вопроса.    Наличие    интереса  -  необходимое   условие   обучения.   Чем   выше   интерес,   тем  активнее  идёт   обучение,   тем   лучше   результаты.   Наоборот,  чем  ниже  интерес,   тем   формальнее   обучение,    хуже   результа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         </w:t>
      </w:r>
      <w:r>
        <w:rPr>
          <w:rStyle w:val="C3"/>
        </w:rPr>
        <w:t>Учащимся   с  повышенной   мотивацией   к   учебно-познавательной  деятельности  рекомендуется   давать   творческие   и   самостоятельные   работы;   использовать   коллективные   способы  обучения (организация   работы   ученика   с   учеником  или  ученика  с  источником   знаний).   У  одноклассников   проще   спросить   непонятное,   попросить   объяснить,  а  тот   кто  объясняет   ещё   лучше   усваивает   пройденный   материа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       </w:t>
      </w:r>
      <w:r>
        <w:rPr>
          <w:rStyle w:val="C3"/>
        </w:rPr>
        <w:t>Глубокие,   прочные,   а   главное  осознанные   знания   могут   получить   те   школьники,  у   которых   развита   не   столько   память,  сколько   логическое   мышление.   Начальным  моментом   мыслительного   процесса   обычно   является   проблемная   ситуация.   Мыслить   человек   начинает,   когда   у  него   появляется   потребность   что-то   понять.   Мышление   обычно  начинается    с   проблемы    или   вопроса,   с  удивления   или   недоумения,   с   противоречия.  Главное   не   просто   увидеть  проблему,   а   понять   и  захотеть   её   реши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        </w:t>
      </w:r>
      <w:r>
        <w:rPr>
          <w:rStyle w:val="C3"/>
        </w:rPr>
        <w:t>Создание    </w:t>
      </w:r>
      <w:r>
        <w:rPr>
          <w:rStyle w:val="C3"/>
          <w:b/>
        </w:rPr>
        <w:t>проблемной   ситуации</w:t>
      </w:r>
      <w:r>
        <w:rPr>
          <w:rStyle w:val="C3"/>
        </w:rPr>
        <w:t xml:space="preserve">  -  это  лишь  начало  обучения.  Затем  учащиеся   сами  (под  контролем  учителя)  должны  проанализировать  ситуацию,   точно   сформулировать   учебно-познавательную   проблему,   выдвинуть  гипотезу   и  доказать  её.    И  тут   учителю  надо  быть очень  осторожным:   чтобы,   попав  в   положение   невозможности   ученик  не   отчаялся,   надо   вовремя   прийти   ему   на   помощь.</w:t>
      </w:r>
      <w:r>
        <w:rPr/>
        <w:t xml:space="preserve"> </w:t>
      </w:r>
      <w:r>
        <w:rPr>
          <w:rStyle w:val="C3"/>
        </w:rPr>
        <w:t>Когда  результат   получен   и  ученик   гордится   своими   достижениями,   учитель   может   считать   свою   работу   выполненной.  Ведь   школьник   почувствовал   прелесть   открыт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           </w:t>
      </w:r>
      <w:r>
        <w:rPr>
          <w:rStyle w:val="C3"/>
        </w:rPr>
        <w:t>Можно   использовать  </w:t>
      </w:r>
      <w:r>
        <w:rPr>
          <w:rStyle w:val="C3"/>
          <w:b/>
        </w:rPr>
        <w:t>домашние  задания</w:t>
      </w:r>
      <w:r>
        <w:rPr>
          <w:rStyle w:val="C3"/>
        </w:rPr>
        <w:t>,  которые   позволяют   выдвинуть   на  следующем   уроке  учебные   проблемы,  поставившие   школьника   дома   в   тупи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За  время   учёбы   в  школе   учащиеся   решают   массу   различных  математических  задач,  схожих   только  в  одном  -   почти   все  они   стандартны.   Есть   некие   алгоритмы,   которые   употребляются   до   автоматизма.    Однако   ученики,    как   правило,    не   могут   справиться</w:t>
      </w:r>
      <w:r>
        <w:rPr/>
        <w:t xml:space="preserve"> </w:t>
      </w:r>
      <w:r>
        <w:rPr>
          <w:rStyle w:val="C3"/>
        </w:rPr>
        <w:t>с   нестандартной    задачей,   выходящей   за   рамки    привычных  алгоритмов,  даже  если   для   её   решения   не   нужно   дополнительных   зна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        </w:t>
      </w:r>
      <w:r>
        <w:rPr>
          <w:rStyle w:val="C3"/>
        </w:rPr>
        <w:t>Вера  в  то,  что  личного   опыта   достаточно   для   успеха,   затягивает   решающего,  а   увлечённость   поиском   решения  проблемы  -  главная  движущая   сила   творческой  актив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        </w:t>
      </w:r>
      <w:r>
        <w:rPr>
          <w:rStyle w:val="C3"/>
        </w:rPr>
        <w:t>В  качестве  задач  для   работы  с   учащимися   интересующимися   математикой   не   надо  предлагать   как  слишком   простых,   так  и   слишком   сложных  задач.    Они  не   оказывают   существенного   влияния   на   интеллектуальное   развитие   учащихся.  Для   развития   учащихся   задача   должна  быть  трудная,   но   посильная  для  ни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Но  всё  же  работа   с   сильными   учащимися   по  математике  -   работа   «штучная».   Поэтому   без  индивидуальной   работы   вне  урока  не   обойтись.</w:t>
      </w:r>
    </w:p>
    <w:p>
      <w:pPr>
        <w:pStyle w:val="Normal"/>
        <w:spacing w:lineRule="auto" w:line="360" w:before="0" w:after="0"/>
        <w:contextualSpacing/>
        <w:jc w:val="both"/>
        <w:rPr>
          <w:rStyle w:val="C3"/>
        </w:rPr>
      </w:pPr>
      <w:r>
        <w:rPr>
          <w:rStyle w:val="C3"/>
        </w:rPr>
        <w:t xml:space="preserve">         </w:t>
      </w:r>
      <w:r>
        <w:rPr>
          <w:rStyle w:val="C3"/>
        </w:rPr>
        <w:t xml:space="preserve">Кружки,   факультативы и  спецкурсы   являются   основной   формой  работы   с   учащимися   с    повышенной   мотивацией   к   учебно-познавательной   деятельности.  Только   здесь   можно   рассмотреть  особые   типы  задач,   которые   иногда   называются   олимпиадными. 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        </w:t>
      </w:r>
      <w:r>
        <w:rPr>
          <w:rStyle w:val="C3"/>
          <w:b/>
        </w:rPr>
        <w:t>Олимпиада</w:t>
      </w:r>
      <w:r>
        <w:rPr>
          <w:rStyle w:val="C3"/>
        </w:rPr>
        <w:t xml:space="preserve"> – наиболее  распространённая  и   яркая  форма  работы   с  одарёнными   детьми.   Проводятся  школьные,  районные,   городские,   областные олимпиады.  В  результате  их  проведения   выявляются   способные   к   определенному предмету    школьники.     А   планомерная    работа   по  их   подготовке   к   участию   в   олимпиадах  выливается   в   серьёзное   изучение  специальных   разделов   данных предме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         </w:t>
      </w:r>
      <w:r>
        <w:rPr>
          <w:rStyle w:val="C3"/>
        </w:rPr>
        <w:t>При   решении  олимпиадных   задач    ученики   должны   проявить   смекалку  в   нестандартной   ситуации.   Но   для  успешного   выступления   учащихся   на   олимпиадах   нужно   прорешать  с  ними   как  можно  больше   подготовительных   зада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     </w:t>
      </w:r>
      <w:r>
        <w:rPr>
          <w:rStyle w:val="C3"/>
        </w:rPr>
        <w:t>Интерес учащихся к предмету зависит, прежде всего, от качества постановки учебной работы на урок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         </w:t>
      </w:r>
      <w:r>
        <w:rPr>
          <w:rStyle w:val="C3"/>
          <w:b/>
          <w:i/>
        </w:rPr>
        <w:t>Использование компьютера</w:t>
      </w:r>
      <w:r>
        <w:rPr>
          <w:rStyle w:val="C3"/>
        </w:rPr>
        <w:t xml:space="preserve"> на уроках должно быть целесообразно и методически оправдано, а не служить данью времени. К информационным технологиям необходимо обращаться лишь в том случае, если они обеспечивают более высокий уровень образовательного процесса по сравнению с другими методами обучения. При организации защиты проектов компьютер может стать эффективным помощником учителя. Конечно, проведение «опытов» на доске, в тетради обладает неоспоримыми преимуществами, но иногда в силу ряда причин использование виртуальной лаборатории предпочтительнее. 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Style w:val="C6"/>
          <w:b/>
          <w:bCs/>
        </w:rPr>
        <w:t>Памятка по работе с учащимися, имеющими повышенный уровень способнос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C3"/>
        </w:rPr>
        <w:t>Ознакомиться с данными психологов (ведущий тип памяти, мышления, объём внимания, карта интересов, профессиональная направленност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C3"/>
        </w:rPr>
        <w:t>Организовывать индивидуальную работу на урок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•      </w:t>
      </w:r>
      <w:r>
        <w:rPr>
          <w:rStyle w:val="C3"/>
        </w:rPr>
        <w:t>определить меру трудности зад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•      </w:t>
      </w:r>
      <w:r>
        <w:rPr>
          <w:rStyle w:val="C3"/>
        </w:rPr>
        <w:t>создать индивидуальный план работы на урок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•      </w:t>
      </w:r>
      <w:r>
        <w:rPr>
          <w:rStyle w:val="C3"/>
        </w:rPr>
        <w:t>разработать систему продуктивных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C3"/>
        </w:rPr>
        <w:t>Вести исследовательскую деятельность с учётом интересов учени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Консультировать родителей по вопросам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•      </w:t>
      </w:r>
      <w:r>
        <w:rPr>
          <w:rStyle w:val="C3"/>
        </w:rPr>
        <w:t>круга интересов учащихся; трудностей в учеб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•      </w:t>
      </w:r>
      <w:r>
        <w:rPr>
          <w:rStyle w:val="C3"/>
        </w:rPr>
        <w:t>индивидуальных особеннос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C3"/>
        </w:rPr>
        <w:t>Организовать мониторинг влияния исследовательской деятельности учащихся на качество зн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C3"/>
        </w:rPr>
        <w:t>Устраивать представление итогов исследовательской работы уча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C3"/>
        </w:rPr>
        <w:t>Практиковать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1)      учебные сообщ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2)      опережающие зад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3)     наблюдение над языковым материалом, включая наблюдения над языковыми явления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>4) разные виды творческих работ с учётом жизненного опыта детей и имеющегося материал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      </w:t>
      </w:r>
      <w:r>
        <w:rPr>
          <w:rStyle w:val="C3"/>
        </w:rPr>
        <w:t>5)  применение разноуровневых заданий, тест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      </w:t>
      </w:r>
      <w:r>
        <w:rPr>
          <w:rStyle w:val="C3"/>
        </w:rPr>
        <w:t>6)  участие в кружках, факультатива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      </w:t>
      </w:r>
      <w:r>
        <w:rPr>
          <w:rStyle w:val="C3"/>
        </w:rPr>
        <w:t>7)  работу над проекта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      </w:t>
      </w:r>
      <w:r>
        <w:rPr>
          <w:rStyle w:val="C3"/>
        </w:rPr>
        <w:t>8)  участие в олимпиаде школьник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      </w:t>
      </w:r>
      <w:r>
        <w:rPr>
          <w:rStyle w:val="C3"/>
        </w:rPr>
        <w:t>9) обязательное поощрение.</w:t>
      </w:r>
    </w:p>
    <w:p>
      <w:pPr>
        <w:pStyle w:val="Normal"/>
        <w:spacing w:lineRule="auto" w:line="360" w:before="0" w:after="0"/>
        <w:contextualSpacing/>
        <w:jc w:val="center"/>
        <w:rPr>
          <w:rStyle w:val="C6"/>
          <w:b/>
          <w:b/>
          <w:bCs/>
        </w:rPr>
      </w:pPr>
      <w:r>
        <w:rPr>
          <w:rStyle w:val="C6"/>
          <w:b/>
          <w:bCs/>
        </w:rPr>
        <w:t xml:space="preserve">Методические рекомендации по организации внеклассной работы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Style w:val="C6"/>
          <w:b/>
          <w:bCs/>
        </w:rPr>
        <w:t>с одарёнными деть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C3"/>
        </w:rPr>
        <w:t>Вовлекать учащихся во внеклассные и внешкольные культурно-массовые мероприятия с момента проявления таланта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C3"/>
        </w:rPr>
        <w:t>Учить искусству общения, для чего предоставлять возможность самостоятельно разрабатывать и организовывать мероприятия, проводить их и быть ведущими и участниками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C3"/>
        </w:rPr>
        <w:t>Давать общественные поручения в классе, в школе. Контролировать выполнение поручений, всячески помогать и создавать условия для развития таланта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C3"/>
        </w:rPr>
        <w:t>Разрабатывать совместно с учащимися сценарии предметных праздников, КВНов, вечеров отдыха и других мероприятий, где ребята могут достойно проявить свои способности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C3"/>
        </w:rPr>
        <w:t>Классным руководителям и учителям-предметникам вовлекать ребят для участия в конкурсах, предметных неделях, олимпиадах и др. мероприятиях, способствующих развитию таланта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C3"/>
        </w:rPr>
        <w:t>Вовлекать учащихся в кружки интересной им направленности. 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3"/>
        </w:rPr>
        <w:t xml:space="preserve">       </w:t>
      </w:r>
      <w:r>
        <w:rPr/>
        <w:t xml:space="preserve">В основу работы с мотивированными детьми положены следующие </w:t>
      </w:r>
    </w:p>
    <w:p>
      <w:pPr>
        <w:pStyle w:val="Normal"/>
        <w:spacing w:lineRule="auto" w:line="360" w:before="0" w:after="0"/>
        <w:contextualSpacing/>
        <w:jc w:val="both"/>
        <w:rPr>
          <w:rStyle w:val="Appleconvertedspace"/>
        </w:rPr>
      </w:pPr>
      <w:r>
        <w:rPr>
          <w:b/>
        </w:rPr>
        <w:t>принцип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нцип воспитывающего обучения - учить самостоятельности, умению планировать свою деятельность, самостоятельно принимать решения, развивать волю и целеустремлённость;</w:t>
      </w:r>
      <w:r>
        <w:rPr>
          <w:rStyle w:val="Appleconvertedspace"/>
        </w:rPr>
        <w:t> </w:t>
      </w:r>
      <w:r>
        <w:rPr/>
        <w:br/>
        <w:t>2) принцип ориентации на успех - каждый ученик имеет право быть умным на уроке;</w:t>
      </w:r>
      <w:r>
        <w:rPr>
          <w:rStyle w:val="Appleconvertedspace"/>
        </w:rPr>
        <w:t> </w:t>
      </w:r>
      <w:r>
        <w:rPr/>
        <w:br/>
        <w:t>3) принцип ориентации на зону ближайшего развития - заметить и не пропустить малейший успех, закрепить его и идти дальше;</w:t>
      </w:r>
      <w:r>
        <w:rPr>
          <w:rStyle w:val="Appleconvertedspace"/>
        </w:rPr>
        <w:t> </w:t>
      </w:r>
      <w:r>
        <w:rPr/>
        <w:br/>
        <w:t>4) учёт результатов учебной деятельности через систему заданий и накопительную систему оценок.</w:t>
      </w:r>
      <w:r>
        <w:rPr>
          <w:rStyle w:val="Appleconvertedspace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rStyle w:val="C3"/>
        </w:rPr>
      </w:pPr>
      <w:r>
        <w:rPr>
          <w:rStyle w:val="C3"/>
        </w:rPr>
        <w:t>Актуальность проблемы организации работы с учащимися, имеющими высокую мотивацию обучения, продиктована и определяется не только психолого-педагогическими, но и социокультурными детерминантами. Способная творческая личность является гарантом процветания общества, так как одарённость при благополучных условиях трансформируется в конкретную деятельность, которая способствует научно-техническому и культурному прогрессу.</w:t>
      </w:r>
    </w:p>
    <w:p>
      <w:pPr>
        <w:pStyle w:val="Normal"/>
        <w:spacing w:lineRule="auto" w:line="360" w:before="0" w:after="0"/>
        <w:contextualSpacing/>
        <w:jc w:val="both"/>
        <w:rPr>
          <w:rStyle w:val="C3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Использованные ресурсы: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hyperlink r:id="rId2">
        <w:r>
          <w:rPr>
            <w:rStyle w:val="InternetLink"/>
            <w:b/>
          </w:rPr>
          <w:t>https://infourok.ru/rabota-s-uchaschimisya-imeyuschimi-povishennuyu-motivaciyu-k-uchebnopoznavatelnoy-deyatelnosti-1423244.html</w:t>
        </w:r>
      </w:hyperlink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24" w:space="28" w:color="002060"/>
        <w:left w:val="double" w:sz="24" w:space="28" w:color="002060"/>
        <w:bottom w:val="double" w:sz="24" w:space="28" w:color="002060"/>
        <w:right w:val="double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11">
    <w:name w:val="c8 c11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abota-s-uchaschimisya-imeyuschimi-povishennuyu-motivaciyu-k-uchebnopoznavatelnoy-deyatelnosti-142324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09:00Z</dcterms:created>
  <dc:creator>1</dc:creator>
  <dc:description/>
  <cp:keywords/>
  <dc:language>en-US</dc:language>
  <cp:lastModifiedBy>79303803054</cp:lastModifiedBy>
  <cp:lastPrinted>2016-10-31T08:48:00Z</cp:lastPrinted>
  <dcterms:modified xsi:type="dcterms:W3CDTF">2021-02-01T14:53:00Z</dcterms:modified>
  <cp:revision>13</cp:revision>
  <dc:subject/>
  <dc:title>Работа с учащимися, имеющими повышенную мотивацию к учебно-познаватель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556</vt:lpwstr>
  </property>
  <property fmtid="{D5CDD505-2E9C-101B-9397-08002B2CF9AE}" pid="3" name="_dlc_DocIdItemGuid">
    <vt:lpwstr>12619391-3d38-4084-b983-b777f5f5e690</vt:lpwstr>
  </property>
  <property fmtid="{D5CDD505-2E9C-101B-9397-08002B2CF9AE}" pid="4" name="_dlc_DocIdUrl">
    <vt:lpwstr>http://www.eduportal44.ru/Krasnoe/_layouts/15/DocIdRedir.aspx?ID=H5VRHAXFEW3S-617-1556, H5VRHAXFEW3S-617-1556</vt:lpwstr>
  </property>
</Properties>
</file>