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83"/>
        <w:gridCol w:w="4679"/>
      </w:tblGrid>
      <w:tr>
        <w:trPr>
          <w:trHeight w:val="4492" w:hRule="atLeast"/>
        </w:trPr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528" w:right="-604" w:hanging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8102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5" r="-6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ДМИНИСТРАЦИИ КРАСНО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СТРОМСКОЙ ОБЛАСТИ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сная площадь, д. 15,  пос. Красное-на-Волге,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стромская область, 157940 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. (49432) 2-21-80, факс (49432) 3-17-48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en-US" w:eastAsia="ru-RU"/>
              </w:rPr>
              <w:t>krasnoe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roo</w:t>
            </w:r>
            <w:r>
              <w:rPr>
                <w:rFonts w:cs="Times New Roman" w:ascii="Times New Roman" w:hAnsi="Times New Roman"/>
                <w:lang w:eastAsia="ru-RU"/>
              </w:rPr>
              <w:t>2015@</w:t>
            </w:r>
            <w:r>
              <w:rPr>
                <w:rFonts w:cs="Times New Roman" w:ascii="Times New Roman" w:hAnsi="Times New Roman"/>
                <w:lang w:val="en-US" w:eastAsia="ru-RU"/>
              </w:rPr>
              <w:t>yandex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ПО 02108428 ОГРН 1024402236980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/КПП 4415001672/441501001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 «17» ноября 2020 г. №</w:t>
            </w:r>
          </w:p>
          <w:p>
            <w:pPr>
              <w:pStyle w:val="Normal"/>
              <w:spacing w:lineRule="auto" w:line="240" w:before="0" w:after="0"/>
              <w:ind w:left="-528" w:right="-60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№        от «  »             2020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01" w:firstLine="110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104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104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104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104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10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ям  общеобразовательных учрежд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ого семинара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руковод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образования администрации Красносельского муниципального района направляет информацию о проведении муниципального семинара «Разработка и  утверждение программ воспитания в общеобразовательных организациях» 19 ноября в 15.00. В связи с осложнением обстановки по заболеваемости коронавирусной инфекцией и запретом на проведение массовых мероприятий, семинар будет проводиться в режиме видеоконференцсвязи на платформ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Zoo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общеобразовательных организаций обеспечить подключение к семинару заместителей директоров по ВР, и лиц ответственных за разработку и  утверждение программ воспит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еминара указан в прилож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ам (участники региональной инновационной площадки) необходимо подготовить информацию для выступления на семина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ращаем внимание, что для участия в видеоконференции требуется компьютер с веб-камерой и колонками или ноутбу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Для доступа к конференции необходимо установить платформу Zoom (прилагается) и ввести идентификатор конференции и код доступ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Идентификатор конференции: 420 123 211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Код доступа:  v5xdGD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Приложение: на 1л., в 1 экз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                                                                            О.А.Амвро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ипелова Любовь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ст МКУ «ИМЦСО»</w:t>
      </w:r>
    </w:p>
    <w:p>
      <w:pPr>
        <w:pStyle w:val="Normal"/>
        <w:jc w:val="both"/>
        <w:rPr/>
      </w:pPr>
      <w:r>
        <w:rPr/>
        <w:t xml:space="preserve">8(49432)3-17-48, </w:t>
      </w:r>
      <w:hyperlink r:id="rId3">
        <w:r>
          <w:rPr>
            <w:rStyle w:val="InternetLink"/>
            <w:rFonts w:cs="Times New Roman" w:ascii="Times New Roman" w:hAnsi="Times New Roman"/>
            <w:lang w:val="en-US" w:eastAsia="ru-RU"/>
          </w:rPr>
          <w:t>krasnoe</w:t>
        </w:r>
        <w:r>
          <w:rPr>
            <w:rStyle w:val="InternetLink"/>
            <w:rFonts w:cs="Times New Roman" w:ascii="Times New Roman" w:hAnsi="Times New Roman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roo</w:t>
        </w:r>
        <w:r>
          <w:rPr>
            <w:rStyle w:val="InternetLink"/>
            <w:rFonts w:cs="Times New Roman" w:ascii="Times New Roman" w:hAnsi="Times New Roman"/>
            <w:lang w:eastAsia="ru-RU"/>
          </w:rPr>
          <w:t>2015@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ru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семинар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работка и утверждение программ воспитания в общеобразовательных организация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-правовые и программно-методические  документы по разработке  программ воспита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ипелова Л.А., методист МКУ «ИМЦСО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воспитания как основа воспитательной деятельно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макова О.Б., зам.директора по ВР МБОУ «Красносельская СШ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стник региональной площадки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сти воспитательного процесса в школе: анализ и систематизац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ойко М.Л., </w:t>
      </w:r>
      <w:r>
        <w:rPr>
          <w:rFonts w:cs="Times New Roman" w:ascii="Times New Roman" w:hAnsi="Times New Roman"/>
          <w:sz w:val="28"/>
          <w:szCs w:val="28"/>
        </w:rPr>
        <w:t>зам.директора по ВР МБОУ «Шолоховская СШ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стник региональной площадки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asnoe-roo2015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37:00Z</dcterms:created>
  <dc:creator>Администрация</dc:creator>
  <dc:description/>
  <cp:keywords/>
  <dc:language>en-US</dc:language>
  <cp:lastModifiedBy>Администрация</cp:lastModifiedBy>
  <cp:lastPrinted>2020-11-17T14:05:00Z</cp:lastPrinted>
  <dcterms:modified xsi:type="dcterms:W3CDTF">2020-11-17T11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1451</vt:lpwstr>
  </property>
  <property fmtid="{D5CDD505-2E9C-101B-9397-08002B2CF9AE}" pid="3" name="_dlc_DocIdItemGuid">
    <vt:lpwstr>2275a3bd-7e5c-40b6-bc90-8c38398dec85</vt:lpwstr>
  </property>
  <property fmtid="{D5CDD505-2E9C-101B-9397-08002B2CF9AE}" pid="4" name="_dlc_DocIdUrl">
    <vt:lpwstr>http://www.eduportal44.ru/Krasnoe/_layouts/15/DocIdRedir.aspx?ID=H5VRHAXFEW3S-617-1451, H5VRHAXFEW3S-617-1451</vt:lpwstr>
  </property>
</Properties>
</file>