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 РАБОТЫ Р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ИТЕЛЕЙ ПРЕДМЕТОВ ДУХОВНО-НРАВСТВЕННОГО ЦИК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имняя се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тодическая тема: «Совершенствование и повышение качества преподавания ОРКСЭ, ОДНКНР и НОСЖ  в процессе модернизации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РМО:</w:t>
      </w:r>
      <w:r>
        <w:rPr>
          <w:rFonts w:cs="Times New Roman" w:ascii="Times New Roman" w:hAnsi="Times New Roman"/>
          <w:color w:val="000000"/>
          <w:sz w:val="28"/>
        </w:rPr>
        <w:t> Оказание педагогам теоретической и практической помощи по овладению современными подходами к преподаванию в общеобразовательных учреждениях курсов ОРКСЭ, ОДНКНР и НОСЖ, в том числе в условиях дистанцион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сто проведения, ответственны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евраль 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Тема: «Особенности и возможности реализации курс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РКСЭ»,  «ОДНКНР», «НОСЖ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 контексте требований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Дистанционный форм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мирнова С.Ю., руководитель МО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Актуальные вопросы преподавания учебных курсов «ОРКСЭ»,  «ОДНКНР», «НОСЖ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Современные педагогические технологии преподавания курсов «ОРКСЭ»,  «ОДНКНР», «НОСЖ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Формирование семейных ценностей на уроках ОРКСЭ,  НОСЖ и ОДНКНР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Бойко М.Л., учитель МБОУ «Шолоховская средняя школа»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с родителями в процессе духовно-нравственного развития и вос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мирнова С.Ю., учитель МБОУ «Красносельская средняя школ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ектирование модели образовательного партнёрства школы 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уководитель РМО: С.Ю.Смирно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8:00Z</dcterms:created>
  <dc:creator>Арсений</dc:creator>
  <dc:description/>
  <dc:language>en-US</dc:language>
  <cp:lastModifiedBy>Администрация</cp:lastModifiedBy>
  <dcterms:modified xsi:type="dcterms:W3CDTF">2021-02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59</vt:lpwstr>
  </property>
  <property fmtid="{D5CDD505-2E9C-101B-9397-08002B2CF9AE}" pid="3" name="_dlc_DocIdItemGuid">
    <vt:lpwstr>45784a26-3e62-454d-8aec-cbe678f5412a</vt:lpwstr>
  </property>
  <property fmtid="{D5CDD505-2E9C-101B-9397-08002B2CF9AE}" pid="4" name="_dlc_DocIdUrl">
    <vt:lpwstr>http://www.eduportal44.ru/Krasnoe/_layouts/15/DocIdRedir.aspx?ID=H5VRHAXFEW3S-617-1559, H5VRHAXFEW3S-617-1559</vt:lpwstr>
  </property>
</Properties>
</file>