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Приказ Министерства образования и науки РФ от 9 ноября 2015 г. N 1309</w:t>
        <w:br/>
        <w:t>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18 августа 2016 г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1370654/entry/100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разъяснения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по вопросам исполнения настоящего приказа, направленные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1370654/entry/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исьмо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Минобрнауки России от 12 февраля 2016 г. N ВК-270/07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0392898/entry/1527313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одпунктом 5.2.73(13)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Положения о Министерстве образования и науки Российской Федерации, утвержденного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0392898/entry/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остановление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; N 6, ст. 582; N 27, ст. 3776; 2015, N 26, ст. 3898; N 43, ст. 5976), приказываю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1. Утвердить по согласованию с Министерством труда и социальной защиты Российской Федерации прилагаемый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1275174/entry/10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орядок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2. Настоящий приказ вступает в силу с 1 января 2016 г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0"/>
        <w:gridCol w:w="3228"/>
      </w:tblGrid>
      <w:tr>
        <w:trPr/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 Ливан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Зарегистрировано в Минюсте РФ 8 декабря 2015 г.</w:t>
        <w:br/>
        <w:t>Регистрационный N 40000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Порядок</w:t>
        <w:br/>
        <w:t>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<w:br/>
        <w:t xml:space="preserve">(утв.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1275174/entry/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риказо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Министерства образования и науки РФ от 9 ноября 2015 г. N 130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18 августа 2016 г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1481102/entry/1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риказо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Минобрнауки России от 18 августа 2016 г. N 1065 в пункт 1 внесены изменен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57416250/entry/101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, независимо от их организационно-правовых форм (далее - организации); услуг в сфере образования, предоставляемых органами и организациями в соответствии с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77515/entry/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Федеральным законо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от 27 июля 2010 г. N 210-ФЗ "Об организации предоставления государственных и муниципальных услуг" (Собрание законодательства Российской Федерации, 2010, N 31, ст. 4179; 2011, N 15, ст. 2038; N 27, ст. 3873, ст. 3880; N 29, ст. 4291; N 30, ст. 4587; N 49, ст. 7061; 2012, N 31, ст. 4322; 2013, N 14, ст. 1651; N 27, ст. 3477, 3480; N 30, ст. 4084; N 51, ст. 6679; N 52, ст. 6952, 6961, 7009; 2014, N 26, ст. 3366; N 30, ст. 4264; 2015, N 1, ст. 67, 72; N 29, ст. 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а) возможность беспрепятственного входа в объекты и выхода из них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1145140/entry/100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форме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и в порядке, утвержденных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1145140/entry/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риказо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Министерства труда и социальной защиты Российской Федерации от 22 июня 2015 г. N 386н (зарегистрирован Министерством юстиции Российской Федерации 21 июля 2015 г., регистрационный N 38115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и) условия доступности услуг в сфере образования для инвалидов, предусмотренные: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0426772/entry/100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орядко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0426772/entry/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риказо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Министерства образования и науки Российской Федерации от 14 июня 2013 г. N 464 (зарегистрирован Министерством юстиции Российской Федерации 30 июля 2013 г., регистрационный N 29200), с изменениями, внесенными приказами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0611018/entry/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от 22 января 2014 г. N 31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(зарегистрирован Министерством юстиции Российской Федерации 7 марта 2014 г., регистрационный N 31539) и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0843026/entry/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от 15 декабря 2014 г. N 1580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(зарегистрирован Министерством юстиции Российской Федерации 15 января 2015 г., регистрационный N 35545);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0524884/entry/100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орядко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организации и осуществления образовательной деятельности по дополнительным общеобразовательным программам, утвержденным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0524884/entry/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риказо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Министерства образования и науки Российской Федерации от 29 августа 2013 г. N 1008 (зарегистрирован Министерством юстиции Российской Федерации 27 ноября 2013 г., регистрационный N 30468);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0464980/entry/100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орядко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0464980/entry/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риказо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Министерства образования и науки Российской Федерации от 30 августа 2013 г. N 1014 (зарегистрирован Министерством юстиции Российской Федерации 26 сентября 2013 г., регистрационный N 30038);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0466462/entry/100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орядко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0466462/entry/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риказо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Министерства образования и науки Российской Федерации от 30 августа 2013 г. N 1015 (зарегистрирован Министерством юстиции Российской Федерации 1 октября 2013 г., регистрационный N 30067), с изменениями, внесенными приказами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0588000/entry/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от 13 декабря 2013 г. N 1342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(зарегистрирован Министерством юстиции Российской Федерации 7 февраля 2014 г., регистрационный N 31250),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0712256/entry/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от 28 мая 2014 г. N 598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(зарегистрирован Министерством юстиции Российской Федерации 1 августа 2014 г., регистрационный N 33406) и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1162640/entry/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от 17 июля 2015 г. N 734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(зарегистрирован Министерством юстиции Российской Федерации 13 августа 2015 г., регистрационный N 38490);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0603294/entry/100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орядко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0603294/entry/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риказо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Министерства образования и науки Российской Федерации от 19 декабря 2013 г. N 1367 (зарегистрирован Министерством юстиции Российской Федерации 24 февраля 2014 г., регистрационный N 31402), с изменениями, внесенными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0866630/entry/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риказо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Министерства образования и науки Российской Федерации от 15 января 2015 г. N 7 (зарегистрирован Министерством юстиции Российской Федерации 11 февраля 2015 г., регистрационный N 35965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 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 г. транспортных средств для обслуживания населения с соблюдением требований к их доступности для инвалидов, установленных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0164504/entry/15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статьей 15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1998, N 31, ст. 3803; 1999, N 2, ст. 232; N 29, ст. 3693; 2001, N 24, ст. 2410; N 33, ст. 3426; N 53, ст. 5024; 2002, N 1, ст. 2; N 22, ст. 2026; 2003, N 2, ст. 167; N 43, ст. 4108; 2004, N 35, ст. 3607; 2005, N 1, ст. 25; 2006, N 1, ст. 10; 2007, N 43, ст. 5084; N 49, ст. 6070; 2008, N 9, ст. 817; N 29, ст. 3410; N 30, ст. 3616; N 52, ст. 6224; 2009, N 18, ст. 2152; N 30, ст. 3739; 2010, N 50, ст. 6609; 2011, N 27, ст. 3880; N 30, ст. 4596; N 45, ст. 6329; N 47, ст. 6608; N 49, ст. 7033; 2012, N 29, ст. 3990; N 30, ст. 4175; N 53, ст. 7621; 2013, N 8, ст. 717; N 19, ст. 2331; N 27, ст. 3460, ст. 3475, ст. 3477; N 48, ст. 6160; N 52, ст. 6986; 2014, N 26, ст. 3406; N 30, ст. 4268; N 49, ст. 6928; 2015, N 14, ст. 2008; N 27, ст. 3967), а также норм и правил, предусмотренных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0835592/entry/48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унктом 41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0835592/entry/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остановление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Правительства Российской Федерации от 26 декабря 2014 г. N 1521 (Собрание законодательства Российской Федерации, 2015, N 2, ст. 465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, соответственно, - обследование и паспортизация, Паспорт доступности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8. Паспорт доступности содержит следующие разделы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а) краткая характеристика объекта и предоставляемых на нем услуг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1275174/entry/111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унктом 11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настоящего Порядк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1275174/entry/112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унктом 12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настоящего Порядк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а) удельный вес введенных с 1 июля 2016 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б) удельный вес существующих объектов, которые в результате проведения после 1 июля 2016 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выделенные стоянки автотранспортных средств для инвалидов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сменные кресла-коляск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адаптированные лифты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поручн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пандусы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подъемные платформы (аппарели)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раздвижные двер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доступные входные группы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доступные санитарно-гигиенические помещения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0164504/entry/15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законодательство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2565085/entry/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Конвенции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о правах инвалидов от 13 декабря 2006 г. (Собрание законодательства Российской Федерации 2013, N 6, ст. 468) предложения по принятию управленческих решений, в том числе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0164504/entry/1505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частью 4 статьи 15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1998, N 31, ст. 3803; 1999, N 2, ст. 232; N 29, ст. 3693; 2001, N 24, ст. 2410; N 33, ст. 3426; N 53, ст. 5024; 2002, N 1, ст. 2; N 22, ст. 2026; 2003, N 2, ст. 167; N 43, ст. 4108; 2004, N 35, ст. 3607; 2005, N 1, ст. 25; 2006, N 1, ст. 10; 2007, N 43, ст. 5084; N 49, ст. 6070; 2008, N 9, ст. 817; N 29, ст. 3410; N 30, ст. 3616; N 52, ст. 6224; 2009, N 18, ст. 2152; N 30, ст. 3739; 2010, N 50, ст. 6609; 2011, N 27, ст. 3880; N 30, ст. 4596; N 45, ст. 6329; N 47, ст. 6608; N 49, ст. 7033; 2012, N 29, ст. 3990; N 30, ст. 4175; N 53, ст. 7621; 2013, N 8, ст. 717; N 19, ст. 2331; N 27, ст. 3460, ст. 3475, ст. 3477; N 48, ст. 6160; N 52, ст. 6986; 2014, N 26, ст. 3406; N 30, ст. 4268; N 49, ст. 6928; 2015, N 14, ст. 2008; N 27, ст. 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По-видимому, в тексте предыдущего абзаца и далее по тексту допущена опечатка. Вместо "частью 4 статьи 15" имеется в виду "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0164504/entry/1505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частью 5 статьи 15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"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Паспорт доступности органа утверждается руководителем орган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0164504/entry/1505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частью 4 статьи 15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1998, N 31, ст. 3803; 1999, N 2, ст. 232; N 29, ст. 3693; 2001, N 24, ст. 2410; N 33, ст. 3426; N 53, ст. 5024; 2002, N 1, ст. 2; N 22, ст. 2026; 2003, N 2, ст. 167; N 43, ст. 4108; 2004, N 35, ст. 3607; 2005, N 1, ст. 25; 2006, N 1, ст. 10; 2007, N 43, ст. 5084; N 49, ст. 6070; 2008, N 9, ст. 817; N 29, ст. 3410; N 30, ст. 3616; N 52, ст. 6224; 2009, N 18, ст. 2152; N 30, ст. 3739; 2010, N 50, ст. 6609; 2011, N 27, ст. 3880; N 30, ст. 4596; N 45, ст. 6329; N 47, ст. 6608; N 49, ст. 7033; 2012, N 29, ст. 3990; N 30, ст. 4175; N 53, ст. 7621; 2013, N 8, ст. 717; N 19, ст. 2331; N 27, ст. 3460, ст. 3475, ст. 3477; N 48, ст. 6160; N 52, ст. 6986; 2014, N 26, ст. 3406; N 30, ст. 4268; N 49, ст. 6928; 2015, N 14, ст. 2008; N 27, ст. 3967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16. Органы и организации, предоставляющие услуги в сфере образования, с использованием показателей, предусмотренных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1275174/entry/111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унктами 11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1275174/entry/112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12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дорожные карты) по повышению значений показателей доступности для инвалидов объектов и услуг в соответствии с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1095198/entry/100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равилами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</w:t>
      </w:r>
      <w:r>
        <w:fldChar w:fldCharType="begin"/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71095198/entry/0"</w:instrTex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15"/>
          <w:u w:val="single"/>
          <w:lang w:eastAsia="ru-RU"/>
        </w:rPr>
        <w:t>постановлением</w:t>
      </w:r>
      <w:r>
        <w:rPr>
          <w:rStyle w:val="InternetLink"/>
          <w:sz w:val="15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 xml:space="preserve"> Правительства Российской Федерации от 17 июня 2015 г. N 599 (Собрание законодательства Российской Федерации, 2015, N 26, ст. 3894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17. Дорожные карты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4">
    <w:name w:val="s_10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0:00Z</dcterms:created>
  <dc:creator>Заместитель завед</dc:creator>
  <dc:description/>
  <dc:language>en-US</dc:language>
  <cp:lastModifiedBy>Заместитель завед</cp:lastModifiedBy>
  <dcterms:modified xsi:type="dcterms:W3CDTF">2018-04-16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607</vt:lpwstr>
  </property>
  <property fmtid="{D5CDD505-2E9C-101B-9397-08002B2CF9AE}" pid="3" name="_dlc_DocIdItemGuid">
    <vt:lpwstr>01580700-0486-4c49-b28c-4ed58d1a9dc8</vt:lpwstr>
  </property>
  <property fmtid="{D5CDD505-2E9C-101B-9397-08002B2CF9AE}" pid="4" name="_dlc_DocIdUrl">
    <vt:lpwstr>http://www.eduportal44.ru/Krasnoe/_layouts/15/DocIdRedir.aspx?ID=H5VRHAXFEW3S-617-607, H5VRHAXFEW3S-617-607</vt:lpwstr>
  </property>
</Properties>
</file>