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center"/>
        <w:rPr/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ind w:left="600" w:right="6" w:hanging="280"/>
              <w:jc w:val="center"/>
              <w:rPr/>
            </w:pPr>
            <w:r>
              <w:rPr>
                <w:b/>
                <w:sz w:val="28"/>
                <w:szCs w:val="28"/>
              </w:rPr>
              <w:t>26.12.2017 г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мероприятий («Дорожная карта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вышению значений показ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упности для инвалидов объектов и услуг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на основании приказа департамента образования и науки Костромской области от 18.08.2015 №1688 «Об утверждении Плана мероприятий («Дорожная карта») по повышению значений показателей доступности для инвалидов объектов и услуг</w:t>
      </w:r>
    </w:p>
    <w:p>
      <w:pPr>
        <w:pStyle w:val="Style61"/>
        <w:widowControl/>
        <w:spacing w:lineRule="auto" w:line="240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Утвердить прилагаемый План мероприятий («Дорожная карта»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повышению значений показателей доступности для инвалидов объектов и услуг </w:t>
      </w:r>
      <w:r>
        <w:rPr>
          <w:color w:val="000000"/>
          <w:sz w:val="28"/>
          <w:szCs w:val="28"/>
        </w:rPr>
        <w:t xml:space="preserve"> (далее – План).</w:t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/>
      </w:pPr>
      <w:r>
        <w:rPr>
          <w:sz w:val="28"/>
          <w:szCs w:val="28"/>
        </w:rPr>
        <w:t>2. Обеспечить контроль за реализацией  Плана  в 2015-2020гг.</w:t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/>
      </w:pPr>
      <w:r>
        <w:rPr>
          <w:sz w:val="28"/>
        </w:rPr>
        <w:t>3. Районному методическому кабинету (О.А. Амвросова):</w:t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>
          <w:sz w:val="28"/>
        </w:rPr>
      </w:pPr>
      <w:r>
        <w:rPr>
          <w:sz w:val="28"/>
        </w:rPr>
        <w:t>3.1.</w:t>
        <w:tab/>
      </w:r>
      <w:r>
        <w:rPr>
          <w:sz w:val="28"/>
          <w:szCs w:val="28"/>
        </w:rPr>
        <w:t>обеспечить  реализацию  Плана  в 2015-2020гг. в части касающейся;</w:t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/>
      </w:pPr>
      <w:r>
        <w:rPr>
          <w:sz w:val="28"/>
        </w:rPr>
        <w:t>3.2.</w:t>
        <w:tab/>
        <w:t>методического и информационного сопровождения реализации Плана  на территории Красносельского муниципального района Костромской области.</w:t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>
          <w:sz w:val="28"/>
        </w:rPr>
      </w:pPr>
      <w:r>
        <w:rPr>
          <w:sz w:val="28"/>
        </w:rPr>
        <w:t xml:space="preserve">4. </w:t>
        <w:tab/>
        <w:t>Контроль исполнения приказа возложить на Кордюкову Е.В., заместителя заведующей отделом образования</w:t>
      </w:r>
    </w:p>
    <w:p>
      <w:pPr>
        <w:pStyle w:val="Normal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Заведующая отделом образования</w:t>
        <w:tab/>
        <w:tab/>
        <w:tab/>
        <w:t xml:space="preserve">                 </w:t>
        <w:tab/>
        <w:t xml:space="preserve">       Г.И.Гу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значений показателей доступности для инвалидов объектов и услуг в Красносельском муниципальном районе Костромской област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вышения значений показателей доступности для инвалидов объектов и услуг</w:t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376"/>
        <w:gridCol w:w="964"/>
        <w:gridCol w:w="836"/>
        <w:gridCol w:w="852"/>
        <w:gridCol w:w="852"/>
        <w:gridCol w:w="852"/>
        <w:gridCol w:w="852"/>
        <w:gridCol w:w="4168"/>
      </w:tblGrid>
      <w:tr>
        <w:trPr/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доступ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валидов объектов и услуг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е подразделе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е лицо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за мониторин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уществующих объектов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,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Г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ю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вросова О.А.</w:t>
            </w:r>
          </w:p>
        </w:tc>
      </w:tr>
      <w:tr>
        <w:trPr/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школьные образовательные 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3%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6%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2%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3%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4%</w:t>
            </w:r>
          </w:p>
        </w:tc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е организации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6%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2%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7%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3%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,8%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,4%</w:t>
            </w:r>
          </w:p>
        </w:tc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обратившихся в образовательные организации для получения образовательной услуги, обеспеченных данной услуго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юк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вросова О.А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школ, оказывающих услуги инвалидам по стандартам безбарьерной сре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7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,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,4%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количества педагогических работников , в школах и доу, соответствующих требованиям доступности и услу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юк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вросова О.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уемых для достижения запланир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начений показателей доступности для инвалидов объектов и услуг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25"/>
        <w:gridCol w:w="78"/>
        <w:gridCol w:w="3000"/>
        <w:gridCol w:w="2752"/>
        <w:gridCol w:w="13"/>
        <w:gridCol w:w="29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правовой ак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документ, которым предусмотрено проведения мероприятия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, соисполнители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влияния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повышение значения доступности для инвалидов объектов и услуг </w:t>
            </w:r>
          </w:p>
        </w:tc>
      </w:tr>
      <w:tr>
        <w:trPr/>
        <w:tc>
          <w:tcPr>
            <w:tcW w:w="1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вопроса по Плану мероприятий («Дорожная карта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вышению значений показа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и для инвалидов объектов и услуг на коллегии отдела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ллегии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вгуста 2015 г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я: «Удельный вес существующих объектов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лан мероприятий по созданию в общеобразовательных организациях Красносельского района условий для инклюзивного образования детей –инвалидов, предусматривающих универсальную безбарьерную среду и оснащение специальным ,в том числе учебным, реабилитационным ,компьютерным оборудованием для организации коррекционной работы и обучения детей-инвалид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Красносельского муниципального район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я: «Удельный вес существующих объектов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МОУ Иконниковской и Сидоровской общеобразовательных школах Красносельского района Костромской области условий для инклюзивного образования детей-инвалидов, в рамках реализации государственной программы Российской Федерации «Доступная сред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между ДО и науки и главой муниципального район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я: «Удельный вес существующих объектов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МКДОУ «Шолоховский детский сад «Ленок» Красносельского района Костромской области условий для инклюзивного образования детей-инвалидов, в рамках реализации государственной программы Российской Федерации «Доступная сред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между ДО и науки и главой муниципального район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я: «Удельный вес существующих объектов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»</w:t>
            </w:r>
          </w:p>
        </w:tc>
      </w:tr>
      <w:tr>
        <w:trPr/>
        <w:tc>
          <w:tcPr>
            <w:tcW w:w="1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реализацию индивидуального обуч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дистанционного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инклюзивного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грированного обучения   людей с ограниченными возможностями здоровья»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г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я: «Доля инвалидов, обратившихся в  образовательные организации для получения образовательной услуги, обеспеченных данной услуго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материальной  базы  оснащённых специальным оборудованием школ для оказания услуг инвалидам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У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г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инвалидов образовательными услугами (по общеобразовательным программам, предпрофильной подготовке) 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я: «Доля инвалидов, обратившихся в профессиональные образовательные организации для получения образовательной услуги, обеспеченных данной услуго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 проведение обучающих семинаров, в том числе   Web-семинаров, для педагогических работников образовательных организаций по вопросам инклюзивного образования, в том числе по  вопросам разработки и реализации адаптированных образовательных программ, рабочих программ педагогов и др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методический каби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я: «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на курсы  повышения квалификации для педагогических работников образовательных организаций по вопросам инклюзивного образования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методический каби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я: «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и организация  постоянно действующих семинаров (экспериментальных площадок) для специалистов образовательных учреждений по проблемам обучения детей-инвалидов; для родителей, воспитывающих детей-инвалидов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урсах, семинар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ИРО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валидов, обратившихся в образовательные организации для получения образовательной услуги, обеспеченных данной услуг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обучающего, развивающего и воспитательного характера с целью овладения умениями и навыками по самообслуживанию и жизненному самообеспечению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валидов, обратившихся в образовательные организации для получения образовательной услуги, обеспеченных данной услуг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рсов тьюторов «Сопровождение детей с синдромом Дауна в образовательных организациях»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я: «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на курсы повышения квалификации педагогических работников по инклюзивному образованию - модуля  по обучению и воспитанию детей с расстройством аутистического спектр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я: «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и функционирование странички на сайте отдела образования администрации Красносельского муниципального района образования  «Доступная среда» 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я: «Доля педагогических работников образовательных организаций, прошедших обучение (семинары, курсы повышения квалификации)  для  работы с инвалидами по вопросам, связанным с обеспечением доступности для них объектов и услуг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 инвалидам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нсультационных пунктов в образовательных учреждения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родителей по развитию познавательных способностей детей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психологом, социальным педагогом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, дете-инвалидов, которым оказана консультационная и методическая помощ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стоянно действующих семинаров (экспериментальных площадок) для специалистов образовательных учреждений по проблемам обучения детей-инвалидов; для родителей, воспитывающих детей-инвалидов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обучающего, развивающего и воспитательного характера с целью овладения умениями и навыками по самообслуживанию и жизненному самообеспечению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нсультационных пунктов в образовательных учреждения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родителей по развитию познавательных способностей детей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психологом, социальным педагогом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, дете-инвалидов, которым оказана консультационная и методическая помощ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ого образования детей-инвалидов, в том числе дистанционно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которым оказывается дистанционное обуч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организации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 ,развитии индивидуальных способностей 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12:00Z</dcterms:created>
  <dc:creator>Заместитель завед</dc:creator>
  <dc:description/>
  <dc:language>en-US</dc:language>
  <cp:lastModifiedBy>Заместитель завед</cp:lastModifiedBy>
  <dcterms:modified xsi:type="dcterms:W3CDTF">2018-08-15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618</vt:lpwstr>
  </property>
  <property fmtid="{D5CDD505-2E9C-101B-9397-08002B2CF9AE}" pid="3" name="_dlc_DocIdItemGuid">
    <vt:lpwstr>5ac42baa-2aaf-44f9-9b89-331722e80946</vt:lpwstr>
  </property>
  <property fmtid="{D5CDD505-2E9C-101B-9397-08002B2CF9AE}" pid="4" name="_dlc_DocIdUrl">
    <vt:lpwstr>http://www.eduportal44.ru/Krasnoe/_layouts/15/DocIdRedir.aspx?ID=H5VRHAXFEW3S-617-618, H5VRHAXFEW3S-617-618</vt:lpwstr>
  </property>
</Properties>
</file>