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жден    Постановлением 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расносельского </w:t>
      </w:r>
    </w:p>
    <w:p>
      <w:pPr>
        <w:pStyle w:val="Normal"/>
        <w:autoSpaceDE w:val="false"/>
        <w:spacing w:lineRule="auto" w:line="240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11»  «сентября» 2017 года № 1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 в Красносельском  муниципальном районе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Административный регламент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 в Красносельском муниципальном районе Костромской области (далее – административный регламент) разработан с целью повышения качества и доступности предоставления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 в Красносельском муниципальном районе Костромской области (далее - муниципальная услуга), создания комфортных условий для заявителей, определения требований к предоставлению муниципальной услуги, в том числе в электронном виде, установления сроков, последовательности административных процедур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Заявителями, </w:t>
      </w:r>
      <w:r>
        <w:rPr>
          <w:rFonts w:cs="Times New Roman" w:ascii="Times New Roman" w:hAnsi="Times New Roman"/>
          <w:sz w:val="24"/>
          <w:szCs w:val="24"/>
        </w:rPr>
        <w:t xml:space="preserve">в отношении котор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яется </w:t>
      </w:r>
      <w:r>
        <w:rPr>
          <w:rFonts w:cs="Times New Roman" w:ascii="Times New Roman" w:hAnsi="Times New Roman"/>
          <w:sz w:val="24"/>
          <w:szCs w:val="24"/>
        </w:rPr>
        <w:t>муниципальная услуга, являются физические лица – родители (опекуны и иные законные представители) детей, имеющих право на дошкольное образование (далее – заяви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являются дети в возрасте от двух месяцев до восьми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тегории лиц, имеющих льготы при приеме в детский сад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ти, родители (законные представители) которых имеют право на внеочередное зачисление ребенка в учреждени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, подвергшихся воздействию радиации вследствие катастрофы на Чернобыльской АЭС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 из подразделений особого риска, а также семей, потерявших кормильца из числа этих граждан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окурор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уд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ов Следственного комитета Российской Федера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ти, родители (законные представители) которых имеют право на первоочередное зачисление ребенка в учреждени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з многодетных сем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 и дети, один из родителей которых является инвалидом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ов поли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ов органов внутренних дел, не являющихся сотрудниками поли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  и таможенных органах Российской Федера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таможенных органах Российской Федерации, умершего вследствие заболевания, полученного в период прохождения службы в учреждениях и органах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.</w:t>
      </w:r>
    </w:p>
    <w:p>
      <w:pPr>
        <w:pStyle w:val="Normal"/>
        <w:tabs>
          <w:tab w:val="clear" w:pos="720"/>
          <w:tab w:val="left" w:pos="-3402" w:leader="none"/>
          <w:tab w:val="left" w:pos="-311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 имени заявителя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м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муниципальной услуги может обратиться его представитель при наличии доверенности или иного документа, подтверждающего право обращаться от имени заявителя (далее - предста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 о порядке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TextBodyIndent"/>
        <w:spacing w:before="0" w:after="0"/>
        <w:ind w:left="0" w:right="0" w:firstLine="720"/>
        <w:contextualSpacing/>
        <w:jc w:val="both"/>
        <w:rPr/>
      </w:pPr>
      <w:r>
        <w:rPr>
          <w:shd w:fill="FFFFFF" w:val="clear"/>
          <w:lang w:val="ru-RU"/>
        </w:rPr>
        <w:t>4</w:t>
      </w:r>
      <w:r>
        <w:rPr>
          <w:shd w:fill="FFFFFF" w:val="clear"/>
        </w:rPr>
        <w:t>. Информация о месте нахождения, графике работы, номерах телефонов, адреса электронной почты</w:t>
      </w:r>
      <w:r>
        <w:rPr>
          <w:shd w:fill="FFFFFF" w:val="clear"/>
          <w:lang w:val="ru-RU"/>
        </w:rPr>
        <w:t>,  официального сайта администрации  муниципального района, сайта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отдела образования администрации Красносельского  муниципального района Костромской области (далее – Отдел образования)</w:t>
      </w:r>
      <w:r>
        <w:rPr>
          <w:shd w:fill="FFFFFF" w:val="clear"/>
        </w:rPr>
        <w:t xml:space="preserve"> в информационно-телекоммуникационной сети «Интернет» </w:t>
      </w:r>
      <w:r>
        <w:rPr>
          <w:shd w:fill="FFFFFF" w:val="clear"/>
          <w:lang w:val="ru-RU"/>
        </w:rPr>
        <w:t xml:space="preserve">(далее – сеть «Интернет») </w:t>
      </w:r>
      <w:r>
        <w:rPr>
          <w:shd w:fill="FFFFFF" w:val="clear"/>
        </w:rPr>
        <w:t>указаны в приложении №1 к настоящему административному регламенту</w:t>
      </w:r>
      <w:r>
        <w:rPr>
          <w:shd w:fill="FFFFFF" w:val="clear"/>
          <w:lang w:val="ru-RU"/>
        </w:rPr>
        <w:t>,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 также размещается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TextBodyIndent"/>
        <w:shd w:fill="FFFFFF" w:val="clear"/>
        <w:spacing w:before="0" w:after="0"/>
        <w:ind w:left="0" w:right="0" w:firstLine="709"/>
        <w:jc w:val="both"/>
        <w:rPr/>
      </w:pPr>
      <w:r>
        <w:rPr>
          <w:shd w:fill="FFFFFF" w:val="clear"/>
        </w:rPr>
        <w:t xml:space="preserve">Информацию о месте нахождения, графиках работы, справочных телефонах, адресах официальных сайтов в сети </w:t>
      </w:r>
      <w:r>
        <w:rPr>
          <w:shd w:fill="FFFFFF" w:val="clear"/>
          <w:lang w:val="ru-RU"/>
        </w:rPr>
        <w:t>«</w:t>
      </w:r>
      <w:r>
        <w:rPr>
          <w:shd w:fill="FFFFFF" w:val="clear"/>
        </w:rPr>
        <w:t>Интернет</w:t>
      </w:r>
      <w:r>
        <w:rPr>
          <w:shd w:fill="FFFFFF" w:val="clear"/>
          <w:lang w:val="ru-RU"/>
        </w:rPr>
        <w:t>»</w:t>
      </w:r>
      <w:r>
        <w:rPr>
          <w:shd w:fill="FFFFFF" w:val="clear"/>
        </w:rPr>
        <w:t xml:space="preserve">, адресах электронной почты органов местного самоуправления и организаций, обращение в которые необходимо для получения </w:t>
      </w:r>
      <w:r>
        <w:rPr>
          <w:shd w:fill="FFFFFF" w:val="clear"/>
          <w:lang w:val="ru-RU"/>
        </w:rPr>
        <w:t>муниципальной</w:t>
      </w:r>
      <w:r>
        <w:rPr>
          <w:shd w:fill="FFFFFF" w:val="clear"/>
        </w:rPr>
        <w:t xml:space="preserve"> услуги, предоставляется по справочным телефонам, на официальном сайте </w:t>
      </w:r>
      <w:r>
        <w:rPr>
          <w:shd w:fill="FFFFFF" w:val="clear"/>
          <w:lang w:val="ru-RU"/>
        </w:rPr>
        <w:t xml:space="preserve">администрации Красносельского  муниципального района Костромской области, сайте отдела образования администрации Красносельского  муниципального района Костромской области   </w:t>
      </w:r>
      <w:r>
        <w:rPr>
          <w:shd w:fill="FFFFFF" w:val="clear"/>
        </w:rPr>
        <w:t xml:space="preserve">в сети </w:t>
      </w:r>
      <w:r>
        <w:rPr>
          <w:shd w:fill="FFFFFF" w:val="clear"/>
          <w:lang w:val="ru-RU"/>
        </w:rPr>
        <w:t>«</w:t>
      </w:r>
      <w:r>
        <w:rPr>
          <w:shd w:fill="FFFFFF" w:val="clear"/>
        </w:rPr>
        <w:t>Интернет</w:t>
      </w:r>
      <w:r>
        <w:rPr>
          <w:shd w:fill="FFFFFF" w:val="clear"/>
          <w:lang w:val="ru-RU"/>
        </w:rPr>
        <w:t>»</w:t>
      </w:r>
      <w:r>
        <w:rPr>
          <w:shd w:fill="FFFFFF" w:val="clear"/>
        </w:rPr>
        <w:t xml:space="preserve">, непосредственно в </w:t>
      </w:r>
      <w:r>
        <w:rPr>
          <w:shd w:fill="FFFFFF" w:val="clear"/>
          <w:lang w:val="ru-RU"/>
        </w:rPr>
        <w:t>отделе образования</w:t>
      </w:r>
      <w:r>
        <w:rPr>
          <w:shd w:fill="FFFFFF" w:val="clear"/>
        </w:rPr>
        <w:t>, а также размещается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31"/>
        <w:shd w:fill="auto" w:val="clear"/>
        <w:spacing w:before="0" w:after="0"/>
        <w:ind w:left="20" w:right="20" w:firstLine="860"/>
        <w:rPr/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по вопросам предоставления муниципальной услуги заявитель обращается лично, письменно, по телефону, по электронной почте в отдел образования администрации Красносельского  муниципального района, предоставляющий муниципальную услугу, или через федеральную государственную информационную систему «Электронные услуги в сфере образования» (http://detsad.eduportal44.ru/).</w:t>
      </w:r>
    </w:p>
    <w:p>
      <w:pPr>
        <w:pStyle w:val="31"/>
        <w:shd w:fill="auto" w:val="clear"/>
        <w:spacing w:before="0" w:after="0"/>
        <w:ind w:left="20" w:right="20" w:firstLine="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сведений о ходе предоставления муниципальной услуги заявитель обращается лично, письменно, по телефону, по электронной почте в отдел образования администрации Красносельского муниципального района, предоставляющий муниципальную услугу, или через федеральную государственную информационную систему «Электронные услуги в сфере образования» (http://detsad.eduportal44.ru/), после прохождения процедуры регистрации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Информирование (консультирование) по вопросам предоставления </w:t>
      </w:r>
      <w:r>
        <w:rPr>
          <w:lang w:val="ru-RU"/>
        </w:rPr>
        <w:t>муниципальной</w:t>
      </w:r>
      <w:r>
        <w:rPr/>
        <w:t xml:space="preserve"> услуги осуществляется специалистами</w:t>
      </w:r>
      <w:r>
        <w:rPr>
          <w:lang w:val="ru-RU"/>
        </w:rPr>
        <w:t xml:space="preserve"> отдела образования. 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</w:rPr>
      </w:pPr>
      <w:r>
        <w:rPr/>
        <w:t>Консультации предоставляются по следующим вопросам:</w:t>
      </w:r>
    </w:p>
    <w:p>
      <w:pPr>
        <w:pStyle w:val="Normal"/>
        <w:tabs>
          <w:tab w:val="clear" w:pos="720"/>
          <w:tab w:val="left" w:pos="-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и ход предоставления муниципальной услуги;</w:t>
      </w:r>
    </w:p>
    <w:p>
      <w:pPr>
        <w:pStyle w:val="Normal"/>
        <w:tabs>
          <w:tab w:val="clear" w:pos="720"/>
          <w:tab w:val="left" w:pos="-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tabs>
          <w:tab w:val="clear" w:pos="720"/>
          <w:tab w:val="left" w:pos="-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 получения документов, необходимых для предоставления муниципальной услуги (орган местного самоуправления, организация и их местонахождение);</w:t>
      </w:r>
    </w:p>
    <w:p>
      <w:pPr>
        <w:pStyle w:val="Normal"/>
        <w:tabs>
          <w:tab w:val="clear" w:pos="720"/>
          <w:tab w:val="left" w:pos="-21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приема и выдачи документов специалистами </w:t>
      </w:r>
      <w:r>
        <w:rPr>
          <w:rFonts w:cs="Times New Roman" w:ascii="Times New Roman" w:hAnsi="Times New Roman"/>
          <w:sz w:val="24"/>
          <w:szCs w:val="24"/>
        </w:rPr>
        <w:t>отдела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20"/>
          <w:tab w:val="left" w:pos="-21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инятия </w:t>
      </w:r>
      <w:r>
        <w:rPr>
          <w:rFonts w:cs="Times New Roman" w:ascii="Times New Roman" w:hAnsi="Times New Roman"/>
          <w:sz w:val="24"/>
          <w:szCs w:val="24"/>
        </w:rPr>
        <w:t>отделом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я о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обжалования действий (бездействий) и решений, осуществляемых и принимаемых </w:t>
      </w:r>
      <w:r>
        <w:rPr>
          <w:rFonts w:cs="Times New Roman" w:ascii="Times New Roman" w:hAnsi="Times New Roman"/>
          <w:sz w:val="24"/>
          <w:szCs w:val="24"/>
        </w:rPr>
        <w:t xml:space="preserve">Отделом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предоставления муниципальной услуги.</w:t>
      </w:r>
    </w:p>
    <w:p>
      <w:pPr>
        <w:pStyle w:val="31"/>
        <w:shd w:fill="auto" w:val="clear"/>
        <w:spacing w:lineRule="auto" w:line="240" w:before="0" w:after="0"/>
        <w:ind w:firstLine="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ходе предоставления муниципальной услуги и услуг, которые являются необходимыми и обязательными для предоставления муниципальной услуги, предоставляются заявителю по справочным телефонам или при личном обращении при указании даты и регистрационного номера заявления, указанного в уведомлении, выданного Отделом образования, а при использовании федеральной государственной информационной системы «Электронные услуги в сфере образования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etsad.eduportal44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осле прохождения процедуры регистрации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firstLine="709"/>
        <w:jc w:val="both"/>
        <w:rPr/>
      </w:pPr>
      <w:r>
        <w:rPr/>
        <w:t xml:space="preserve">Информация по вопросам предоставления </w:t>
      </w:r>
      <w:r>
        <w:rPr>
          <w:lang w:val="ru-RU"/>
        </w:rPr>
        <w:t>муниципальной</w:t>
      </w:r>
      <w:r>
        <w:rPr/>
        <w:t xml:space="preserve"> услуги размещается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на информационных стендах</w:t>
      </w:r>
      <w:r>
        <w:rPr>
          <w:lang w:val="ru-RU"/>
        </w:rPr>
        <w:t xml:space="preserve"> отдела образования</w:t>
      </w:r>
      <w:r>
        <w:rPr/>
        <w:t xml:space="preserve">, </w:t>
      </w:r>
      <w:r>
        <w:rPr>
          <w:lang w:val="ru-RU"/>
        </w:rPr>
        <w:t>образовательной организации, реализующей основную образовательную программу дошкольного образования</w:t>
      </w:r>
      <w:r>
        <w:rPr/>
        <w:t>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на официальном сайте </w:t>
      </w:r>
      <w:r>
        <w:rPr>
          <w:lang w:val="ru-RU"/>
        </w:rPr>
        <w:t>администрации Красносельского  муниципального района, сайте</w:t>
      </w:r>
      <w:r>
        <w:rPr/>
        <w:t xml:space="preserve"> </w:t>
      </w:r>
      <w:r>
        <w:rPr>
          <w:lang w:val="ru-RU"/>
        </w:rPr>
        <w:t>отдела образования</w:t>
      </w:r>
      <w:r>
        <w:rPr/>
        <w:t xml:space="preserve"> в сети </w:t>
      </w:r>
      <w:r>
        <w:rPr>
          <w:lang w:val="ru-RU"/>
        </w:rPr>
        <w:t>«</w:t>
      </w:r>
      <w:r>
        <w:rPr/>
        <w:t>Интернет</w:t>
      </w:r>
      <w:r>
        <w:rPr>
          <w:lang w:val="ru-RU"/>
        </w:rPr>
        <w:t>»</w:t>
      </w:r>
      <w:r>
        <w:rPr/>
        <w:t>;</w:t>
      </w:r>
    </w:p>
    <w:p>
      <w:pPr>
        <w:pStyle w:val="31"/>
        <w:shd w:fill="auto" w:val="clear"/>
        <w:spacing w:before="0" w:after="0"/>
        <w:ind w:left="20" w:right="20" w:firstLine="860"/>
        <w:rPr/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«Электронные услуги в сфере образования» (http://detsad.eduportal44.ru/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ствах массовой информации, в информационных материалах (брошюрах, буклетах и т.д.)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Размещаемая информация содержит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административного регламента с прилож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у (согласно приложению № 2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о ходе предоставления муниципальной 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20"/>
          <w:tab w:val="left" w:pos="1008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а 2. Стандарт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именование муниципальной услуги – Прием заявлений, постановка на учет, прием (перевод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 (далее – муниципальная услуга).</w:t>
      </w:r>
    </w:p>
    <w:p>
      <w:pPr>
        <w:pStyle w:val="Style19"/>
        <w:tabs>
          <w:tab w:val="clear" w:pos="720"/>
          <w:tab w:val="left" w:pos="1418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Style19"/>
        <w:tabs>
          <w:tab w:val="clear" w:pos="720"/>
          <w:tab w:val="left" w:pos="1418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1418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Муниципальная услуга предоставляется:</w:t>
      </w:r>
    </w:p>
    <w:p>
      <w:pPr>
        <w:pStyle w:val="Style19"/>
        <w:tabs>
          <w:tab w:val="clear" w:pos="720"/>
          <w:tab w:val="left" w:pos="1418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</w:t>
      </w:r>
      <w:r>
        <w:rPr>
          <w:sz w:val="24"/>
          <w:szCs w:val="24"/>
        </w:rPr>
        <w:t xml:space="preserve">Отделом образования администрации Красносельского  муниципального района Костромской области </w:t>
      </w:r>
      <w:r>
        <w:rPr>
          <w:color w:val="000000"/>
          <w:sz w:val="24"/>
          <w:szCs w:val="24"/>
        </w:rPr>
        <w:t>(далее – Отдел образования)</w:t>
      </w:r>
      <w:r>
        <w:rPr>
          <w:i/>
          <w:color w:val="000000"/>
          <w:sz w:val="24"/>
          <w:szCs w:val="24"/>
          <w:u w:val="single"/>
        </w:rPr>
        <w:t>;</w:t>
      </w:r>
    </w:p>
    <w:p>
      <w:pPr>
        <w:pStyle w:val="Style19"/>
        <w:tabs>
          <w:tab w:val="clear" w:pos="720"/>
          <w:tab w:val="left" w:pos="1418" w:leader="none"/>
        </w:tabs>
        <w:spacing w:lineRule="auto" w:line="240"/>
        <w:ind w:firstLine="709"/>
        <w:rPr/>
      </w:pPr>
      <w:r>
        <w:rPr>
          <w:sz w:val="24"/>
          <w:szCs w:val="24"/>
        </w:rPr>
        <w:t>- образовательными организациями Красносельского  муниципального района,  осуществляющими образовательную деятельность по основной образовательной программе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</w:t>
      </w:r>
    </w:p>
    <w:p>
      <w:pPr>
        <w:pStyle w:val="Style19"/>
        <w:tabs>
          <w:tab w:val="clear" w:pos="720"/>
          <w:tab w:val="left" w:pos="1418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1418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Результатом предоставления муниципальной услуги</w:t>
      </w:r>
      <w:r>
        <w:rPr>
          <w:sz w:val="24"/>
          <w:szCs w:val="24"/>
        </w:rPr>
        <w:t xml:space="preserve"> является принятие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риеме (переводе) ребенка в образовательную организацию, осуществляющую образовательную деятельность по  основной образовательной программе дошкольного образования (далее – образовательная организац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б  отказе в </w:t>
      </w:r>
      <w:r>
        <w:rPr>
          <w:rFonts w:cs="Times New Roman" w:ascii="Times New Roman" w:hAnsi="Times New Roman"/>
          <w:sz w:val="24"/>
          <w:szCs w:val="24"/>
        </w:rPr>
        <w:t>приеме ребенка в образовательн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аспорядительного акта о приеме (переводе) ребенка в образовательную организацию (далее - распорядительный акт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отивированного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Срок предоставления  муниципальной услуги:</w:t>
      </w:r>
    </w:p>
    <w:p>
      <w:pPr>
        <w:pStyle w:val="31"/>
        <w:shd w:fill="auto" w:val="clear"/>
        <w:spacing w:before="0" w:after="0"/>
        <w:ind w:left="20" w:right="20" w:firstLine="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ая услуга должна быть предоставлена по мере продвижения очереди в образовательной организации с даты регистрации ребенка в электронной базе данных претендентов на получение места в  муниципальной образовательной организации, реализующей основную образовательную программу дошкольного образования, информационной системы «Электронные услуги в сфере образования» (http://detsad.eduportal44.ru/)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рок рассмотрения заявлений в отделе образования для постановки на учет в образовательную организацию составляет три рабочих дня с момента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рок рассмотрения заявления в образовательной организации для приема ребенка в образовательную организацию составляет три рабочих дня со дня обращения заявителя в образовательную организа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ем ребенка в образовательную организацию осуществляется в течение трех рабочих дней после заключения договора образовательной организацией с  родителем (законным представителем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родители (законные представители) которых не представили необходимые для приема документы остаются на учете детей, нуждающихся в предоставлении места в образовательной организации. Место в образовательной организации  ребенку предоставляется при освобождении мест в соответствующей возрастной группе в течение года после предоставления всех необходимых документов родителями (законными представителями) ребен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отнош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ей о правах ребенка, одобренной Генеральной Ассамблеей ООН 20 ноября 1989 г. («Сборник международных договоров СССР», выпуск XLVI, 199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(Официальный интернет-портал правовой информации http://www.pravo.gov.ru, 01.08.2014, «Собрание законодательства РФ», 04.08.2014, № 31, ст. 439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т 26 июня 1992 года № 3132-1              «О статусе судей в Российской Федерации» («</w:t>
      </w:r>
      <w:r>
        <w:rPr>
          <w:rFonts w:cs="Times New Roman" w:ascii="Times New Roman" w:hAnsi="Times New Roman"/>
          <w:sz w:val="24"/>
          <w:szCs w:val="24"/>
        </w:rPr>
        <w:t>Российская юстиция», № 11, 1995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т 15 мая 1991 года № 1244-1                 «О социальной защите граждан, подвергшихся воздействию радиации вследствие катастрофы на Чернобыльской АЭС» («Ведомости СНД и ВС РСФСР», 1991, № 21, ст. 69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ода № 273-ФЗ                     «Об образовании в Российской Федерации» (Официальный интернет-портал правовой информации http://www.pravo.gov.ru, 30.12.2012; «Собрание законодательства РФ», 31.12.2012, № 53 (ч. 1), ст. 7598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7 января 1992 года №  2202-1 «О прокуратуре Российской Федерации» («</w:t>
      </w:r>
      <w:r>
        <w:rPr>
          <w:rFonts w:cs="Times New Roman" w:ascii="Times New Roman" w:hAnsi="Times New Roman"/>
          <w:sz w:val="24"/>
          <w:szCs w:val="24"/>
        </w:rPr>
        <w:t>Собрание законодательства РФ», 20.11.1995, № 47, ст. 4472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 мая 1998 года № 76-ФЗ «О статусе военнослужащих» («</w:t>
      </w:r>
      <w:r>
        <w:rPr>
          <w:rFonts w:cs="Times New Roman" w:ascii="Times New Roman" w:hAnsi="Times New Roman"/>
          <w:sz w:val="24"/>
          <w:szCs w:val="24"/>
        </w:rPr>
        <w:t>Российская газета», № 104, 02.06.1998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4 июля 1998 года № 124-ФЗ «Об основных гарантиях прав ребенка в Российской Федерации» («</w:t>
      </w:r>
      <w:r>
        <w:rPr>
          <w:rFonts w:cs="Times New Roman" w:ascii="Times New Roman" w:hAnsi="Times New Roman"/>
          <w:sz w:val="24"/>
          <w:szCs w:val="24"/>
        </w:rPr>
        <w:t>Собрание законодательства РФ», 03.08.1998, № 31, ст. 3802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«</w:t>
      </w:r>
      <w:r>
        <w:rPr>
          <w:rFonts w:cs="Times New Roman" w:ascii="Times New Roman" w:hAnsi="Times New Roman"/>
          <w:sz w:val="24"/>
          <w:szCs w:val="24"/>
        </w:rPr>
        <w:t>Собрание законодательства РФ», 30.11.1998, № 48, ст. 5850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 мая 2006 года № 59-ФЗ «О порядке рассмотрения обращений граждан Российской Федерации» (</w:t>
      </w:r>
      <w:r>
        <w:rPr>
          <w:rFonts w:cs="Times New Roman" w:ascii="Times New Roman" w:hAnsi="Times New Roman"/>
          <w:sz w:val="24"/>
          <w:szCs w:val="24"/>
        </w:rPr>
        <w:t>«Российская газета», № 95, 05.05.2006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5 июля 2002 года № 115-ФЗ «О правовом положении иностранных граждан в Российской Федерации» («</w:t>
      </w:r>
      <w:r>
        <w:rPr>
          <w:rFonts w:cs="Times New Roman" w:ascii="Times New Roman" w:hAnsi="Times New Roman"/>
          <w:sz w:val="24"/>
          <w:szCs w:val="24"/>
        </w:rPr>
        <w:t>Собрание законодательства РФ», 29.07.2002, № 30, ст. 3032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 («</w:t>
      </w:r>
      <w:r>
        <w:rPr>
          <w:rFonts w:cs="Times New Roman" w:ascii="Times New Roman" w:hAnsi="Times New Roman"/>
          <w:sz w:val="24"/>
          <w:szCs w:val="24"/>
        </w:rPr>
        <w:t>Собрание законодательства РФ», 06.10.2003, № 40, ст. 3822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 июля 2006 года № 152-ФЗ                            «О персональных данных» (</w:t>
      </w:r>
      <w:r>
        <w:rPr>
          <w:rFonts w:cs="Times New Roman" w:ascii="Times New Roman" w:hAnsi="Times New Roman"/>
          <w:sz w:val="24"/>
          <w:szCs w:val="24"/>
        </w:rPr>
        <w:t>«Российская газета», № 165, 29.07.2006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 («</w:t>
      </w:r>
      <w:r>
        <w:rPr>
          <w:rFonts w:cs="Times New Roman" w:ascii="Times New Roman" w:hAnsi="Times New Roman"/>
          <w:sz w:val="24"/>
          <w:szCs w:val="24"/>
        </w:rPr>
        <w:t>Российская газета», № 168, 30.07.2010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6 апреля 2011 года № 63-ФЗ «Об электронной подписи» («Парламентская газета», № 17, 08-14.04.2011,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8 декабря 2010 года № 403-ФЗ                       «О Следственном комитете Российской Федерации» (</w:t>
      </w:r>
      <w:r>
        <w:rPr>
          <w:rFonts w:cs="Times New Roman" w:ascii="Times New Roman" w:hAnsi="Times New Roman"/>
          <w:sz w:val="24"/>
          <w:szCs w:val="24"/>
        </w:rPr>
        <w:t>«Российская газета»,       № 296, 30.12.2010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7 февраля 2011 года № 3-ФЗ «О полиции» (</w:t>
      </w:r>
      <w:r>
        <w:rPr>
          <w:rFonts w:cs="Times New Roman" w:ascii="Times New Roman" w:hAnsi="Times New Roman"/>
          <w:sz w:val="24"/>
          <w:szCs w:val="24"/>
        </w:rPr>
        <w:t>«Российская газета», № 25, 08.02.2011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т 30 декабря 2012 года № 283-ФЗ                        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Официальный интернет-портал правовой информации http://www.pravo.gov.ru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зидента Российской Федерации от 02 октября 1992 года       № 1157 «О дополнительных мерах государственной поддержки инвалидов» (</w:t>
      </w:r>
      <w:r>
        <w:rPr>
          <w:rFonts w:cs="Times New Roman" w:ascii="Times New Roman" w:hAnsi="Times New Roman"/>
          <w:sz w:val="24"/>
          <w:szCs w:val="24"/>
        </w:rPr>
        <w:t>«Собрание актов Президента и Правительства РФ», 05.10.1992, № 14, ст. 1098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зидента Российской Федерации от 05 мая 1992 года № 431 «О мерах по социальной поддержке многодетных семей» («</w:t>
      </w:r>
      <w:r>
        <w:rPr>
          <w:rFonts w:cs="Times New Roman" w:ascii="Times New Roman" w:hAnsi="Times New Roman"/>
          <w:sz w:val="24"/>
          <w:szCs w:val="24"/>
        </w:rPr>
        <w:t>Ведомости СНД и ВС РФ», 14.05.1992, № 19, ст. 1044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5 августа 1999 года № 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(«</w:t>
      </w:r>
      <w:r>
        <w:rPr>
          <w:rFonts w:cs="Times New Roman" w:ascii="Times New Roman" w:hAnsi="Times New Roman"/>
          <w:sz w:val="24"/>
          <w:szCs w:val="24"/>
        </w:rPr>
        <w:t>Собрание законодательства РФ», 30.08.1999, № 35, ст. 4321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09 февраля 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</w:t>
      </w:r>
      <w:r>
        <w:rPr>
          <w:rFonts w:cs="Times New Roman" w:ascii="Times New Roman" w:hAnsi="Times New Roman"/>
          <w:sz w:val="24"/>
          <w:szCs w:val="24"/>
        </w:rPr>
        <w:t>«Российская газета», № 28, 13.02.2004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от 15 мая 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«Российская газета», № 157, 19.07.2013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(</w:t>
      </w:r>
      <w:r>
        <w:rPr>
          <w:rFonts w:cs="Times New Roman" w:ascii="Times New Roman" w:hAnsi="Times New Roman"/>
          <w:sz w:val="24"/>
          <w:szCs w:val="24"/>
        </w:rPr>
        <w:t>«Российская газета», № 247, 23.12.2009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Верховного Совета Российской Федерации                       от 27 декабря 1991 года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 («Ведомости СНД и ВС РСФСР», 23.01.1992, № 4, ст. 138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   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«Российская газета», № 238, 23.10.201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         от 8 апреля 2014 года № 293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иема на обучение по образовательным программам дошкольного  образования» (</w:t>
      </w:r>
      <w:r>
        <w:rPr>
          <w:rFonts w:cs="Times New Roman" w:ascii="Times New Roman" w:hAnsi="Times New Roman"/>
          <w:sz w:val="24"/>
          <w:szCs w:val="24"/>
        </w:rPr>
        <w:t>«Российская газета», № 109, 16.05.2014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         от 20 сентября 2013 года № 1082 «Об утверждении Положения о психолого-медико-педагогической комиссии» («Российская газета», № 247, 01.11.2013).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10. В </w:t>
      </w:r>
      <w:r>
        <w:rPr>
          <w:sz w:val="24"/>
          <w:szCs w:val="24"/>
        </w:rPr>
        <w:t>Перечень документов, необходимых для предоставления муниципальной услуги, входят:</w:t>
      </w:r>
    </w:p>
    <w:p>
      <w:pPr>
        <w:pStyle w:val="Style19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1 перечень документов для учета и регистрации ребенка в ЭБД для предоставления места для ребенка в образовательной организации впервые, для перевода в другую образовательную организацию, а так же для внесения изменения (уточнения) в сведения, содержащиеся в ЭБД:</w:t>
      </w:r>
    </w:p>
    <w:p>
      <w:pPr>
        <w:pStyle w:val="Style19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) заявление о постановке на учет для приема (перевода) в   образовательную организацию, внесения изменения (уточнения) в сведения, содержащиеся в ЭБД. В заявлении о постановке на учет в обязательном порядке указываются дата рождения ребенка, дата, с которой планируется начало посещения ребенком образовательной организации, адрес фактического проживания ребенка, желательная(ые) образовательная(ые) организация(и). Примерная форма заявления приведена в приложении №3 к настоящему административному регламенту;</w:t>
      </w:r>
    </w:p>
    <w:p>
      <w:pPr>
        <w:pStyle w:val="Style19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) паспорт или иной документ, удостоверяющий личность родителей (законных представителей);</w:t>
      </w:r>
    </w:p>
    <w:p>
      <w:pPr>
        <w:pStyle w:val="Style19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) документ, подтверждающий полномочия законного представителя ребенка (в т.ч. решение суда об установлении усыновления (удочерения), акт органа опеки и попечительства об установлении опеки);</w:t>
      </w:r>
    </w:p>
    <w:p>
      <w:pPr>
        <w:pStyle w:val="Style19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) свидетельство о рождении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Style19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6) документ, подтверждающий право на внеочередное или первоочередное получение мест для детей в образовательной организации (при налич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граждан, подвергшихся воздействию радиации вследствие катастрофы на Чернобыльской АЭ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суд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прокурорск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сотрудника Следственного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службы погибших (пропавших без вести), умерших, ставших инвалидами сотрудников федеральных органов исполнительной власти и военнослужащих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сихолого-медико-педагогическ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сотрудника пол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службы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, подтверждающее статус  многодетной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с места службы военнослужащи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ключение психолого-медико-педагогической комиссии (для заявителей, претендующих на предоставление места в образовательной организации в группах комбинированной, компенсирующей направленности). Заключение комиссии действительно для представления в течение календарного года с даты его подписания.</w:t>
      </w:r>
    </w:p>
    <w:p>
      <w:pPr>
        <w:pStyle w:val="Style19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2 Перечень документов для письменного подтверждения несогласия заявителя с направлением в предложенную(ые) образовательную(ые) организацию(и):</w:t>
      </w:r>
    </w:p>
    <w:p>
      <w:pPr>
        <w:pStyle w:val="Style19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) заявление о подтверждении несогласия заявителя с направлением в предложенную(ые) образовательную(ые) организацию(и). Примерная форма заявления приведена в приложении № 4 к настоящему административному регламенту;</w:t>
      </w:r>
    </w:p>
    <w:p>
      <w:pPr>
        <w:pStyle w:val="Style19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) паспорт или иной документ, удостоверяющий личность родителей (законных представителей);</w:t>
      </w:r>
    </w:p>
    <w:p>
      <w:pPr>
        <w:pStyle w:val="Style19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) документ, подтверждающий полномочия законного представителя ребенка (в т.ч. решение суда об установлении усыновления (удочерения), акт органа опеки и попечительства об установлении опеки).</w:t>
      </w:r>
    </w:p>
    <w:p>
      <w:pPr>
        <w:pStyle w:val="Style19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3 Перечень документов для снятия ребенка с учета в ЭБД:</w:t>
      </w:r>
    </w:p>
    <w:p>
      <w:pPr>
        <w:pStyle w:val="Style19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) заявление о снятии ребенка с учета в ЭБД. Примерная форма заявления приведена в приложении № 5 к настоящему административному регламенту;</w:t>
      </w:r>
    </w:p>
    <w:p>
      <w:pPr>
        <w:pStyle w:val="Style19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) паспорт или иной документ, удостоверяющий личность родителей (законных представителей);</w:t>
      </w:r>
    </w:p>
    <w:p>
      <w:pPr>
        <w:pStyle w:val="Style19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) документ, подтверждающий полномочия законного представителя ребенка (в том числе решение суда об установлении усыновления (удочерения), акт органа опеки и попечительства об установлении опе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 Перечень документов, необходимых для приема ребенка в образовательную организаци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лич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родителя (законного представителя) ребенка </w:t>
      </w:r>
      <w:r>
        <w:rPr>
          <w:rFonts w:cs="Times New Roman" w:ascii="Times New Roman" w:hAnsi="Times New Roman"/>
          <w:sz w:val="24"/>
          <w:szCs w:val="24"/>
        </w:rPr>
        <w:t>о приеме в образовательную организаци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 В заявлении родителями (законными представителями) ребенка указываются следующие свед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гласие родителей (законных представителей) на обучение ребенка с ограниченными возможностями здоровья по адаптированной образовательной программе дошкольного образования;</w:t>
      </w:r>
    </w:p>
    <w:p>
      <w:pPr>
        <w:pStyle w:val="Style31"/>
        <w:spacing w:before="0" w:after="0"/>
        <w:jc w:val="both"/>
        <w:rPr/>
      </w:pPr>
      <w:r>
        <w:rPr/>
        <w:tab/>
        <w:t>ж)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образовательной программой образовательной организации. Ознакомление заверяется личной подписью родителей (законных представителей) ребен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дпись родителей (законных представителей) ребенка о согласии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«Интернет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ригинал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окумент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5 июля 2002 года               № 115-ФЗ «О правовом положении иностранных</w:t>
      </w:r>
      <w:r>
        <w:rPr>
          <w:rFonts w:cs="Times New Roman" w:ascii="Times New Roman" w:hAnsi="Times New Roman"/>
          <w:sz w:val="24"/>
          <w:szCs w:val="24"/>
        </w:rPr>
        <w:t xml:space="preserve"> граждан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дицинское заключение (при приеме детей, впервые поступающих в образовательную организац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лючение психолого-медико-педагогической комиссии (для заявителей, претендующих на предоставление места в детском саду в группах комбинированной, компенсирующей направленности). Заключение комиссии действительно для представления в течение календарного года с даты его подпис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енка по месту жительства или по месту пребывания (предъявляют родители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законные представител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тей, проживающих на закрепленной территор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идетельство о рождении ребенка (представляют родители (законные представители) детей, не проживающих на закрепленной территор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 (представляют родители (законные представители) детей, являющихся иностранными гражданами или лицами без гражданств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водом на русский язы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образовательной организации в течение обучения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указанных в настоящем пункте административного регламента документов является исчерпывающим. Документы, указанные в п.п. 10.1 настоящего пункта административного регламента предоставляются заявителем лично в течение 10 дней с момента регистрации в ЭБД.</w:t>
      </w:r>
    </w:p>
    <w:p>
      <w:pPr>
        <w:pStyle w:val="TextBodyIndent"/>
        <w:autoSpaceDE w:val="false"/>
        <w:spacing w:before="0" w:after="0"/>
        <w:ind w:left="0" w:righ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>Запрещается требовать от заявителя:</w:t>
      </w:r>
    </w:p>
    <w:p>
      <w:pPr>
        <w:pStyle w:val="TextBodyIndent"/>
        <w:autoSpaceDE w:val="false"/>
        <w:spacing w:before="0" w:after="0"/>
        <w:ind w:left="0" w:right="0" w:firstLine="709"/>
        <w:jc w:val="both"/>
        <w:rPr>
          <w:color w:val="000000"/>
          <w:lang w:val="ru-RU"/>
        </w:rPr>
      </w:pPr>
      <w:r>
        <w:rPr>
          <w:color w:val="000000"/>
          <w:shd w:fill="FFFFFF" w:val="clear"/>
        </w:rPr>
        <w:t xml:space="preserve"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</w:t>
      </w:r>
      <w:hyperlink r:id="rId27">
        <w:r>
          <w:rPr>
            <w:rStyle w:val="InternetLink"/>
            <w:color w:val="000000"/>
            <w:shd w:fill="FFFFFF" w:val="clear"/>
          </w:rPr>
          <w:t>Перечень</w:t>
        </w:r>
      </w:hyperlink>
      <w:r>
        <w:rPr>
          <w:color w:val="000000"/>
          <w:shd w:fill="FFFFFF" w:val="clear"/>
        </w:rPr>
        <w:t xml:space="preserve"> услуг, которые являются необходимыми и обязательными для предоставления государственных услуг, утвержденный постановлением Правительства Российской Федерации от 06 мая 2011 года № 352, Перечень услуг, которые являются необходимыми и обязательными для предоставления исполнительными органами государственной  власти Костромской области государственных услуг и предоставляются организациями, участвующими в предоставлении государственных услуг, утвержденный постановлением администрации Костромской области от 15 августа 2011 года № 301-а, Перечень услуг, которые являются необходимыми и обязательными для предоставления муниципальных услуг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ую услугу, органов местного самоуправления и организаций, в соответствии с нормативными правовыми актами Российской Федерации, нормативными правовыми актами Костромской области и муниципальными правовыми актам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необходимых и обязательных услуг.</w:t>
      </w:r>
    </w:p>
    <w:p>
      <w:pPr>
        <w:pStyle w:val="TextBodyIndent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37"/>
      <w:bookmarkEnd w:id="0"/>
      <w:r>
        <w:rPr>
          <w:rFonts w:cs="Times New Roman" w:ascii="Times New Roman" w:hAnsi="Times New Roman"/>
          <w:sz w:val="24"/>
          <w:szCs w:val="24"/>
        </w:rPr>
        <w:t>Требования к документам, представляемым заявител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муниципальной услуги</w:t>
      </w:r>
    </w:p>
    <w:p>
      <w:pPr>
        <w:pStyle w:val="TextBodyIndent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11. Документы, предоставляемые заявителем, должны соответствовать следующим требованиям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ы документов должны быть написаны разборчиво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 заявителя, его адрес места жительства, телефон (если есть) должны быть написаны полностью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должны содержать подчисток, приписок, зачеркнутых слов и иных неоговоренных исправлени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должны быть исполнены карандашо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должны иметь серьезных повреждений, наличие которых допускает неоднозначность их толкования.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hd w:fill="FFFFFF" w:val="clear"/>
        </w:rPr>
      </w:pPr>
      <w:bookmarkStart w:id="1" w:name="_GoBack"/>
      <w:bookmarkEnd w:id="1"/>
      <w:r>
        <w:rPr>
          <w:color w:val="000000"/>
        </w:rPr>
        <w:t xml:space="preserve">Документы, необходимые для получения </w:t>
      </w:r>
      <w:r>
        <w:rPr>
          <w:color w:val="000000"/>
          <w:lang w:val="ru-RU"/>
        </w:rPr>
        <w:t>муниципаль</w:t>
      </w:r>
      <w:r>
        <w:rPr>
          <w:color w:val="000000"/>
        </w:rPr>
        <w:t xml:space="preserve">ной услуги, могут быть предоставлены как в подлинниках, так и в копиях, заверенных выдавшей документы организацией (органом, учреждением) или нотариально удостоверены (в случаях, прямо предусмотренных законодательством Российской Федерации). </w:t>
      </w:r>
    </w:p>
    <w:p>
      <w:pPr>
        <w:pStyle w:val="TextBodyIndent"/>
        <w:shd w:fill="FFFFFF" w:val="clear"/>
        <w:spacing w:before="0" w:after="0"/>
        <w:ind w:left="0" w:right="0" w:firstLine="709"/>
        <w:jc w:val="both"/>
        <w:rPr/>
      </w:pPr>
      <w:r>
        <w:rPr>
          <w:color w:val="000000"/>
          <w:shd w:fill="FFFFFF" w:val="clear"/>
        </w:rPr>
        <w:t xml:space="preserve">Копии предоставленных документов заверяются специалистом </w:t>
      </w:r>
      <w:r>
        <w:rPr>
          <w:color w:val="000000"/>
          <w:shd w:fill="FFFFFF" w:val="clear"/>
          <w:lang w:val="ru-RU"/>
        </w:rPr>
        <w:t xml:space="preserve">Отдела образования </w:t>
      </w:r>
      <w:r>
        <w:rPr>
          <w:color w:val="000000"/>
          <w:shd w:fill="FFFFFF" w:val="clear"/>
        </w:rPr>
        <w:t>на основании предоставленного подлинника эт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документам, представляемым заявителем в электронном ви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Заявитель может подать заявление о получении муниципальной услуги в электронном виде с использованием </w:t>
      </w:r>
      <w:r>
        <w:rPr>
          <w:rFonts w:cs="Times New Roman" w:ascii="Times New Roman" w:hAnsi="Times New Roman"/>
          <w:sz w:val="24"/>
          <w:szCs w:val="24"/>
        </w:rPr>
        <w:t>информационной системы «Электронные услуги в сфере образования» (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etsad.eduportal44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. 6 Федерального закона от 06 апреля 2011 года           № 63-ФЗ «Об электронной подписи» 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я в электронной форме может применяться в любых правоотношения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и необходимые для получения муниципальной услуги документы, предусмотренные пунктом 10 настоящего административного регламента, предоставленные заявителем в электронном виде, удостоверяются электронной подпись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явление удостоверяетс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стой электронной подпис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веренность, подтверждающая правомочие на обращение за получением муниципальной услуги, выданная организацией, удостоверяетс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силенной квалифицированной электронной подпис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мочного должностного лица организации, а доверенность, выданная физическим лиц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силенной квалифицированной электронной подписью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ус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иные документы, прилагаемые к заявлению в форме электронных образов бумажных документов (сканированных копий), удостоверяются электронной подписью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личном обращении за муниципальной услугой и при обращении в электронном виде с помощь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онной системы «Электронные услуги в сфере образования» (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detsad.eduportal44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явитель - физическое лицо имеет возможность получения муниципальной услуги с использованием универсальной электронной карты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>Перечень необходимых и обязательных услуг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перечень необходимых и обязательных услуг для предоставления муниципальной услуг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правки с места работы суд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правки с места работы прокурорск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правки с места работы сотрудника Следственного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правки с места службы погибших (пропавших без вести), умерших, ставших инвалидами сотрудников федеральных органов исполнительной власти и военнослужащих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правки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правки из учреждения медико-социальной экспертизы и/или заключения психолого-медико-педагогическ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правки с места работы сотрудника пол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правки с места службы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лучение справки об инвалидности ребенка или одного из родителей ребенка, являющегося инвали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правки с места службы военнослужащих.</w:t>
      </w:r>
    </w:p>
    <w:p>
      <w:pPr>
        <w:pStyle w:val="Style19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4. Необходимая и обязательная усл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учение справки с места работы судьи» предоставляется судебными органами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учение справки с места работы прокурорского работника» предоставляется органами прокуратуры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учение справки с места работы сотрудника следственного комитета» предоставляется следственным комитетом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учение справки с места службы погибших (пропавших без вести), умерших, ставших инвалидами сотрудников федеральных органов исполнительной власти и военнослужащих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» предоставляется федеральными органами исполнительной власти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учение справки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предоставляется органами внутренних дел, органами государственной противопожарной службы, органами уголовно-исполнительной системы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учение справки из учреждения медико-социальной экспертизы и/или заключения психолого-медико-педагогической комиссии» предоставляется региональной или муниципальной медико-психолого-педагогической комиссией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учение справки с места работы сотрудника полиции» предоставляется органами внутренних дел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учение справки с места службы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» предоставляется органами внутренних дел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«получение справки об инвалидности ребенка или одного из родителей ребенка, являющегося инвалидом» предоставляется федеральным государственным учреждением медико-социальной экспертизы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учение справки с места службы военнослужащих» предоставляется воинскими частями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>Перечень государственных органов, органов местного самоуправления  и иных органов, участвующих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заявитель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ми органами для получения справки с места работы суд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прокуратуры для получения справки с места работы прокурорск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енным комитетом для получения справки с места работы сотрудника следственного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органами исполнительной власти для получение справки с места службы погибших (пропавших без вести), умерших, ставших инвалидами сотрудников федеральных органов исполнительной власти и военнослужащих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внутренних дел, органами государственной противопожарной службы, органами уголовно-исполнительной системы для получения справки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й или муниципальной медико-психолого-педагогической комиссией для получения заключения психолого-медико-педагогическ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реждением медико-социальной экспертизы для получения спра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внутренних дел для получения справки с места работы сотрудника полиции, в том числе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учреждением медико-социальной экспертизы  для получения справки об инвалидности ребенка или одного из родителей ребенка, являющегося инвали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рганами социальной защиты, опеки и попечительства населения для получения удостоверения, подтверждающего статус многодетной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ими частями для получения справки с места службы военнослужащи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. В</w:t>
      </w:r>
      <w:r>
        <w:rPr>
          <w:rFonts w:cs="Times New Roman" w:ascii="Times New Roman" w:hAnsi="Times New Roman"/>
          <w:sz w:val="24"/>
          <w:szCs w:val="24"/>
        </w:rPr>
        <w:t xml:space="preserve"> приеме документов, необходимых для предоставления муниципальной услуги, отказывается в случае если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енн</w:t>
      </w:r>
      <w:r>
        <w:rPr>
          <w:rFonts w:cs="Times New Roman" w:ascii="Times New Roman" w:hAnsi="Times New Roman"/>
          <w:sz w:val="24"/>
          <w:szCs w:val="24"/>
        </w:rPr>
        <w:t>ые заявителем документы не соответствуют требованиям, установленным пунктом 11 настоящего административного регламент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редставленных заявителем документах содержатся противоречивые сведе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прос подан лицом, не имеющим полномочий на представление  заявител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В приеме в муниципальную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ую организацию может быть отказано только по причине отсутствия в ней свободных мест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мест в муниципальной образовательной организации родители (законные представители) ребенка для решения вопроса о его устройстве в другую  образовательную организацию обращаются непосредственно в отдел образования администрации Красносельского  муниципального района Костромской области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платы за 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720"/>
        <w:rPr/>
      </w:pPr>
      <w:r>
        <w:rPr>
          <w:color w:val="000000"/>
          <w:sz w:val="24"/>
          <w:szCs w:val="24"/>
        </w:rPr>
        <w:t xml:space="preserve">18. </w:t>
      </w: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 предоставления таких услуг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аксимальный срок ожидания в очереди при получении результата предоставления муниципальной услуги составляет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Максимальный срок регистрации заявления заявителя в журнале регистрации заявлений граждан составляет 10 минут с момента его поступления в отдел образования администрации Красносельского  муниципального район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варительной записи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Заявителям предоставлена возможность для предварительной записи на предоставление документов для получения муниципальной услуги и (или) для получения результата муниципальной услуги. Предварительная запись может осуществляться заявителем при личном обращении по телефону: (49432) 3-17-48, а также посредством запис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спользованием </w:t>
      </w:r>
      <w:r>
        <w:rPr>
          <w:rFonts w:cs="Times New Roman" w:ascii="Times New Roman" w:hAnsi="Times New Roman"/>
          <w:sz w:val="24"/>
          <w:szCs w:val="24"/>
        </w:rPr>
        <w:t>электронной почты  отдела образования администрации Красносельского 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варительной записи заявитель сообщает свои фамилию, имя, отчество, адрес места жительства, контактный телефон и желаемые дату и время представления документов. Предварительная запись осуществляется путем внесения информации в Журнал предварительной записи заявителей, который ведется на бумажном или электронном носителях. Заявителю сообщается дата и время представления документов на получение муниципальной услуги и номер кабинета приема документов, в который следует обратиться, а также дата и время получения результата муниципальной услуги и номер кабинета выдачи результата муниципальной услуги, в который следует обратиться. В случае если заявителем используется возможность предварительной записи на представление документов для получения муниципальной услуги и (или) для получения  результата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спользованием </w:t>
      </w:r>
      <w:r>
        <w:rPr>
          <w:rFonts w:cs="Times New Roman" w:ascii="Times New Roman" w:hAnsi="Times New Roman"/>
          <w:sz w:val="24"/>
          <w:szCs w:val="24"/>
        </w:rPr>
        <w:t>электронной почты отдела образования администрации Красносель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му направляется уведомление о приближении даты подачи документов и (или) получения результата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>Показатели доступности и качеств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мещения, в которых предоставляется муниципальная услуга, соответствуют следующим требованиям:</w:t>
      </w:r>
    </w:p>
    <w:p>
      <w:pPr>
        <w:pStyle w:val="Normal"/>
        <w:tabs>
          <w:tab w:val="clear" w:pos="720"/>
          <w:tab w:val="left" w:pos="-2127" w:leader="none"/>
        </w:tabs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дание, в котором расположен отдел образования, располагается с учетом транспортной доступности  и  обеспечено входами для свободного доступа заявителей в помеще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Территория, прилегающая </w:t>
      </w:r>
      <w:r>
        <w:rPr>
          <w:rFonts w:cs="Times New Roman" w:ascii="Times New Roman" w:hAnsi="Times New Roman"/>
          <w:sz w:val="24"/>
          <w:szCs w:val="24"/>
        </w:rPr>
        <w:t xml:space="preserve">к месторасположению администрации Красносельского муниципального района оборудована местами для парковки автотранспортных средств.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центральный вход в здание администрации Красносельского муниципального района должен быть оборудован информационной табличкой (вывеско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) входы в помещения оборудованы пандусами, позволяющими обеспечить беспрепятственный доступ для инвалидов, размещена табличка с наименованием помещения;</w:t>
      </w:r>
    </w:p>
    <w:p>
      <w:pPr>
        <w:pStyle w:val="Normal"/>
        <w:tabs>
          <w:tab w:val="clear" w:pos="720"/>
          <w:tab w:val="left" w:pos="12" w:leader="none"/>
          <w:tab w:val="left" w:pos="1019" w:leader="none"/>
        </w:tabs>
        <w:spacing w:lineRule="auto" w:line="240" w:before="0" w:after="0"/>
        <w:ind w:lef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в целях создания условий доступности    помещения, в котором предоставляется муниципальная услуга,   и условий доступности муниципальной услуги инвалидам,  обеспечиваютс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для беспрепятственного доступа к зданию, а также для беспрепятственного пользования средствами связи и информ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о здание, а также входа в  здание и выхода из него, в том числе с использованием кресла-коляс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передвиж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ю и  к услугам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пуск в здание собаки-проводника при наличии документа, подтверждающего ее специальное обучение и выдаваемого по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20"/>
          <w:tab w:val="left" w:pos="12" w:leader="none"/>
          <w:tab w:val="left" w:pos="101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20"/>
          <w:tab w:val="left" w:pos="12" w:leader="none"/>
          <w:tab w:val="left" w:pos="1019" w:leader="none"/>
        </w:tabs>
        <w:spacing w:lineRule="auto" w:line="240" w:before="0" w:after="0"/>
        <w:ind w:left="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мещения отдела образования соответствуют установленным санитарно-эпидемиологическим правилам, средствами пожаротушения и оповещения о возникновении чрезвычайной ситуации;</w:t>
      </w:r>
    </w:p>
    <w:p>
      <w:pPr>
        <w:pStyle w:val="Normal"/>
        <w:tabs>
          <w:tab w:val="clear" w:pos="720"/>
          <w:tab w:val="left" w:pos="1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еста ожидания должны соответствовать комфортным условиям для заявителей;</w:t>
      </w:r>
    </w:p>
    <w:p>
      <w:pPr>
        <w:pStyle w:val="Normal"/>
        <w:tabs>
          <w:tab w:val="clear" w:pos="720"/>
          <w:tab w:val="left" w:pos="12" w:leader="none"/>
          <w:tab w:val="left" w:pos="1019" w:leader="none"/>
        </w:tabs>
        <w:spacing w:lineRule="auto" w:line="240" w:before="0" w:after="0"/>
        <w:ind w:left="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аждое рабочее место специалиста оборудовано телефоном, персональным компьютером с возможностью доступа к информационным базам данных, печатающим и сканирующим устройствам;</w:t>
      </w:r>
    </w:p>
    <w:p>
      <w:pPr>
        <w:pStyle w:val="Normal"/>
        <w:tabs>
          <w:tab w:val="clear" w:pos="720"/>
          <w:tab w:val="left" w:pos="12" w:leader="none"/>
          <w:tab w:val="left" w:pos="1019" w:leader="none"/>
        </w:tabs>
        <w:spacing w:lineRule="auto" w:line="240" w:before="0" w:after="0"/>
        <w:ind w:left="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 организации рабочих мест предусмотрена возможность свободного входа и выхода из помещения;</w:t>
      </w:r>
    </w:p>
    <w:p>
      <w:pPr>
        <w:pStyle w:val="Normal"/>
        <w:tabs>
          <w:tab w:val="clear" w:pos="720"/>
          <w:tab w:val="left" w:pos="12" w:leader="none"/>
          <w:tab w:val="left" w:pos="1019" w:leader="none"/>
        </w:tabs>
        <w:spacing w:lineRule="auto" w:line="240" w:before="0" w:after="0"/>
        <w:ind w:left="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на информационных стендах в помещениях отдела образования, предназначенных для приема документов, размещается следующая информация:</w:t>
      </w:r>
    </w:p>
    <w:p>
      <w:pPr>
        <w:pStyle w:val="Normal"/>
        <w:tabs>
          <w:tab w:val="clear" w:pos="720"/>
          <w:tab w:val="left" w:pos="1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нормативных правовых актов Российской Федерации, устанавливающих порядок и условия предоставления муниципальной услуги;</w:t>
      </w:r>
    </w:p>
    <w:p>
      <w:pPr>
        <w:pStyle w:val="Normal"/>
        <w:tabs>
          <w:tab w:val="clear" w:pos="720"/>
          <w:tab w:val="left" w:pos="12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рядка предоставления муниципальной услуги согласно приложению № 2 к настоящему административному регламенту и краткое описание порядка предоставления муниципальной услуги:</w:t>
      </w:r>
    </w:p>
    <w:p>
      <w:pPr>
        <w:pStyle w:val="Normal"/>
        <w:tabs>
          <w:tab w:val="clear" w:pos="720"/>
          <w:tab w:val="left" w:pos="1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 специалистами;</w:t>
      </w:r>
    </w:p>
    <w:p>
      <w:pPr>
        <w:pStyle w:val="Normal"/>
        <w:tabs>
          <w:tab w:val="clear" w:pos="720"/>
          <w:tab w:val="left" w:pos="1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муниципальной услуги;</w:t>
      </w:r>
    </w:p>
    <w:p>
      <w:pPr>
        <w:pStyle w:val="Normal"/>
        <w:tabs>
          <w:tab w:val="clear" w:pos="720"/>
          <w:tab w:val="left" w:pos="1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лучения консультаций специалистов; </w:t>
      </w:r>
    </w:p>
    <w:p>
      <w:pPr>
        <w:pStyle w:val="Normal"/>
        <w:tabs>
          <w:tab w:val="clear" w:pos="720"/>
          <w:tab w:val="left" w:pos="1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ращения за предоставлением  муниципальной услуги;</w:t>
      </w:r>
    </w:p>
    <w:p>
      <w:pPr>
        <w:pStyle w:val="Normal"/>
        <w:tabs>
          <w:tab w:val="clear" w:pos="720"/>
          <w:tab w:val="left" w:pos="1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 муниципальной услуги с образцами их заполнения;</w:t>
      </w:r>
    </w:p>
    <w:p>
      <w:pPr>
        <w:pStyle w:val="Normal"/>
        <w:tabs>
          <w:tab w:val="clear" w:pos="720"/>
          <w:tab w:val="left" w:pos="1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действий (бездействий) и решений, осуществляемых и принимаемых Отделом образования в ходе предоставления муниципальной услуги.</w:t>
      </w:r>
    </w:p>
    <w:p>
      <w:pPr>
        <w:pStyle w:val="Normal"/>
        <w:tabs>
          <w:tab w:val="clear" w:pos="720"/>
          <w:tab w:val="left" w:pos="12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казатели доступности и качества муниципальной услуги:</w:t>
      </w:r>
    </w:p>
    <w:p>
      <w:pPr>
        <w:pStyle w:val="Normal"/>
        <w:tabs>
          <w:tab w:val="clear" w:pos="720"/>
          <w:tab w:val="left" w:pos="12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нее количество обращений заявителей, необходимых для получения муниципальной услуги;</w:t>
      </w:r>
    </w:p>
    <w:p>
      <w:pPr>
        <w:pStyle w:val="Normal"/>
        <w:tabs>
          <w:tab w:val="clear" w:pos="720"/>
          <w:tab w:val="left" w:pos="12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обоснованных жалоб со стороны заявителей на качество предоставления муниципальной услуги;</w:t>
      </w:r>
    </w:p>
    <w:p>
      <w:pPr>
        <w:pStyle w:val="Normal"/>
        <w:tabs>
          <w:tab w:val="clear" w:pos="720"/>
          <w:tab w:val="left" w:pos="12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) доля заявителей, которым муниципальная услуга предоставлена в установленный ср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) предоставление муниципальной услуги может осуществляться в электронном вид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м </w:t>
      </w:r>
      <w:r>
        <w:rPr>
          <w:rFonts w:cs="Times New Roman" w:ascii="Times New Roman" w:hAnsi="Times New Roman"/>
          <w:sz w:val="24"/>
          <w:szCs w:val="24"/>
        </w:rPr>
        <w:t>информационной системы «Электронные услуги в сфере образования» (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etsad.eduportal44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12" w:leader="none"/>
        </w:tabs>
        <w:spacing w:before="0" w:after="0"/>
        <w:ind w:left="0" w:right="0" w:firstLine="708"/>
        <w:contextualSpacing/>
        <w:jc w:val="both"/>
        <w:rPr/>
      </w:pPr>
      <w:r>
        <w:rPr>
          <w:lang w:val="ru-RU"/>
        </w:rPr>
        <w:t xml:space="preserve">5) </w:t>
      </w:r>
      <w:r>
        <w:rPr/>
        <w:t>соблюдение или сокращение максимального срока ожидания в очереди при сдаче заявления и необходимых документов, а так же при получении результата предоставления муниципальной услуги</w:t>
      </w:r>
      <w:r>
        <w:rPr>
          <w:lang w:val="ru-RU"/>
        </w:rPr>
        <w:t>;</w:t>
      </w:r>
    </w:p>
    <w:p>
      <w:pPr>
        <w:pStyle w:val="Normal"/>
        <w:tabs>
          <w:tab w:val="clear" w:pos="720"/>
          <w:tab w:val="left" w:pos="12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явителю предоставляется информация о ходе предоставления государственной услуги.</w:t>
      </w:r>
    </w:p>
    <w:p>
      <w:pPr>
        <w:pStyle w:val="Normal"/>
        <w:widowControl w:val="false"/>
        <w:tabs>
          <w:tab w:val="clear" w:pos="720"/>
          <w:tab w:val="left" w:pos="1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сведений о ходе процедуры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ем указывается (называется) дата и регистрационный номер заявления, обозначенный на копии заявления, полученного в Отделе образования при подач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обращении чере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sz w:val="24"/>
          <w:szCs w:val="24"/>
        </w:rPr>
        <w:t>информационной системы «Электронные услуги в сфере образования» (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etsad.eduportal44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явление и документы представляются заявителем по электронным каналам связи. Информирование  о предоставлении муниципальной услуги в данном случае  осуществляется при использовании информационной системы отправляет статусы услуги, а также решения о предоставлении либо об отказе в предоставлении муниципальной услуги в виде электронного образа документа, подписанного уполномоченным лицом с использованием электронной подписи.</w:t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bCs/>
        </w:rPr>
      </w:pPr>
      <w:r>
        <w:rPr>
          <w:shd w:fill="FFFFFF" w:val="clear"/>
        </w:rPr>
        <w:t>2</w:t>
      </w:r>
      <w:r>
        <w:rPr>
          <w:shd w:fill="FFFFFF" w:val="clear"/>
          <w:lang w:val="ru-RU"/>
        </w:rPr>
        <w:t>5</w:t>
      </w:r>
      <w:r>
        <w:rPr>
          <w:shd w:fill="FFFFFF" w:val="clear"/>
        </w:rPr>
        <w:t xml:space="preserve">. Получение заявителем результата предоставления </w:t>
      </w:r>
      <w:r>
        <w:rPr>
          <w:shd w:fill="FFFFFF" w:val="clear"/>
          <w:lang w:val="ru-RU"/>
        </w:rPr>
        <w:t>муниципальной</w:t>
      </w:r>
      <w:r>
        <w:rPr>
          <w:shd w:fill="FFFFFF" w:val="clear"/>
        </w:rPr>
        <w:t xml:space="preserve"> услуги в электронной форме, заверенной электронной подписью уполномоченного должностного лица, не лишает заявителя права получить указанный результат в форме документа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3. Административные процедур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Состав, последовательность и сроки выпол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документов для постановки на учет для приема (перевода) ребенка в образовательную организацию, внесения изменения (уточнения) в сведения, содержащиеся в ЭБ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мплектование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а направления для приема (перевода) ребенка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ем в образовательн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Блок-схема предоставления муниципальной услуги приведена в приложении № 2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 для постановки на учет для приема (перевода)  в образовательную организацию, для внесения изменения (уточнения) в сведения, содержащиеся в ЭБД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 Основанием для начала административной процедуры приема и регистрации заявления и документов </w:t>
      </w:r>
      <w:r>
        <w:rPr>
          <w:rFonts w:cs="Times New Roman" w:ascii="Times New Roman" w:hAnsi="Times New Roman"/>
          <w:sz w:val="24"/>
          <w:szCs w:val="24"/>
        </w:rPr>
        <w:t xml:space="preserve">для постановки на учет для приема (перевода) в образовательную организ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ращение заявителя (представителя заявителя) в отдел образования посредство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личного обращения заявителя (представителя заявителя) с заявлением и документами, необходимы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чтового отправления заявления и документов, необходимых для предоставления муниципальной услуг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ения заявления и документов в соответствии с пунктом 34 настоящего административного регламента, по информационно-телекоммуникационным сетям общего доступа, включая федеральную государственную  информационную систему «Электронные услуги в сфере образования» (http://detsad.eduportal44.ru/), электронной почте в виде электронных документов, подписанных электронной 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При поступлении заявления специалист, ответственный за прием и регистрацию документов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устанавливает предмет обращения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) проверяет предоставленные документы на предмет выявления оснований для отказа в приеме документов в соответствии с  пунктом 16 настоящего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) если заявителем не предоставлены копии документов, необходимых для предоставления муниципальной услуги производит копирование оригиналов документов, удостоверяет  копии документов надписью «копия верна», датой, личной подписью, штампом (печатью) отдела образова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 заявителя заполненного </w:t>
      </w:r>
      <w:r>
        <w:rPr>
          <w:rFonts w:cs="Times New Roman" w:ascii="Times New Roman" w:hAnsi="Times New Roman"/>
          <w:iCs/>
          <w:sz w:val="24"/>
          <w:szCs w:val="24"/>
        </w:rPr>
        <w:t>заявления</w:t>
      </w:r>
      <w:r>
        <w:rPr>
          <w:rFonts w:cs="Times New Roman" w:ascii="Times New Roman" w:hAnsi="Times New Roman"/>
          <w:sz w:val="24"/>
          <w:szCs w:val="24"/>
        </w:rPr>
        <w:t xml:space="preserve"> или неправильном его заполнении, помогает заявителю заполнить </w:t>
      </w:r>
      <w:r>
        <w:rPr>
          <w:rFonts w:cs="Times New Roman" w:ascii="Times New Roman" w:hAnsi="Times New Roman"/>
          <w:iCs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или заполняет его самостоятельно и представляет на подпись заявител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и регистрирует в </w:t>
      </w:r>
      <w:r>
        <w:rPr>
          <w:rFonts w:cs="Times New Roman" w:ascii="Times New Roman" w:hAnsi="Times New Roman"/>
          <w:iCs/>
          <w:sz w:val="24"/>
          <w:szCs w:val="24"/>
        </w:rPr>
        <w:t>«Книге учета будущих воспитанников муниципальных образовательных учреждений, реализующих образовательные программы дошкольного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В случае установления оснований для отказа в приеме документов  специалист, ответственный за прием и регистрацию документов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домляет заявителя, обратившегося лично о наличии препятствий для предоставления муниципальной услуги, объясняет ему содержание выявленных недостатков, предлагает принять меры по их устранению. При желании заявителя устранить недостатки и препятствия, прервав процедуру подачи документов (сведений) для предоставления муниципальной услуги, возвращает ему заявление и представленные им документы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установлении фактов отсутствия необходимых документов, или несоответствия представленных документов требованиям, указанным в административном регламенте, заявитель настаивает на приеме заявления и документов (сведений) для предоставления муниципальной услуги, специалист, ответственный за прием документов, принимает от него заявление вместе с представленными документами, при этом на копии заявления проставляет отметку о том, что заявителю даны разъяснения о невозможности предоставления муниципальной услуги и он предупрежден о том, что в предоставлении муниципальной услуги ему будет отказано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оснований для отказа в приеме документов, установленных  пунктом 16 настоящего административного  регламента, и требования заявителем предоставления ему письменного решения об отказе в приеме документов (далее - мотивированный отказ), оформляет в двух экземплярах мотивированный отказ по форме согласно приложению № 6 к настоящему административному регламенту с указанием причин отказа, и передает  уполномоченному должностному лицу для заверения каждого экземпляра мотивированного отказа личной подписью и печатью;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запись о выдаче мотивированного отказа в соответствующий журнал регистрации (книгу учета заявлений), в ИС (при наличии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заявителю на подпись оба экземпляра  мотивированного отказа, первый экземпляр оставляет у заявителя, второй экземпляр сканирует и заносит электронный образ документа в учетную карточку обращения электронного журнала регистрации обращений ИС (при наличии технических возможностей),  второй экземпляр мотивированного отказа передает в архив для хранения в соответствии с установленными правилами хранен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оступления документов по почте прекращает процедуру прием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ляет уведомление об отказе в приеме документов с указанием причин отказа,  </w:t>
      </w:r>
      <w:r>
        <w:rPr>
          <w:rFonts w:cs="Times New Roman" w:ascii="Times New Roman" w:hAnsi="Times New Roman"/>
          <w:sz w:val="24"/>
          <w:szCs w:val="24"/>
        </w:rPr>
        <w:t>примерная форма которого приведена в приложении № 6 к настоящему административному регламент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ирует уведомление об отказе в приеме документов в соответствующем журнале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яет заявителю уведомление и предоставленные документы в порядке делопроизводства, установленного в администрации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 Специалист, ответственный за прием и регистрацию документов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основании представленных заявителем (представителем заявителя)  документов  проверяет сведения о ребенке в ЭБД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результатам проверки документов и при отсутствии сведений о ребенке в ЭБД регистрирует ребенка в ЭБД для предоставления места  ребенку в детском саду впервы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) при наличии в ЭБД зарегистрированной электронной заявки  регистрирует ребенка в ЭБД с учетом даты и времени регистрации электронной заявк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 делает скан-копии документов, представленных заявителем, прикрепляет скан-копии документов к заявлению в ЭБД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ует личное дело заявител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дает заявителю автоматически сформированный ИС второй экземпляр (копию) заявления о постановке на учет для приема (перевода) ребенка в образовательную организацию, в котором указаны следующие данны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а постановки на учет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сылка на федеральную государственную  информационную систему «Электронные услуги в сфере образования» (http://detsad.eduportal44.ru/), где заявитель имеет возможность отслеживать движение очеред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 обращ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заявителя  на обработку персональных данны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ием и проверка документов, предоставленных заявителем для перевода ребенка в другую образовательную организацию,  сведений о ребенке в ЭБД осуществляется в порядке, определенном пунктами 28 - 31 настоящего административного регламента.</w:t>
      </w:r>
    </w:p>
    <w:p>
      <w:pPr>
        <w:pStyle w:val="TextBodyIndent"/>
        <w:tabs>
          <w:tab w:val="clear" w:pos="720"/>
          <w:tab w:val="left" w:pos="-3119" w:leader="none"/>
        </w:tabs>
        <w:spacing w:before="0" w:after="0"/>
        <w:ind w:left="0" w:right="0" w:firstLine="708"/>
        <w:jc w:val="both"/>
        <w:rPr>
          <w:shd w:fill="FFFFFF" w:val="clear"/>
        </w:rPr>
      </w:pPr>
      <w:r>
        <w:rPr/>
        <w:t>3</w:t>
      </w:r>
      <w:r>
        <w:rPr>
          <w:lang w:val="ru-RU"/>
        </w:rPr>
        <w:t>3</w:t>
      </w:r>
      <w:r>
        <w:rPr/>
        <w:t xml:space="preserve">. Особенности приема </w:t>
      </w:r>
      <w:r>
        <w:rPr>
          <w:lang w:val="ru-RU"/>
        </w:rPr>
        <w:t>заявления</w:t>
      </w:r>
      <w:r>
        <w:rPr/>
        <w:t xml:space="preserve"> и документов (сведений) полученных  от заявителя </w:t>
      </w:r>
      <w:r>
        <w:rPr>
          <w:lang w:val="ru-RU"/>
        </w:rPr>
        <w:t xml:space="preserve">(представителя заявителя) </w:t>
      </w:r>
      <w:r>
        <w:rPr/>
        <w:t>в форме электронного документа</w:t>
      </w:r>
      <w:r>
        <w:rPr>
          <w:lang w:val="ru-RU"/>
        </w:rPr>
        <w:t>: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hd w:fill="FFFFFF" w:val="clear"/>
        </w:rPr>
        <w:t xml:space="preserve">1) </w:t>
      </w:r>
      <w:r>
        <w:rPr>
          <w:shd w:fill="FFFFFF" w:val="clear"/>
          <w:lang w:val="ru-RU"/>
        </w:rPr>
        <w:t>в</w:t>
      </w:r>
      <w:r>
        <w:rPr>
          <w:shd w:fill="FFFFFF" w:val="clear"/>
        </w:rPr>
        <w:t xml:space="preserve"> случае возможности получения </w:t>
      </w:r>
      <w:r>
        <w:rPr>
          <w:shd w:fill="FFFFFF" w:val="clear"/>
          <w:lang w:val="ru-RU"/>
        </w:rPr>
        <w:t xml:space="preserve">муниципальной </w:t>
      </w:r>
      <w:r>
        <w:rPr>
          <w:shd w:fill="FFFFFF" w:val="clear"/>
        </w:rPr>
        <w:t xml:space="preserve">услуги в электронной форме заявитель формирует </w:t>
      </w:r>
      <w:r>
        <w:rPr>
          <w:shd w:fill="FFFFFF" w:val="clear"/>
          <w:lang w:val="ru-RU"/>
        </w:rPr>
        <w:t>заявление</w:t>
      </w:r>
      <w:r>
        <w:rPr>
          <w:shd w:fill="FFFFFF" w:val="clear"/>
        </w:rPr>
        <w:t xml:space="preserve"> посредством заполнения электронной формы через федеральную государственную информационную систему «Электронные услуги в сфере образования» (http://detsad.eduportal44.ru/). В случае если предусмотрена личная идентификация гражданина, то </w:t>
      </w:r>
      <w:r>
        <w:rPr>
          <w:shd w:fill="FFFFFF" w:val="clear"/>
          <w:lang w:val="ru-RU"/>
        </w:rPr>
        <w:t xml:space="preserve">заявление </w:t>
      </w:r>
      <w:r>
        <w:rPr>
          <w:shd w:fill="FFFFFF" w:val="clear"/>
        </w:rPr>
        <w:t xml:space="preserve">и прилагаемые документы должны быть подписаны электронной  подписью заявител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) поступление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заяв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электронной форме через федеральную государственную информационную систему «Электронные услуги в сфере образования» (http://detsad.eduportal44.ru/) интегрируется в ЭБ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пециалист, ответственный за прием и регистрацию документов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осуществляет р</w:t>
      </w:r>
      <w:r>
        <w:rPr>
          <w:rFonts w:cs="Times New Roman" w:ascii="Times New Roman" w:hAnsi="Times New Roman"/>
          <w:sz w:val="24"/>
          <w:szCs w:val="24"/>
        </w:rPr>
        <w:t xml:space="preserve">егистрацию </w:t>
      </w:r>
      <w:r>
        <w:rPr>
          <w:rFonts w:cs="Times New Roman" w:ascii="Times New Roman" w:hAnsi="Times New Roman"/>
          <w:iCs/>
          <w:sz w:val="24"/>
          <w:szCs w:val="24"/>
        </w:rPr>
        <w:t>заявления</w:t>
      </w:r>
      <w:r>
        <w:rPr>
          <w:rFonts w:cs="Times New Roman" w:ascii="Times New Roman" w:hAnsi="Times New Roman"/>
          <w:sz w:val="24"/>
          <w:szCs w:val="24"/>
        </w:rPr>
        <w:t>, сформированного и отправленного через федеральную государственную информационную систему «Электронные услуги в сфере образования» (http://detsad.eduportal44.ru/) в установленном порядке как заявление, поданное через ЭБ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й, сформированных и отправленных через федеральную государственную информационную систему «Электронные услуги в сфере образования» (http://detsad.eduportal44.ru/), поданных в выходные дни, праздничные дни, после окончания рабочего дня согласно графику работы отдела образования, производится в следующий рабочий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азывает в регистрац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явления в случаях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ление в электронной форме подписано с использованием электронной подписи, не принадлежащей заявителю (в случае возможности получения муниципальной услуги в электронной фор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в электронной форме прикреплены сканированные электронные образы документов, не соответствующие перечню документов, необходимых для предоставления муниципальной услуги, </w:t>
      </w:r>
      <w:r>
        <w:rPr>
          <w:rFonts w:cs="Times New Roman" w:ascii="Times New Roman" w:hAnsi="Times New Roman"/>
          <w:iCs/>
          <w:sz w:val="24"/>
          <w:szCs w:val="24"/>
        </w:rPr>
        <w:t>предусмотренному пунктом 10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уведомляет заявителя путем направления электронной расписки в получении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заяв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окументов  в форме электронного документа, подписанного электронной подписью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специалиста отдела образования, ответственного за прием и регистрацию документов (сведений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лее - электронная расписка). В электронной расписке указываются входящий регистрационный номер заявления, дата получения заявления и перечень представленных заявителем документов в электронном виде. Электронная расписка выдается посредством отправки соответствующего статуса в раздел «Личный кабинет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ередает  данные о заявителе специалисту, ответственному за  комплектование образовательных организаций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Родители (законные представители) имеют право в срок до установленной Отделом образования даты начала процедуры комплектования внести следующие изменения в заявление с сохранением даты постановки ребенка на учет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ранее выбранный год поступления ребенка в образовательную организацию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выбранные ранее организац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сменить образовательную организацию, которую уже посещает ребенок, на другую, расположенную  на территории городского округа или муниципального района (субъекта Российской Федерации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сведения о льготе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данные о ребенке (смена фамилии, имени, отчества, адрес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ребенок, зарегистрированный в ЭБД  для предоставления места в детском саду впервые, по результатам распределения мест в детском саду получил место в группе оздоровительной направленности (на период лечебно - оздоровительных мероприятий, обозначенный в заключении Врачебной комиссии лечебно-профилактической организации; в справке от фтизиатра, в группах комбинированной или компенсирующей направленностей (на период оказания квалифицированной коррекции недостатков в физическом и психическом развитии, обозначенный в заключении ПМПК), первоначальная дата его учета и регистрации в ЭБД сохраняе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 окончании периода лечебно-оздоровительных мероприятий, обозначенного в заключении Врачебной комиссии лечебно-профилактической организации, в справке от фтизиат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периода оказания квалифицированной коррекции недостатков в физическом и психическом развитии, обозначенного в заключении ПМПК,  заявитель обращается в Отдел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для внесения изменения (уточнения) направленности группы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завершении процедуры специалист,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ответственный за прием и регистрацию документов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порядке делопроизводства установленного в отделе образовани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ередает комплект документов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специалисту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ветственному за комплектова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тельных организац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5. </w:t>
      </w: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ются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документов для постановки на учет для приема (перевода)  в образовательную организацию, для внесения изменения (уточнения) в сведения, содержащиеся в ЭБД;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ет и регистрация ребенка в ЭБД для перевода в другую образовательную организацию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Максимальный срок исполнения административных действий составляет 15</w:t>
      </w:r>
      <w:r>
        <w:rPr>
          <w:rFonts w:cs="Times New Roman" w:ascii="Times New Roman" w:hAnsi="Times New Roman"/>
          <w:iCs/>
          <w:sz w:val="24"/>
          <w:szCs w:val="24"/>
        </w:rPr>
        <w:t xml:space="preserve"> мин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  составляет не более одного рабочего дня.</w:t>
      </w:r>
    </w:p>
    <w:p>
      <w:pPr>
        <w:pStyle w:val="TextBodyIndent"/>
        <w:tabs>
          <w:tab w:val="clear" w:pos="720"/>
          <w:tab w:val="left" w:pos="-3119" w:leader="none"/>
        </w:tabs>
        <w:spacing w:before="0" w:after="0"/>
        <w:ind w:left="0" w:right="0" w:firstLine="708"/>
        <w:jc w:val="both"/>
        <w:rPr/>
      </w:pPr>
      <w:r>
        <w:rPr/>
        <w:t xml:space="preserve">Максимальный срок </w:t>
      </w:r>
      <w:r>
        <w:rPr>
          <w:lang w:val="ru-RU"/>
        </w:rPr>
        <w:t>вы</w:t>
      </w:r>
      <w:r>
        <w:rPr/>
        <w:t xml:space="preserve">полнения административной процедуры </w:t>
      </w:r>
      <w:r>
        <w:rPr>
          <w:lang w:val="ru-RU"/>
        </w:rPr>
        <w:t xml:space="preserve">при обращении </w:t>
      </w:r>
      <w:r>
        <w:rPr/>
        <w:t xml:space="preserve">через федеральную государственную информационную систему «Электронные услуги в сфере образования» (http://detsad.eduportal44.ru/) не позднее </w:t>
      </w:r>
      <w:r>
        <w:rPr>
          <w:lang w:val="ru-RU"/>
        </w:rPr>
        <w:t xml:space="preserve">одного </w:t>
      </w:r>
      <w:r>
        <w:rPr/>
        <w:t xml:space="preserve">рабочего дня, следующего за днем получения </w:t>
      </w:r>
      <w:r>
        <w:rPr>
          <w:lang w:val="ru-RU"/>
        </w:rPr>
        <w:t>заявления</w:t>
      </w:r>
      <w:r>
        <w:rPr/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ование образовательной организации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Основанием для начала административной процедуры комплектования образовательной организации является наличие детей, зарегистрированных в ЭБД, вакантных мест для детей в образовательных организациях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 Выполнение административной процедуры осуществляет специалист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й за комплектование </w:t>
      </w:r>
      <w:r>
        <w:rPr>
          <w:rFonts w:cs="Times New Roman" w:ascii="Times New Roman" w:hAnsi="Times New Roman"/>
          <w:sz w:val="24"/>
          <w:szCs w:val="24"/>
        </w:rPr>
        <w:t>образовательных организаци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дела образова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распределения мест в детских садах на новый учебный год – с 1 марта по 1 сентября, в период распределения мест в детских садах в течение учебного года с 1 сентября по 1 март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9. На основании информации о вакантных местах в  образовательной организации, представленной руководителями образовательной организации, специалист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й за комплектование </w:t>
      </w:r>
      <w:r>
        <w:rPr>
          <w:rFonts w:cs="Times New Roman" w:ascii="Times New Roman" w:hAnsi="Times New Roman"/>
          <w:sz w:val="24"/>
          <w:szCs w:val="24"/>
        </w:rPr>
        <w:t>образовательных организаций, проверяет в ЭБД через ИС сведения о вакантных местах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хническое сопровождение процедуры распределения мест в образовательных организациях средствами ИС обеспечивает областное государственное бюджетное образовательное учреждение дополнительного профессионального образования «Костромской областной институт развития образования»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Специалист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й за комплектование </w:t>
      </w:r>
      <w:r>
        <w:rPr>
          <w:rFonts w:cs="Times New Roman" w:ascii="Times New Roman" w:hAnsi="Times New Roman"/>
          <w:sz w:val="24"/>
          <w:szCs w:val="24"/>
        </w:rPr>
        <w:t>образовательных организаций, производит распределение мест в образовательных организациях среди детей, зарегистрированных в ЭБД, в следующем порядке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перевода ребенка в другую образовательную организацию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предоставления места для ребенка в образовательной организации впервы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Распределение мест проводится на основании следующих критериев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я у заявителя права на внеочередное, первоочередное предоставление места для ребенка в образовательной организации в соответствии с действующим законодательством Российской Федераци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ты регистрации ребенка в ЭБД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раста ребенка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правленности группы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свободных мест в выбранных образовательных организациях, родителям (законным представителям) могут быть предложены свободные места в других образовательных организациях в доступной близости от места проживания ребенка. Родителям (законным представителям) предлагается в течение четырнадцати рабочих дней выбрать образовательную организацию из предложенных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процессе комплектования места предоставлены всем детям из поименного списка нуждающихся в местах в образовательной организации в текущем учебном году, свободные места могут быть предоставлены детям, числящимся в поименном списке поставленных на учет для предоставления места в следующем году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По итогам проведенного распределения мест в образовательных организациях в ИС автоматически формируется протокол результатов распределения мест в образовательных организациях (далее - протокол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. Специалист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й за комплектование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организаций, проверяет протокол в соответствии с критериями, указанными в пункте 41 настоящего административного регламента, в течение двух рабочих дней со дня формирования протокола в ИС. 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В случае соответствия результатов распределения мест в образовательных организациях критериям, указанным в пункте 41 настоящего административного регламента, специалист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й за комплектование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организаций, в течение двух рабочих дней с даты проверки протокола, сформированного в ИС, готови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ект протокола заседания комиссии по комплектованию образовательных организаций (далее  - комиссия по комплектованию), на основании которого родителям (законным представителям) ребенка выдается путевка в  образовательную организацию.</w:t>
      </w:r>
      <w:r>
        <w:rPr>
          <w:rFonts w:cs="Times New Roman" w:ascii="Times New Roman" w:hAnsi="Times New Roman"/>
          <w:sz w:val="24"/>
          <w:szCs w:val="24"/>
        </w:rPr>
        <w:t xml:space="preserve"> Заседание комиссии по комплектованию образовательных организаций проводится  в феврале  текущего года, и далее не реже 1 раза в месяц в течение года. На заседании комиссии присутствуют председатель комиссии (руководитель, осуществляющий управление в сфере образования муниципального района), члены комиссии (специалисты отдела образования), заведующие дошкольными образовательными организациями. Комиссия проверяет представленный специалистом, ответственным за комплектование образовательных организаций, протокол, сформированный в ИС на предмет: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я соотношения количества детей, имеющих льготы на предоставление места в детском саду и количества детей, не имеющих льготы; 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 всех желающих на перевод из одной образовательной организации в другую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количества подготовленных путевок количеству вакантных мест в образовательных организациях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В случае несоответствия результатов распределения мест в образовательных организациях критериям, указанным в пункте 41 настоящего административного регламента, специалист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й за комплектование </w:t>
      </w:r>
      <w:r>
        <w:rPr>
          <w:rFonts w:cs="Times New Roman" w:ascii="Times New Roman" w:hAnsi="Times New Roman"/>
          <w:sz w:val="24"/>
          <w:szCs w:val="24"/>
        </w:rPr>
        <w:t>образовательных организаций, в течение одного рабочего дня с даты проверки протокола, сформированного в ИС, устраняет причины выявленного несоответствия и проводит повторное распределение мест в образовательных организациях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 Подготовка проек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токола заседания комиссии по комплектованию о</w:t>
      </w:r>
      <w:r>
        <w:rPr>
          <w:rFonts w:cs="Times New Roman" w:ascii="Times New Roman" w:hAnsi="Times New Roman"/>
          <w:sz w:val="24"/>
          <w:szCs w:val="24"/>
        </w:rPr>
        <w:t>существляется в соответствии с приказом отдела образования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4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токол заседания комиссии по комплектованию согласовывает</w:t>
      </w:r>
      <w:r>
        <w:rPr>
          <w:rFonts w:cs="Times New Roman" w:ascii="Times New Roman" w:hAnsi="Times New Roman"/>
          <w:sz w:val="24"/>
          <w:szCs w:val="24"/>
        </w:rPr>
        <w:t xml:space="preserve"> и подписывает руководитель отдела образования в течение двух рабочих дней со дня заседания комиссии по комплектованию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8. Специали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тственный за комплектование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организац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течение одного рабочего дня после подписания протокола об утверждении результатов распределения мест в образовательных организациях руководителем отдела образования вносит информацию в ЭБД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По итогам внесения информации в ЭБД специалистом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м за комплектование </w:t>
      </w:r>
      <w:r>
        <w:rPr>
          <w:rFonts w:cs="Times New Roman" w:ascii="Times New Roman" w:hAnsi="Times New Roman"/>
          <w:sz w:val="24"/>
          <w:szCs w:val="24"/>
        </w:rPr>
        <w:t>образовательных организаций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каждого ребенка автоматически формируется путевка  для приема ребенка в образовательную организацию (далее - путевка) примерная форма приведена в приложении № 7 к настоящему административному регламенту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тевка в образовательную организацию распечатывается на бумажном носителе и передается специалисту, ответственному з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у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50. Результатом выполнения административной процедуры является формирование путевки для приема ребенка в образовательн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1. Максимальный срок исполнения административных действий составляет 4 час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ксимальный срок выполнения административной процедуры составляет 8 рабочих дней.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направления для приема ребен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ую организацию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Основанием для начала административной процедуры выдачи путевки для приема ребенка в образовательную организацию является получение специалистом, ответственным за выдачу результата предоставления муниципальной услуги, путевки на бумажном носителе для приема ребенка в образовательную организ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Специалист,  ответственный за выдачу результата предоставления муниципальной услуги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ает  заявителей о результатах распределения мест в образовательных организациях способами, указанными заявителями в заявлении. Отдел образования не несет ответственности за неполучение извещений заявителем в случае не предоставления заявителем сведений об изменении адреса (почтового, электронного), номера телефона заявителя, за действия третьей стороны, не зависящие от отдела образова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Извещение должно содержать следующую информацию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образовательной организации, в которой предоставлено место для ребенка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 обращения в  отдел образования для письменного подтверждения несогласия с предоставленным местом для ребенка в образовательной организа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извещения приведена в приложении № 8 к настоящему административному регламенту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55. Срок извещения заявителей о результатах распределения мест в образовательных организациях начинается с даты подписания протокола о результатах распределения мест в образовательных организациях и составляет не более десяти рабочих дн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6. В случае распределения более 1500 мест  в образовательных организациях в период с 1 марта  по 1 сентября, срок извещения о результатах распределения мест в образовательных организациях составляет не более пятнадцати рабочих дней с даты подписания протокола об утверждении результатов комплектова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. Заявитель может ознакомиться с изменением статуса своего заявления о постановке в очередь в соответствии с результатами распределения мест в образовательных организациях в ЭБД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Специалист, ответственный за выдачу результата предоставления муниципальной услуги, выдает  путевку в образовательную организацию заявителю при личном обращении в течение десяти рабочих дней с даты получения заявителем извещения о предоставлении места ребенку в образовательной организа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ка в образовательную организацию действительна в течение десяти дней со дня ее вы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9. Выданная путевка регистрируется в </w:t>
      </w:r>
      <w:hyperlink w:anchor="Par1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выдачи путевок в образовательную организацию  и закрепляется личной подписью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родителей (законных представителей) или при отсутствии их согласия/отказа от предложенных (предложенной) образовательной организации, при их не явке, а также в  случае несоблюдения заявителем  сроков обращения в образовательную организацию, ребенок восстанавливается в очереди в ЭБД с  первоначальной датой учета и регистрации ребенка, и изменяется желаемая дата поступления на следующий учебный 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. Для письменного подтверждения своего несогласия с предоставленным местом для ребенка в образовательной организации заявитель обращается в Отдел образования в течение десяти рабочих дней с даты получения путевки в образовательную организацию с заявлением. Примерная форма заявления приведена в  приложении № 4  к настоящему административному регламент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1. Специалист, ответственный за выдачу результата предоставления муниципальной услуги, на основании заявления о несогласии с предоставленным местом для ребенка в образовательной организации восстанавливает ребенка в ЭБД. Заявление о несогласии с предоставленным местом для ребенка в образовательной организаци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ся на хранение в личное дело заявител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. В случае не обращения заявителя в образовательную организацию   или не предоставления документов, необходимых для приема ребенка в образовательную организацию, при обращении заявителя в образовательную организацию для письменного подтверждения своего согласия с предоставленным местом для ребенка в образовательной организации посредством подачи заявления в течение 30 календарных дней, место считается невостребованным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ребенок восстанавливается в очереди в ЭБД с учетом первоначальной даты регистрации в ЭБД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3. Результатом выполнения административной процедуры является выдача путевки заявителю для обращения в образовательную организацию. Заявлению в ИС присваивается статус «Направлен в ДОО»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4. Максимальный срок исполнения административных действий составляет 30 </w:t>
      </w:r>
      <w:r>
        <w:rPr>
          <w:rFonts w:cs="Times New Roman" w:ascii="Times New Roman" w:hAnsi="Times New Roman"/>
          <w:iCs/>
          <w:sz w:val="24"/>
          <w:szCs w:val="24"/>
        </w:rPr>
        <w:t>мин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30 рабочих дней (в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 распределения более 1500 мест в детских садах в период с 1 марта  по 1 сентябр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35 рабочих дней)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(перевод) в образовательную организацию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Основанием для начала административной процедуры приема в образовательную организацию является получение заявителем путевки в образовательную организацию. Заявитель в срок до десяти рабочих дней после получения направления обязан явиться в образовательную организацию для подачи заявления о приеме ребенка в образовательную организацию или сообщить руководителю образовательной организации   о дате прихода в образовательную организ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6. На основании путевки заявитель подает документы на имя руководителя образовательной организации в соответствии с п.10.4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Руководитель образовательной организации или уполномоченное им лиц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ечение трех рабочих дней со дня обращения заявителя регистрирует заявление о приеме ребенка в образовательную организацию в журнале приема заявлений в образовательную организац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дает расписку в получении документов, содержащую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уполномоченного лица образовательной организации, ответственного за прием документов, и печатью образовательной организации. Примерная форма расписки приведена в приложении № 9 к настоящему 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ъясняет заявителю порядок приема в образовательную организацию (перечень документов, знакомит с уставом, лицензией на образовательную деятельность, с реализуемыми образовательными программ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наличии полного пакета документов, необходимых для приема в образовательную организацию, заключает с заявителем договор об образовании по образовательной программе  дошкольного образования (далее - договор)        в 2-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Руководитель (уполномоченное лицо) образовательной организации в течение трех рабочих дней после заключения договора издает распорядительный акт о приеме ребенка в образовательную организацию (далее - распорядительный акт)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го ребенка, принят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9. При наличии оснований для отказа в приеме в муниципальную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ую организацию, указанных в пункте 17 настоящего административного регламента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(уполномоченное лицо) образовательной организации выдает заявителю уведомление об отказе в приеме в муниципальную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ую организацию</w:t>
      </w:r>
      <w:r>
        <w:rPr>
          <w:rFonts w:cs="Times New Roman" w:ascii="Times New Roman" w:hAnsi="Times New Roman"/>
          <w:sz w:val="24"/>
          <w:szCs w:val="24"/>
        </w:rPr>
        <w:t xml:space="preserve">. Примерная форма уведомления приведена в приложении № 10 к настоящему административному регламенту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70. После издания распорядительного акта о приеме ребенка в образовательную организацию руководитель (уполномоченное лицо) образовательной организации передает сведения специалисту отдела образования, ответственному за выдачу результата предоставления муниципальной услуги,  которы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мает  ребенка с учета детей для приема (перевода) в образовательную организац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ваивает заявлению в ИС статус «Зачислен в ДОО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ляет заявление о постановке в очередь из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Заявитель может самостоятельно подать заявление о снятии ребенка с учета в ЭБД. Примерная форма заявления приведена в приложении №5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Снятие ребенка с учета в ЭБД возможно в дву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инициативе заявителя. В этом случае заявитель обращается с заявлением в   отдел образования для снятия ребенка с учета в ЭБД в порядке, указанном в пунктах 28-31 настоящего административного регламента. Специалист отдела образования, ответственный за выдачу результата предоставления муниципальной услуги, снимает ребенка с учета в ЭБ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о инициативе отдела образован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 условии исполнения 7 лет 6 месяцев ребенку, поставленному на учет для приема (перевода) в образовательную организаци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3. При наступлении события, указанного в подпункте 2 пункте 72 настоящего административного регламента, специалист отдела образова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тственный за выдачу результата предоставления муниципальной услуги, снимает ребенка с учета в ЭБД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4. Результатом выполнения административной процедуры является прием  ребенка в образовательную организацию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Максимальный срок исполнения административных действий составляет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 6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6. Текущий контроль соблюдения и исполнения ответственными должностными лицами отдела образова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(далее – текущий контроль), осуществляется заведующим отделом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7. Текущий контроль осуществляется путем проведения проверок с целью выявления 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8. Проверки могут быть плановыми - осуществляться на основании программ проверок - и внеплановыми. При проведении проверки могут рассматриваться все вопросы, связанные с исполнением муниципальной услуги - комплексные проверки, или отдельные вопросы - тематические проверки. Проверка также может проводиться в связи с конкретным обращением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9. Контроль за полнотой и качеством предоставления муниципальной услуги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ведение служебных проверок в случае поступления жалоб на действия (бездействие) должностного лица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ыявление и устранение нарушений прав граждан, юридических лиц, индивидуальных предпринимателей.</w:t>
      </w:r>
      <w:r>
        <w:rPr>
          <w:rFonts w:eastAsia="Calibri" w:cs="Times New Roman" w:ascii="Times New Roman" w:hAnsi="Times New Roman"/>
          <w:color w:val="66669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80. В целях обеспечения общественного контроля со стороны граждан, их объединений и организаций, в случае, когда служебная проверка проводилась по конкретному обращению, заявитель уведомляется о решениях, принятых по результатам проведенной служебной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81. Для проведения проверки формируется комиссия, деятельность которой осуществляется в соответствии с планом проведения проверки. Состав комиссии и план проведения проверки утверждаются приказом отдела образован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2. Персональная ответственность должностных лиц отдела образования закрепляется в их должностных регламентах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83. Должностные лица </w:t>
      </w:r>
      <w:r>
        <w:rPr>
          <w:rFonts w:eastAsia="Calibri" w:cs="Times New Roman" w:ascii="Times New Roman" w:hAnsi="Times New Roman"/>
          <w:sz w:val="24"/>
          <w:szCs w:val="24"/>
        </w:rPr>
        <w:t>отдела образовани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в случае ненадлежащего </w:t>
      </w:r>
      <w:r>
        <w:rPr>
          <w:rFonts w:eastAsia="Calibri" w:cs="Times New Roman" w:ascii="Times New Roman" w:hAnsi="Times New Roman"/>
          <w:sz w:val="24"/>
          <w:szCs w:val="24"/>
        </w:rPr>
        <w:t>предоставления 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и (или) исполнения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84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дел образования ведет учет случаев ненадлежащего исполнения должностными лицами служебных обязанностей,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85. Граждане, их объединения и организации вправе обратиться устно, направить обращение в письменной форме или в форме электронного документа в адрес заведующего отделом образования с просьбой о проведении проверки соблюдения и исполнения нормативных правовых актов Российской Федерации и Костромской области, положений настоящего административного регламента, устанавливающих требования к полноте и качеству предоставления муниципальной услуги, в случае предполагаемого нарушения прав и законных интересов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щение, поступившее в отдел образования, рассматривается в течение 30 дней со дня его регистрации. О результатах рассмотрения обращения не позднее дня, следующего за днем принятия решения, дается письменный ответ, который может быть направлен заказным почтовым отправлением по почтовому адресу, указанному в обращении,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ава 5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рядок досудебного (внесудебного) обжалования заявителем решений и действий (бездействия) </w:t>
      </w:r>
      <w:r>
        <w:rPr>
          <w:rFonts w:cs="Times New Roman" w:ascii="Times New Roman" w:hAnsi="Times New Roman"/>
          <w:sz w:val="24"/>
          <w:szCs w:val="24"/>
        </w:rPr>
        <w:t>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6.  Заявители  имеют право на обжалование, оспаривание решений, действий (бездействия) должностных лиц </w:t>
      </w:r>
      <w:r>
        <w:rPr>
          <w:rFonts w:eastAsia="Calibri" w:cs="Times New Roman" w:ascii="Times New Roman" w:hAnsi="Times New Roman"/>
          <w:sz w:val="24"/>
          <w:szCs w:val="24"/>
        </w:rPr>
        <w:t>отдел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ри предоставлении муниципальной услуги в судебном или в досудебном (внесудебном) порядк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87. Обжалование решений, действий (бездействия) должностных лиц </w:t>
      </w:r>
      <w:r>
        <w:rPr>
          <w:rFonts w:eastAsia="Calibri" w:cs="Times New Roman" w:ascii="Times New Roman" w:hAnsi="Times New Roman"/>
          <w:sz w:val="24"/>
          <w:szCs w:val="24"/>
        </w:rPr>
        <w:t>отдел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ри предоставлении муниципальной услуги в досудебном (внесудебном) порядке не лишает их права на оспаривание указанных решений, действий (бездействия)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8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нарушение срока регистрации заявления заявителя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нарушение срок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Костромской области для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остромской области для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луги у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) отказ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остром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) затребование с заявителя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луги платы, не предусмотренной нормативными правовыми актами Российской Федерации, нормативными правовыми актами Костром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) отказ </w:t>
      </w:r>
      <w:r>
        <w:rPr>
          <w:rFonts w:eastAsia="Calibri" w:cs="Times New Roman" w:ascii="Times New Roman" w:hAnsi="Times New Roman"/>
          <w:sz w:val="24"/>
          <w:szCs w:val="24"/>
        </w:rPr>
        <w:t>Отделом обра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4"/>
          <w:szCs w:val="24"/>
        </w:rPr>
        <w:t>Отдела обра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9. Жалоба подается в письменной форме на бумажном носителе, в электронной форме в </w:t>
      </w:r>
      <w:r>
        <w:rPr>
          <w:rFonts w:eastAsia="Calibri" w:cs="Times New Roman" w:ascii="Times New Roman" w:hAnsi="Times New Roman"/>
          <w:sz w:val="24"/>
          <w:szCs w:val="24"/>
        </w:rPr>
        <w:t>отдел обра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Жалобы на решения, принятые руководителем </w:t>
      </w:r>
      <w:r>
        <w:rPr>
          <w:rFonts w:eastAsia="Calibri" w:cs="Times New Roman" w:ascii="Times New Roman" w:hAnsi="Times New Roman"/>
          <w:sz w:val="24"/>
          <w:szCs w:val="24"/>
        </w:rPr>
        <w:t>отдела обра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ссматриваются   заместителем главы  администрации Красносельского  муниципального района Костр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0. Жалоба может быть направлена по почте, с использованием сети «Интернет», официального сайта отдела образования, </w:t>
      </w:r>
      <w:r>
        <w:rPr>
          <w:rFonts w:cs="Times New Roman" w:ascii="Times New Roman" w:hAnsi="Times New Roman"/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рез многофункциональный центр, а также может быть принята при личном приеме заявителя.</w:t>
        <w:br/>
        <w:br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1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ведения об обжалуемых решениях и действиях (бездействии) органа, предоставляющего муниципальную услугу должностного лица органа, предоставляющего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2. </w:t>
      </w:r>
      <w:r>
        <w:rPr>
          <w:rFonts w:cs="Times New Roman" w:ascii="Times New Roman" w:hAnsi="Times New Roman"/>
          <w:sz w:val="24"/>
          <w:szCs w:val="24"/>
        </w:rPr>
        <w:t>При рассмотрении жалобы заявитель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ть документы (их копии), подтверждающие доводы заявителя, либо обращаться с просьбой об их истребовании, в том числе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ь в письменной форме и по желанию заявителя в электронной форме ответ по существу поставленных в жалобе в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) обращаться с заявлением о прекращени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3. Жалоба, поступившая в </w:t>
      </w:r>
      <w:r>
        <w:rPr>
          <w:rFonts w:eastAsia="Calibri" w:cs="Times New Roman" w:ascii="Times New Roman" w:hAnsi="Times New Roman"/>
          <w:sz w:val="24"/>
          <w:szCs w:val="24"/>
        </w:rPr>
        <w:t>отдел обра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rFonts w:eastAsia="Calibri" w:cs="Times New Roman" w:ascii="Times New Roman" w:hAnsi="Times New Roman"/>
          <w:sz w:val="24"/>
          <w:szCs w:val="24"/>
        </w:rPr>
        <w:t>отдела обра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4"/>
          <w:szCs w:val="24"/>
        </w:rPr>
        <w:t>отдела обра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4. По результатам рассмотрения жалобы </w:t>
      </w:r>
      <w:r>
        <w:rPr>
          <w:rFonts w:eastAsia="Calibri" w:cs="Times New Roman" w:ascii="Times New Roman" w:hAnsi="Times New Roman"/>
          <w:sz w:val="24"/>
          <w:szCs w:val="24"/>
        </w:rPr>
        <w:t>отдел обра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удовлетворяет жалобу, в том числе в форме отмены принятого решения, исправления допущенных специалистом </w:t>
      </w:r>
      <w:r>
        <w:rPr>
          <w:rFonts w:eastAsia="Calibri" w:cs="Times New Roman" w:ascii="Times New Roman" w:hAnsi="Times New Roman"/>
          <w:sz w:val="24"/>
          <w:szCs w:val="24"/>
        </w:rPr>
        <w:t>отдела обра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остромской области, а также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5. Не позднее дня, следующего за днем принятия решения, указанного в пункте 94 настоящей глав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rPr>
          <w:rFonts w:cs="Times New Roman" w:ascii="Times New Roman" w:hAnsi="Times New Roman"/>
          <w:sz w:val="24"/>
          <w:szCs w:val="24"/>
        </w:rPr>
        <w:t xml:space="preserve"> и в органы, уполномоченные составлять протоколы об административных правонарушениях в соответствии с Кодексом Костромской области об административных правонарушениях.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37790</wp:posOffset>
                </wp:positionH>
                <wp:positionV relativeFrom="paragraph">
                  <wp:posOffset>71755</wp:posOffset>
                </wp:positionV>
                <wp:extent cx="3636010" cy="149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3pt;height:117.55pt;mso-wrap-distance-left:9.05pt;mso-wrap-distance-right:9.05pt;mso-wrap-distance-top:0pt;mso-wrap-distance-bottom:0pt;margin-top:5.65pt;mso-position-vertical-relative:text;margin-left:20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right="0" w:firstLine="720"/>
        <w:contextualSpacing/>
        <w:jc w:val="center"/>
        <w:rPr>
          <w:b/>
          <w:b/>
        </w:rPr>
      </w:pPr>
      <w:r>
        <w:rPr>
          <w:b/>
          <w:bCs/>
          <w:shd w:fill="FFFFFF" w:val="clear"/>
        </w:rPr>
        <w:t>Информация о месте нахождения, графике работы, номерах телефонов, адреса электронной почты</w:t>
      </w:r>
      <w:r>
        <w:rPr>
          <w:b/>
          <w:bCs/>
          <w:shd w:fill="FFFFFF" w:val="clear"/>
          <w:lang w:val="ru-RU"/>
        </w:rPr>
        <w:t>,  официального сайта администрации Красносельского  муниципального района, сайта</w:t>
      </w: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  <w:lang w:val="ru-RU"/>
        </w:rPr>
        <w:t xml:space="preserve">отдела образования администрации Красносельского муниципального района Костромской области </w:t>
      </w:r>
      <w:r>
        <w:rPr>
          <w:b/>
          <w:bCs/>
          <w:shd w:fill="FFFFFF" w:val="clear"/>
        </w:rPr>
        <w:t xml:space="preserve"> в информационно-телекоммуникационной сети «Интернет» </w:t>
      </w:r>
    </w:p>
    <w:tbl>
      <w:tblPr>
        <w:tblW w:w="98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83"/>
        <w:gridCol w:w="1703"/>
        <w:gridCol w:w="1361"/>
        <w:gridCol w:w="1811"/>
        <w:gridCol w:w="241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ргана местного самоуправления (управления (отдела) образования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 (адрес)</w:t>
            </w:r>
          </w:p>
          <w:p>
            <w:pPr>
              <w:pStyle w:val="Normal"/>
              <w:tabs>
                <w:tab w:val="clear" w:pos="720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а местного самоуправления (управления (отдела) образова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телефонов для справ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, сайта (при наличии)</w:t>
            </w:r>
          </w:p>
          <w:p>
            <w:pPr>
              <w:pStyle w:val="Normal"/>
              <w:tabs>
                <w:tab w:val="clear" w:pos="720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33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33" w:leader="dot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Красносельского муниципального района Костром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33" w:leader="dot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40, Костромская обл.,  Красносельский  р-н., пгт Красное-на-Волге, Красная Площадь, 1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33" w:leader="dot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1-80</w:t>
            </w:r>
          </w:p>
          <w:p>
            <w:pPr>
              <w:pStyle w:val="Normal"/>
              <w:tabs>
                <w:tab w:val="clear" w:pos="720"/>
                <w:tab w:val="right" w:pos="6633" w:leader="dot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3-06</w:t>
            </w:r>
          </w:p>
          <w:p>
            <w:pPr>
              <w:pStyle w:val="Normal"/>
              <w:tabs>
                <w:tab w:val="clear" w:pos="720"/>
                <w:tab w:val="right" w:pos="6633" w:leader="dot"/>
              </w:tabs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17-48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8" w:leader="none"/>
              </w:tabs>
              <w:snapToGrid w:val="false"/>
              <w:ind w:left="0" w:right="100" w:hanging="0"/>
              <w:rPr/>
            </w:pPr>
            <w:r>
              <w:rPr>
                <w:shd w:fill="FFFFFF" w:val="clear"/>
              </w:rPr>
              <w:t>понедельник-</w:t>
            </w:r>
            <w:r>
              <w:rPr>
                <w:shd w:fill="FFFFFF" w:val="clear"/>
                <w:lang w:val="ru-RU"/>
              </w:rPr>
              <w:t>среда-</w:t>
            </w:r>
            <w:r>
              <w:rPr>
                <w:shd w:fill="FFFFFF" w:val="clear"/>
              </w:rPr>
              <w:t xml:space="preserve">пятница </w:t>
            </w:r>
          </w:p>
          <w:p>
            <w:pPr>
              <w:pStyle w:val="TextBodyIndent"/>
              <w:tabs>
                <w:tab w:val="clear" w:pos="720"/>
                <w:tab w:val="left" w:pos="958" w:leader="none"/>
              </w:tabs>
              <w:ind w:left="0" w:right="100" w:hanging="0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с </w:t>
            </w:r>
            <w:r>
              <w:rPr>
                <w:shd w:fill="FFFFFF" w:val="clear"/>
                <w:lang w:val="ru-RU"/>
              </w:rPr>
              <w:t>10</w:t>
            </w:r>
            <w:r>
              <w:rPr>
                <w:shd w:fill="FFFFFF" w:val="clear"/>
              </w:rPr>
              <w:t>.00 до 12.00</w:t>
            </w:r>
            <w:r>
              <w:rPr>
                <w:shd w:fill="FFFFFF" w:val="clear"/>
                <w:lang w:val="ru-RU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958" w:leader="none"/>
              </w:tabs>
              <w:snapToGrid w:val="false"/>
              <w:spacing w:before="0" w:after="0"/>
              <w:ind w:left="0" w:right="100" w:hanging="0"/>
              <w:contextualSpacing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суббота, воскресенье – выходн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rmal2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Сайт отдела образования администрации Красносельского муниципального района: </w:t>
            </w:r>
            <w:r>
              <w:rPr/>
              <w:t>http://www.eduportal44.ru/Krasnoe/SitePages/%D0%9E%D0%9E%D0%90%D0%9A%D0%9C%D0%A0.aspx</w:t>
            </w:r>
          </w:p>
          <w:p>
            <w:pPr>
              <w:pStyle w:val="ConsPlusNormal2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Адрес электронной почты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krasnoe-roo2015@yandex.ru</w:t>
            </w:r>
          </w:p>
          <w:p>
            <w:pPr>
              <w:pStyle w:val="ConsPlusNormal2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hd w:fill="FFFFFF" w:val="clear"/>
              </w:rPr>
            </w:r>
          </w:p>
          <w:p>
            <w:pPr>
              <w:pStyle w:val="ConsPlusNormal2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фициальный сайт администрации Красносельского муниципального района: http://www.adm-krasnoe.ru/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04440</wp:posOffset>
                </wp:positionH>
                <wp:positionV relativeFrom="paragraph">
                  <wp:posOffset>121920</wp:posOffset>
                </wp:positionV>
                <wp:extent cx="3636010" cy="149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3pt;height:117.55pt;mso-wrap-distance-left:9.05pt;mso-wrap-distance-right:9.05pt;mso-wrap-distance-top:0pt;mso-wrap-distance-bottom:0pt;margin-top:9.6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5941695" cy="1110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ок-схема общей последовательности административных процедур, выполняемых при предоставлении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85pt;height:87.45pt;mso-wrap-distance-left:9.05pt;mso-wrap-distance-right:9.05pt;mso-wrap-distance-top:0pt;mso-wrap-distance-bottom:0pt;margin-top:6.4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лок-схема общей последовательности административных процедур, выполняемых при предоставлении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</wp:posOffset>
                </wp:positionH>
                <wp:positionV relativeFrom="paragraph">
                  <wp:posOffset>83820</wp:posOffset>
                </wp:positionV>
                <wp:extent cx="5924550" cy="7715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ступление заявления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2pt;margin-top:6.6pt;width:466.4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ступление заявления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77465</wp:posOffset>
                </wp:positionH>
                <wp:positionV relativeFrom="paragraph">
                  <wp:posOffset>154305</wp:posOffset>
                </wp:positionV>
                <wp:extent cx="790575" cy="466725"/>
                <wp:effectExtent l="33655" t="5715" r="330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66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2.95pt;margin-top:12.15pt;width:62.2pt;height:36.7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3940</wp:posOffset>
                </wp:positionH>
                <wp:positionV relativeFrom="paragraph">
                  <wp:posOffset>74930</wp:posOffset>
                </wp:positionV>
                <wp:extent cx="3789045" cy="883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и документов для постановки на учет для приема (перевода) ребенка в образовательную организацию, внесения изменения (уточнения) в сведения, содержащиеся в ЭБ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69.6pt;mso-wrap-distance-left:9.05pt;mso-wrap-distance-right:9.05pt;mso-wrap-distance-top:0pt;mso-wrap-distance-bottom:0pt;margin-top:5.9pt;mso-position-vertical-relative:text;margin-left:8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и документов для постановки на учет для приема (перевода) ребенка в образовательную организацию, внесения изменения (уточнения) в сведения, содержащиеся в ЭБ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9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0540</wp:posOffset>
                </wp:positionH>
                <wp:positionV relativeFrom="paragraph">
                  <wp:posOffset>107315</wp:posOffset>
                </wp:positionV>
                <wp:extent cx="572770" cy="845820"/>
                <wp:effectExtent l="5080" t="508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846000"/>
                        </a:xfrm>
                        <a:custGeom>
                          <a:avLst/>
                          <a:gdLst>
                            <a:gd name="textAreaLeft" fmla="*/ 43200 w 324720"/>
                            <a:gd name="textAreaRight" fmla="*/ 281520 w 324720"/>
                            <a:gd name="textAreaTop" fmla="*/ 84240 h 479520"/>
                            <a:gd name="textAreaBottom" fmla="*/ 347400 h 47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603" stAng="-5400000" swAng="-5400000"/>
                              <a:lnTo>
                                <a:pt x="0" y="11837"/>
                              </a:lnTo>
                              <a:arcTo wR="21600" hR="7603" stAng="10800000" swAng="-2788412"/>
                              <a:lnTo>
                                <a:pt x="14751" y="21208"/>
                              </a:lnTo>
                              <a:lnTo>
                                <a:pt x="21600" y="17323"/>
                              </a:lnTo>
                              <a:lnTo>
                                <a:pt x="14751" y="12654"/>
                              </a:lnTo>
                              <a:lnTo>
                                <a:pt x="14751" y="14814"/>
                              </a:lnTo>
                              <a:arcTo wR="21600" hR="7603" stAng="8011588" swAng="2438818"/>
                              <a:lnTo>
                                <a:pt x="854" y="9720"/>
                              </a:lnTo>
                              <a:arcTo wR="21600" hR="7603" stAng="-10450406" swAng="505040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603" stAng="-5400000" swAng="-5400000"/>
                              <a:lnTo>
                                <a:pt x="0" y="7603"/>
                              </a:lnTo>
                              <a:arcTo wR="21600" hR="7603" stAng="10800000" swAng="-349594"/>
                              <a:lnTo>
                                <a:pt x="854" y="9720"/>
                              </a:lnTo>
                              <a:arcTo wR="21600" hR="7603" stAng="-10450406" swAng="505040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8.45pt;width:45.05pt;height:66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9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64405</wp:posOffset>
                </wp:positionH>
                <wp:positionV relativeFrom="paragraph">
                  <wp:posOffset>168275</wp:posOffset>
                </wp:positionV>
                <wp:extent cx="571500" cy="819150"/>
                <wp:effectExtent l="762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1900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81000 h 464400"/>
                            <a:gd name="textAreaBottom" fmla="*/ 33660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15pt;margin-top:13.25pt;width:44.95pt;height:64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0605</wp:posOffset>
                </wp:positionH>
                <wp:positionV relativeFrom="paragraph">
                  <wp:posOffset>80645</wp:posOffset>
                </wp:positionV>
                <wp:extent cx="3789045" cy="302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ование образовательн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23.85pt;mso-wrap-distance-left:9.05pt;mso-wrap-distance-right:9.05pt;mso-wrap-distance-top:0pt;mso-wrap-distance-bottom:0pt;margin-top:6.35pt;mso-position-vertical-relative:text;margin-left:8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плектование образователь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2980</wp:posOffset>
                </wp:positionH>
                <wp:positionV relativeFrom="paragraph">
                  <wp:posOffset>71120</wp:posOffset>
                </wp:positionV>
                <wp:extent cx="3789045" cy="5670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направления для приема (перевода) ребенка в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4.65pt;mso-wrap-distance-left:9.05pt;mso-wrap-distance-right:9.05pt;mso-wrap-distance-top:0pt;mso-wrap-distance-bottom:0pt;margin-top:5.6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направления для приема (перевода) ребенка в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2905</wp:posOffset>
                </wp:positionH>
                <wp:positionV relativeFrom="paragraph">
                  <wp:posOffset>92710</wp:posOffset>
                </wp:positionV>
                <wp:extent cx="657225" cy="730250"/>
                <wp:effectExtent l="5715" t="5080" r="88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730080"/>
                        </a:xfrm>
                        <a:custGeom>
                          <a:avLst/>
                          <a:gdLst>
                            <a:gd name="textAreaLeft" fmla="*/ 49680 w 372600"/>
                            <a:gd name="textAreaRight" fmla="*/ 322920 w 372600"/>
                            <a:gd name="textAreaTop" fmla="*/ 72360 h 414000"/>
                            <a:gd name="textAreaBottom" fmla="*/ 300240 h 41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7.3pt;width:51.7pt;height:57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80" w:leader="none"/>
          <w:tab w:val="left" w:pos="81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980" w:leader="none"/>
          <w:tab w:val="left" w:pos="81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2980</wp:posOffset>
                </wp:positionH>
                <wp:positionV relativeFrom="paragraph">
                  <wp:posOffset>120015</wp:posOffset>
                </wp:positionV>
                <wp:extent cx="3836670" cy="3892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в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1pt;height:30.65pt;mso-wrap-distance-left:9.05pt;mso-wrap-distance-right:9.05pt;mso-wrap-distance-top:0pt;mso-wrap-distance-bottom:0pt;margin-top:9.45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в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44115</wp:posOffset>
                </wp:positionH>
                <wp:positionV relativeFrom="paragraph">
                  <wp:posOffset>151130</wp:posOffset>
                </wp:positionV>
                <wp:extent cx="923925" cy="476250"/>
                <wp:effectExtent l="190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45pt;margin-top:11.9pt;width:72.7pt;height:37.4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0890</wp:posOffset>
                </wp:positionH>
                <wp:positionV relativeFrom="paragraph">
                  <wp:posOffset>101600</wp:posOffset>
                </wp:positionV>
                <wp:extent cx="4324350" cy="17621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176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кончание предоставления муниципальной услуги: выдача заявителю распорядительного акта о приеме ребенка в образовательную организацию или мотивированный отк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7pt;margin-top:8pt;width:340.45pt;height:1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кончание предоставления муниципальной услуги: выдача заявителю распорядительного акта о приеме ребенка в образовательную организацию или мотивированный отка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86990</wp:posOffset>
                </wp:positionH>
                <wp:positionV relativeFrom="paragraph">
                  <wp:posOffset>109855</wp:posOffset>
                </wp:positionV>
                <wp:extent cx="3636010" cy="14928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3pt;height:117.55pt;mso-wrap-distance-left:9.05pt;mso-wrap-distance-right:9.05pt;mso-wrap-distance-top:0pt;mso-wrap-distance-bottom:0pt;margin-top:8.65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86990</wp:posOffset>
                </wp:positionH>
                <wp:positionV relativeFrom="paragraph">
                  <wp:posOffset>85090</wp:posOffset>
                </wp:positionV>
                <wp:extent cx="3636010" cy="13652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В отдел образования администрации Красносельского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района             Костромской области_Амвросовой О.А.____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.И.О. заяв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right="19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3pt;height:107.5pt;mso-wrap-distance-left:9.05pt;mso-wrap-distance-right:9.05pt;mso-wrap-distance-top:0pt;mso-wrap-distance-bottom:0pt;margin-top:6.7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В отдел образования администрации Красносельского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муниципальног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района             Костромской области_Амвросовой О.А.____</w:t>
                      </w: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 xml:space="preserve">                        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Ф.И.О. заявит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right="195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28930</wp:posOffset>
                </wp:positionH>
                <wp:positionV relativeFrom="paragraph">
                  <wp:posOffset>137160</wp:posOffset>
                </wp:positionV>
                <wp:extent cx="1713865" cy="2025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мерная фор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5.95pt;mso-wrap-distance-left:9.05pt;mso-wrap-distance-right:9.05pt;mso-wrap-distance-top:0pt;mso-wrap-distance-bottom:0pt;margin-top:10.8pt;mso-position-vertical-relative:text;margin-left:-2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мерная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остановке на учет для предоставления места для ребенка в образовательной организации, осуществляющей образовательную деятельность по основной образовательной программе дошкольного образования, присмотр и уход за детьми (перевода в другую в образовательную организацию, осуществляющую образовательную деятельность по основной образовательной программе дошкольного образования, присмотр и уход за детьми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_____№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оему ребенку место в детском саду и сообщаю следующие свед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ведения о ребенк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Фамилия: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я: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чество (при наличии):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ата рождения: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ведения о свидетельстве о рождении ребен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 Серия:_______________    1.5.2. Номер: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Адрес фактического проживания ребенка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Сведения о заявител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амилия: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мя: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тчество (при наличии):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пособ информирования заявителя (указать не менее двух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чта (место жительства (адрес):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Телефонный звонок (номер телефона):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Электронная почта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:_________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лужба текстовых сообщений (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) (номер телефона):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о на вне/первоочередное предоставления места для ребенка в детском сад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86840</wp:posOffset>
                </wp:positionH>
                <wp:positionV relativeFrom="paragraph">
                  <wp:posOffset>15875</wp:posOffset>
                </wp:positionV>
                <wp:extent cx="161925" cy="1333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1.25pt;width:12.7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9940</wp:posOffset>
                </wp:positionH>
                <wp:positionV relativeFrom="paragraph">
                  <wp:posOffset>15875</wp:posOffset>
                </wp:positionV>
                <wp:extent cx="142875" cy="1333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1.25pt;width:11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4.1. внеочередное                  4.2. первоочередное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едпочтения Заявите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почитаемые детские сады (указать не более 5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,  __________,  ___________,  ___________,  ___________</w:t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25265</wp:posOffset>
                </wp:positionH>
                <wp:positionV relativeFrom="paragraph">
                  <wp:posOffset>53975</wp:posOffset>
                </wp:positionV>
                <wp:extent cx="142875" cy="1238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4.25pt;width:11.2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5.2. Предлагать только детские сады, указанные в заявлении  </w:t>
        <w:tab/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дпочитаемый режим пребывания в детском саду:</w:t>
      </w:r>
    </w:p>
    <w:p>
      <w:pPr>
        <w:pStyle w:val="Normal"/>
        <w:tabs>
          <w:tab w:val="clear" w:pos="720"/>
          <w:tab w:val="left" w:pos="2550" w:leader="none"/>
          <w:tab w:val="left" w:pos="56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20165</wp:posOffset>
                </wp:positionH>
                <wp:positionV relativeFrom="paragraph">
                  <wp:posOffset>46355</wp:posOffset>
                </wp:positionV>
                <wp:extent cx="152400" cy="1333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5pt;margin-top:3.65pt;width:11.95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68015</wp:posOffset>
                </wp:positionH>
                <wp:positionV relativeFrom="paragraph">
                  <wp:posOffset>46355</wp:posOffset>
                </wp:positionV>
                <wp:extent cx="161925" cy="1333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5pt;margin-top:3.65pt;width:12.7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44465</wp:posOffset>
                </wp:positionH>
                <wp:positionV relativeFrom="paragraph">
                  <wp:posOffset>46355</wp:posOffset>
                </wp:positionV>
                <wp:extent cx="161925" cy="1333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95pt;margin-top:3.65pt;width:12.7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5.3.1. Полный день  </w:t>
        <w:tab/>
        <w:t xml:space="preserve">5.3.2. Круглосуточное  </w:t>
        <w:tab/>
        <w:t xml:space="preserve">5.3.3. Кратковременное        </w:t>
      </w:r>
    </w:p>
    <w:p>
      <w:pPr>
        <w:pStyle w:val="Normal"/>
        <w:tabs>
          <w:tab w:val="clear" w:pos="720"/>
          <w:tab w:val="left" w:pos="2550" w:leader="none"/>
          <w:tab w:val="left" w:pos="62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бывание          </w:t>
        <w:tab/>
        <w:t>пребывание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73065</wp:posOffset>
                </wp:positionH>
                <wp:positionV relativeFrom="paragraph">
                  <wp:posOffset>29210</wp:posOffset>
                </wp:positionV>
                <wp:extent cx="171450" cy="1428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95pt;margin-top:2.3pt;width:13.45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.4. В случае отсутствия постоянного места, прошу предоставить временное место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едпочитаемая дата предоставления места для ребенка в детском саду: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сентября 20___г.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. Направленность группы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01465</wp:posOffset>
                </wp:positionH>
                <wp:positionV relativeFrom="paragraph">
                  <wp:posOffset>895985</wp:posOffset>
                </wp:positionV>
                <wp:extent cx="180975" cy="1428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95pt;margin-top:70.55pt;width:14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6.1. В случае отсутствия места в группах компенсирующей, комбинированной направленности (для детей с ограниченными возможностями здоровья), оздоровительной направленности прошу предоставить место в группе общеразвивающей направленности (настоящий подпункт не распространяется на заявителей, претендующих на предоставление места для ребенка  в детском саду в группах оздоровительной направленности – для детей с туберкулезной интоксикацией)      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ата и время регистрации заявления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ид заявления: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77290</wp:posOffset>
                </wp:positionH>
                <wp:positionV relativeFrom="paragraph">
                  <wp:posOffset>53340</wp:posOffset>
                </wp:positionV>
                <wp:extent cx="18097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4.2pt;width:14.2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15565</wp:posOffset>
                </wp:positionH>
                <wp:positionV relativeFrom="paragraph">
                  <wp:posOffset>53340</wp:posOffset>
                </wp:positionV>
                <wp:extent cx="161925" cy="152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4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15840</wp:posOffset>
                </wp:positionH>
                <wp:positionV relativeFrom="paragraph">
                  <wp:posOffset>53340</wp:posOffset>
                </wp:positionV>
                <wp:extent cx="180975" cy="1524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2pt;margin-top:4.2pt;width:14.2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8.1. первичное                  8.2. перевод               8.3. уточнение  сведений     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данных, указанных в заявлении, обязуюсь лично уведомить управление образования  и при невыполнении настоящего условия не предъявлять претензий.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согласен(-на)__________________________________.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сведений, указанных в заявлении, подтверждаю_______________________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                  Подпись заявителя: 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 принявшего заявление __________________________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39390</wp:posOffset>
                </wp:positionH>
                <wp:positionV relativeFrom="paragraph">
                  <wp:posOffset>151765</wp:posOffset>
                </wp:positionV>
                <wp:extent cx="3636010" cy="149288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3pt;height:117.55pt;mso-wrap-distance-left:9.05pt;mso-wrap-distance-right:9.05pt;mso-wrap-distance-top:0pt;mso-wrap-distance-bottom:0pt;margin-top:11.95pt;mso-position-vertical-relative:text;margin-left:21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38755</wp:posOffset>
                </wp:positionH>
                <wp:positionV relativeFrom="paragraph">
                  <wp:posOffset>132715</wp:posOffset>
                </wp:positionV>
                <wp:extent cx="3636010" cy="137858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В отдел образования администрации Красносельского  муниципального района Костромской области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_________________________________________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.И.О. заяв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________________________________________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3pt;height:108.55pt;mso-wrap-distance-left:9.05pt;mso-wrap-distance-right:9.05pt;mso-wrap-distance-top:0pt;mso-wrap-distance-bottom:0pt;margin-top:10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В отдел образования администрации Красносельского  муниципального района Костромской области</w:t>
                      </w: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_____________________________________________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Ф.И.О. заявит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_________________________________________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24815</wp:posOffset>
                </wp:positionH>
                <wp:positionV relativeFrom="paragraph">
                  <wp:posOffset>76200</wp:posOffset>
                </wp:positionV>
                <wp:extent cx="1713865" cy="20256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мерная фор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5.95pt;mso-wrap-distance-left:9.05pt;mso-wrap-distance-right:9.05pt;mso-wrap-distance-top:0pt;mso-wrap-distance-bottom:0pt;margin-top:6pt;mso-position-vertical-relative:text;margin-left:-3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мерная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есогласии заявителя с направление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едложенную(ые) образовательную(ые) организацию(и)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одителя (законного представителя ребен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юсь от предоставленного места в детском саду и проинформирован о том, что повторно данный детский сад предлагаться не будет до моего повторного обращения в 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                  Подпись заявителя: 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, принявшего заявление 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8915</wp:posOffset>
                </wp:positionH>
                <wp:positionV relativeFrom="paragraph">
                  <wp:posOffset>128905</wp:posOffset>
                </wp:positionV>
                <wp:extent cx="3636010" cy="149288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3pt;height:117.55pt;mso-wrap-distance-left:9.05pt;mso-wrap-distance-right:9.05pt;mso-wrap-distance-top:0pt;mso-wrap-distance-bottom:0pt;margin-top:10.15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38755</wp:posOffset>
                </wp:positionH>
                <wp:positionV relativeFrom="paragraph">
                  <wp:posOffset>71755</wp:posOffset>
                </wp:positionV>
                <wp:extent cx="3636010" cy="137858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В отдел образования администрации Красносельского муниципального района Костромской облас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__________________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.И.О. заяв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3pt;height:108.55pt;mso-wrap-distance-left:9.05pt;mso-wrap-distance-right:9.05pt;mso-wrap-distance-top:0pt;mso-wrap-distance-bottom:0pt;margin-top:5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В отдел образования администрации Красносельского муниципального района Костромской област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____________________________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Ф.И.О. заявит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96265</wp:posOffset>
                </wp:positionH>
                <wp:positionV relativeFrom="paragraph">
                  <wp:posOffset>66675</wp:posOffset>
                </wp:positionV>
                <wp:extent cx="1713865" cy="20256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мерная фор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5.95pt;mso-wrap-distance-left:9.05pt;mso-wrap-distance-right:9.05pt;mso-wrap-distance-top:0pt;mso-wrap-distance-bottom:0pt;margin-top:5.25pt;mso-position-vertical-relative:text;margin-left:-4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мерная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нятии ребенка с учета в ЭБ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нять моего ребенка с учета в ЭБД и сообщаю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ребе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Фамилия: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я: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чество (при наличии):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ата рождения: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ведения о свидетельстве о рождении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 Серия:_______________    1.5.2. Номер: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ведения о заявите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амилия: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мя: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тчество (при наличии):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явление о предоставлении места для ребенка в образовательной организации, осуществляющей образовательную деятельность по основным 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№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согласен(-на) 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сведений, указанных в заявлении, подтверждаю 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                  Подпись заявителя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, принявшего заявление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52090</wp:posOffset>
                </wp:positionH>
                <wp:positionV relativeFrom="paragraph">
                  <wp:posOffset>52705</wp:posOffset>
                </wp:positionV>
                <wp:extent cx="3636010" cy="149288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3pt;height:117.55pt;mso-wrap-distance-left:9.05pt;mso-wrap-distance-right:9.05pt;mso-wrap-distance-top:0pt;mso-wrap-distance-bottom:0pt;margin-top:4.15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10540</wp:posOffset>
                </wp:positionH>
                <wp:positionV relativeFrom="paragraph">
                  <wp:posOffset>62865</wp:posOffset>
                </wp:positionV>
                <wp:extent cx="1713865" cy="20256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мерная фор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5.95pt;mso-wrap-distance-left:9.05pt;mso-wrap-distance-right:9.05pt;mso-wrap-distance-top:0pt;mso-wrap-distance-bottom:0pt;margin-top:4.95pt;mso-position-vertical-relative:text;margin-left:-4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мерная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заявителя ___________________________________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места жительства (пребывания) _________________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риеме документов</w:t>
      </w:r>
    </w:p>
    <w:p>
      <w:pPr>
        <w:pStyle w:val="Normal"/>
        <w:tabs>
          <w:tab w:val="clear" w:pos="720"/>
          <w:tab w:val="left" w:pos="53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ебенка: __________________________________, дата рождения_______________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: серия ___________№____________________________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обращения в ЭБД: ___________________________________________________________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.16 административного регламента ____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именование регламента, утвержденного НПА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отказано в предоставлении муниципальной услуги, в том числе в электронном вид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, в связи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                                                             __________________________/_______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руководителя (полное наименование органа местного самоуправления  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правления (отдела) образования) 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47315</wp:posOffset>
                </wp:positionH>
                <wp:positionV relativeFrom="paragraph">
                  <wp:posOffset>147955</wp:posOffset>
                </wp:positionV>
                <wp:extent cx="3636010" cy="149288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3pt;height:117.55pt;mso-wrap-distance-left:9.05pt;mso-wrap-distance-right:9.05pt;mso-wrap-distance-top:0pt;mso-wrap-distance-bottom:0pt;margin-top:11.65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91490</wp:posOffset>
                </wp:positionH>
                <wp:positionV relativeFrom="paragraph">
                  <wp:posOffset>635</wp:posOffset>
                </wp:positionV>
                <wp:extent cx="1713865" cy="20256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мерная фор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5.95pt;mso-wrap-distance-left:9.05pt;mso-wrap-distance-right:9.05pt;mso-wrap-distance-top:0pt;mso-wrap-distance-bottom:0pt;margin-top:0pt;mso-position-vertical-relative:text;margin-left:-3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мерная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предоставлено место в _______________________________________                   </w:t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название образовательной организации, в которой предоставлено место для ребенк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 получением путевки или для письменного подтверждения несогласия с предоставленным местом для ребенка в образовательной организации Вам необходимо явиться в 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сокращенное наименование органа местного самоуправления (или управления (отдела) образования 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обращения в течение 10 рабочих дней со дня получения извещ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 ____________/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2565</wp:posOffset>
                </wp:positionH>
                <wp:positionV relativeFrom="paragraph">
                  <wp:posOffset>109855</wp:posOffset>
                </wp:positionV>
                <wp:extent cx="3636010" cy="149288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3pt;height:117.55pt;mso-wrap-distance-left:9.05pt;mso-wrap-distance-right:9.05pt;mso-wrap-distance-top:0pt;mso-wrap-distance-bottom:0pt;margin-top:8.65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96265</wp:posOffset>
                </wp:positionH>
                <wp:positionV relativeFrom="paragraph">
                  <wp:posOffset>-377190</wp:posOffset>
                </wp:positionV>
                <wp:extent cx="1713865" cy="20256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мерная фор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5.95pt;mso-wrap-distance-left:9.05pt;mso-wrap-distance-right:9.05pt;mso-wrap-distance-top:0pt;mso-wrap-distance-bottom:0pt;margin-top:-29.7pt;mso-position-vertical-relative:text;margin-left:-4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мерная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(директору)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КА  №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аше дошкольное образовательное учреждение направляется ребен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е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но дате постановки в единую  очеред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ереводу из 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 очере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 должно быть представлено в детский сад в течение ______________________ дней со дня его вы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, выдавшего направление ____________/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71115</wp:posOffset>
                </wp:positionH>
                <wp:positionV relativeFrom="paragraph">
                  <wp:posOffset>14605</wp:posOffset>
                </wp:positionV>
                <wp:extent cx="3636010" cy="149288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3pt;height:117.55pt;mso-wrap-distance-left:9.05pt;mso-wrap-distance-right:9.05pt;mso-wrap-distance-top:0pt;mso-wrap-distance-bottom:0pt;margin-top:1.15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96265</wp:posOffset>
                </wp:positionH>
                <wp:positionV relativeFrom="paragraph">
                  <wp:posOffset>28575</wp:posOffset>
                </wp:positionV>
                <wp:extent cx="1713865" cy="20256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мерная фор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5.95pt;mso-wrap-distance-left:9.05pt;mso-wrap-distance-right:9.05pt;mso-wrap-distance-top:0pt;mso-wrap-distance-bottom:0pt;margin-top:2.25pt;mso-position-vertical-relative:text;margin-left:-4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мерная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учении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в подтверждение того, что от заявителя  _______________________________________, ________________ года рождения, паспорт серии ____ № _________, постоянно зарегистрированного по адресу: 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следующие документы: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4"/>
        <w:gridCol w:w="1970"/>
        <w:gridCol w:w="1970"/>
        <w:gridCol w:w="20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кумента (оригинал, оригинал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та выдачи, №, кем выдан, иное)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 _______________ документов на ______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передал: ____________           ____________       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(Ф.И.О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принял: ____________            ____________       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(Ф.И.О.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 даны разъяснения о невозможности предоставления муниципальной услуги, и он предупрежден о том, что в предоставлении муниципальной услуги ему будет отказано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: ____________           ____________       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(Ф.И.О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            ____________       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(Ф.И.О.)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*(в случае предоставления неполного пакета документов, либо несоответствия представленных документов требованиям административного регламента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0 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52090</wp:posOffset>
                </wp:positionH>
                <wp:positionV relativeFrom="paragraph">
                  <wp:posOffset>52705</wp:posOffset>
                </wp:positionV>
                <wp:extent cx="3636010" cy="149288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3pt;height:117.55pt;mso-wrap-distance-left:9.05pt;mso-wrap-distance-right:9.05pt;mso-wrap-distance-top:0pt;mso-wrap-distance-bottom:0pt;margin-top:4.15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10540</wp:posOffset>
                </wp:positionH>
                <wp:positionV relativeFrom="paragraph">
                  <wp:posOffset>62865</wp:posOffset>
                </wp:positionV>
                <wp:extent cx="1713865" cy="20256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мерная фор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5.95pt;mso-wrap-distance-left:9.05pt;mso-wrap-distance-right:9.05pt;mso-wrap-distance-top:0pt;mso-wrap-distance-bottom:0pt;margin-top:4.95pt;mso-position-vertical-relative:text;margin-left:-4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мерная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заявителя ___________________________________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места жительства (пребывания) _________________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азе в приеме в муниципальну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ую организ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ебенка: __________________________________, дата рождения_______________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: серия ___________№____________________________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обращения в ЭБД: ___________________________________________________________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.17 административного регламента ____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именование регламента, утвержденного НПА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отказано в предоставлении муниципальной услуги, в том числе в электронном вид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, в связи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                                                             __________________________/_______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руководителя 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4"/>
      <w:type w:val="nextPage"/>
      <w:pgSz w:w="11906" w:h="16838"/>
      <w:pgMar w:left="1559" w:right="709" w:gutter="0" w:header="0" w:top="567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alatino-Normal">
    <w:charset w:val="cc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uppressAutoHyphens w:val="true"/>
      <w:spacing w:lineRule="auto" w:line="240" w:before="240" w:after="60"/>
      <w:ind w:left="2160" w:right="0" w:hanging="18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i w:val="false"/>
      <w:color w:val="000000"/>
      <w:sz w:val="28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lang w:val="en-US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Основной текст_"/>
    <w:qFormat/>
    <w:rPr>
      <w:rFonts w:ascii="Sylfaen" w:hAnsi="Sylfaen" w:eastAsia="Sylfaen" w:cs="Sylfaen"/>
      <w:sz w:val="25"/>
      <w:szCs w:val="25"/>
      <w:shd w:fill="FFFFFF" w:val="clear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13">
    <w:name w:val="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33333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33" w:leader="dot"/>
      </w:tabs>
      <w:overflowPunct w:val="false"/>
      <w:autoSpaceDE w:val="false"/>
      <w:spacing w:lineRule="auto" w:line="240" w:before="0" w:after="0"/>
      <w:textAlignment w:val="baseline"/>
    </w:pPr>
    <w:rPr>
      <w:rFonts w:ascii="Palatino-Normal" w:hAnsi="Palatino-Normal" w:cs="Palatino-Normal"/>
      <w:i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98" w:before="300" w:after="300"/>
      <w:jc w:val="both"/>
    </w:pPr>
    <w:rPr>
      <w:rFonts w:ascii="Sylfaen" w:hAnsi="Sylfaen" w:eastAsia="Sylfaen" w:cs="Sylfaen"/>
      <w:sz w:val="25"/>
      <w:szCs w:val="25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ad.eduportal44.ru/" TargetMode="External"/><Relationship Id="rId3" Type="http://schemas.openxmlformats.org/officeDocument/2006/relationships/hyperlink" Target="consultantplus://offline/ref=B37A50F8705BB0363BE0767A5DA0128CC2ED2490951EADC6BC8E734332M1R5M" TargetMode="External"/><Relationship Id="rId4" Type="http://schemas.openxmlformats.org/officeDocument/2006/relationships/hyperlink" Target="consultantplus://offline/ref=B37A50F8705BB0363BE0767A5DA0128CC2EE249E9C17ADC6BC8E734332M1R5M" TargetMode="External"/><Relationship Id="rId5" Type="http://schemas.openxmlformats.org/officeDocument/2006/relationships/hyperlink" Target="consultantplus://offline/ref=B37A50F8705BB0363BE0767A5DA0128CC2EE259F9A1FADC6BC8E734332M1R5M" TargetMode="External"/><Relationship Id="rId6" Type="http://schemas.openxmlformats.org/officeDocument/2006/relationships/hyperlink" Target="consultantplus://offline/ref=B37A50F8705BB0363BE0767A5DA0128CC2ED28939F1FADC6BC8E734332M1R5M" TargetMode="External"/><Relationship Id="rId7" Type="http://schemas.openxmlformats.org/officeDocument/2006/relationships/hyperlink" Target="consultantplus://offline/ref=B37A50F8705BB0363BE0767A5DA0128CC2ED25969515ADC6BC8E734332M1R5M" TargetMode="External"/><Relationship Id="rId8" Type="http://schemas.openxmlformats.org/officeDocument/2006/relationships/hyperlink" Target="consultantplus://offline/ref=B37A50F8705BB0363BE0767A5DA0128CC2EC20959C1FADC6BC8E734332M1R5M" TargetMode="External"/><Relationship Id="rId9" Type="http://schemas.openxmlformats.org/officeDocument/2006/relationships/hyperlink" Target="consultantplus://offline/ref=B37A50F8705BB0363BE0767A5DA0128CC2EC28929E13ADC6BC8E734332M1R5M" TargetMode="External"/><Relationship Id="rId10" Type="http://schemas.openxmlformats.org/officeDocument/2006/relationships/hyperlink" Target="consultantplus://offline/ref=B37A50F8705BB0363BE0767A5DA0128CC2EE259F9A12ADC6BC8E734332M1R5M" TargetMode="External"/><Relationship Id="rId11" Type="http://schemas.openxmlformats.org/officeDocument/2006/relationships/hyperlink" Target="consultantplus://offline/ref=B37A50F8705BB0363BE0767A5DA0128CC2EE259E9A1FADC6BC8E734332M1R5M" TargetMode="External"/><Relationship Id="rId12" Type="http://schemas.openxmlformats.org/officeDocument/2006/relationships/hyperlink" Target="consultantplus://offline/ref=B37A50F8705BB0363BE0767A5DA0128CC2ED26969F1FADC6BC8E734332M1R5M" TargetMode="External"/><Relationship Id="rId13" Type="http://schemas.openxmlformats.org/officeDocument/2006/relationships/hyperlink" Target="consultantplus://offline/ref=B37A50F8705BB0363BE0767A5DA0128CC2EE26979812ADC6BC8E734332M1R5M" TargetMode="External"/><Relationship Id="rId14" Type="http://schemas.openxmlformats.org/officeDocument/2006/relationships/hyperlink" Target="consultantplus://offline/ref=B37A50F8705BB0363BE0767A5DA0128CC2EE239E9A17ADC6BC8E734332M1R5M" TargetMode="External"/><Relationship Id="rId15" Type="http://schemas.openxmlformats.org/officeDocument/2006/relationships/hyperlink" Target="consultantplus://offline/ref=B37A50F8705BB0363BE0767A5DA0128CC2EE259E981EADC6BC8E734332M1R5M" TargetMode="External"/><Relationship Id="rId16" Type="http://schemas.openxmlformats.org/officeDocument/2006/relationships/hyperlink" Target="consultantplus://offline/ref=DDEF8EBC7D336BA4DEF8485C854BBB6291EAAA63933C7C6A6BAB18ED3FBCB60AC32137277FC8D744R4K9I" TargetMode="External"/><Relationship Id="rId17" Type="http://schemas.openxmlformats.org/officeDocument/2006/relationships/hyperlink" Target="consultantplus://offline/ref=B37A50F8705BB0363BE0767A5DA0128CC2EE25979B1FADC6BC8E734332M1R5M" TargetMode="External"/><Relationship Id="rId18" Type="http://schemas.openxmlformats.org/officeDocument/2006/relationships/hyperlink" Target="consultantplus://offline/ref=B37A50F8705BB0363BE0767A5DA0128CC7E921939C1CF0CCB4D77F41M3R5M" TargetMode="External"/><Relationship Id="rId19" Type="http://schemas.openxmlformats.org/officeDocument/2006/relationships/hyperlink" Target="consultantplus://offline/ref=B37A50F8705BB0363BE0767A5DA0128CC2E8279F9A15ADC6BC8E734332M1R5M" TargetMode="External"/><Relationship Id="rId20" Type="http://schemas.openxmlformats.org/officeDocument/2006/relationships/hyperlink" Target="consultantplus://offline/ref=B37A50F8705BB0363BE0767A5DA0128CC2E8279F9A16ADC6BC8E734332M1R5M" TargetMode="External"/><Relationship Id="rId21" Type="http://schemas.openxmlformats.org/officeDocument/2006/relationships/hyperlink" Target="consultantplus://offline/ref=B37A50F8705BB0363BE0767A5DA0128CC2E828919E11ADC6BC8E734332M1R5M" TargetMode="External"/><Relationship Id="rId22" Type="http://schemas.openxmlformats.org/officeDocument/2006/relationships/hyperlink" Target="consultantplus://offline/ref=B37A50F8705BB0363BE0767A5DA0128CC2EA24929D10ADC6BC8E734332M1R5M" TargetMode="External"/><Relationship Id="rId23" Type="http://schemas.openxmlformats.org/officeDocument/2006/relationships/hyperlink" Target="consultantplus://offline/ref=F779C091E0B2D9C84AF353373CF5E746C922983ACF825F3A44F3FE77FEi1T0N" TargetMode="External"/><Relationship Id="rId24" Type="http://schemas.openxmlformats.org/officeDocument/2006/relationships/hyperlink" Target="consultantplus://offline/ref=F779C091E0B2D9C84AF353373CF5E746C920953DCF8F5F3A44F3FE77FE10AE34E9C4593AECFA8BB6iAT3N" TargetMode="External"/><Relationship Id="rId25" Type="http://schemas.openxmlformats.org/officeDocument/2006/relationships/hyperlink" Target="consultantplus://offline/ref=F779C091E0B2D9C84AF353373CF5E746C12F973ECA8D02304CAAF275F91FF123EE8D553BECFA8BiBTBN" TargetMode="External"/><Relationship Id="rId26" Type="http://schemas.openxmlformats.org/officeDocument/2006/relationships/hyperlink" Target="consultantplus://offline/ref=F779C091E0B2D9C84AF353373CF5E746C920953EC9865F3A44F3FE77FE10AE34E9C4593AECFA88B9iAT7N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detsad.eduportal44.ru/" TargetMode="External"/><Relationship Id="rId29" Type="http://schemas.openxmlformats.org/officeDocument/2006/relationships/hyperlink" Target="http://detsad.eduportal44.ru/" TargetMode="External"/><Relationship Id="rId30" Type="http://schemas.openxmlformats.org/officeDocument/2006/relationships/hyperlink" Target="consultantplus://offline/ref=BB9D4A4BED973BCD993F83D524D322DC9D2C91F8BD3C5D5A564F39E0F67D9ADC930C10D791C0C3E9a1rDH" TargetMode="External"/><Relationship Id="rId31" Type="http://schemas.openxmlformats.org/officeDocument/2006/relationships/hyperlink" Target="consultantplus://offline/ref=BB9D4A4BED973BCD993F83D524D322DC9D2C91F8BD3C5D5A564F39E0F67D9ADC930C10D791C0C3EBa1r7H" TargetMode="External"/><Relationship Id="rId32" Type="http://schemas.openxmlformats.org/officeDocument/2006/relationships/hyperlink" Target="http://detsad.eduportal44.ru/" TargetMode="External"/><Relationship Id="rId33" Type="http://schemas.openxmlformats.org/officeDocument/2006/relationships/hyperlink" Target="http://detsad.eduportal44.ru/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04:00Z</dcterms:created>
  <dc:creator>ConsultantPlus</dc:creator>
  <dc:description/>
  <cp:keywords/>
  <dc:language>en-US</dc:language>
  <cp:lastModifiedBy>Заместитель завед</cp:lastModifiedBy>
  <cp:lastPrinted>2019-02-05T15:08:00Z</cp:lastPrinted>
  <dcterms:modified xsi:type="dcterms:W3CDTF">2020-07-15T08:25:00Z</dcterms:modified>
  <cp:revision>6</cp:revision>
  <dc:subject/>
  <dc:title>Приказ Департамента образования и науки Костромской области от 30.09.2014 N 1783(ред. от 25.12.2014)"Об утверждении типовой формы административного регламента предоставления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1191</vt:lpwstr>
  </property>
  <property fmtid="{D5CDD505-2E9C-101B-9397-08002B2CF9AE}" pid="3" name="_dlc_DocIdItemGuid">
    <vt:lpwstr>cd1dfb66-2f32-452b-808b-44f7b91d82c3</vt:lpwstr>
  </property>
  <property fmtid="{D5CDD505-2E9C-101B-9397-08002B2CF9AE}" pid="4" name="_dlc_DocIdUrl">
    <vt:lpwstr>http://www.eduportal44.ru/Krasnoe/_layouts/15/DocIdRedir.aspx?ID=H5VRHAXFEW3S-617-1191, H5VRHAXFEW3S-617-1191</vt:lpwstr>
  </property>
</Properties>
</file>