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расносель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т  «28»  февраля  2020 г.                                                                  № 16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19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расносельского муниципального района социальной акции «Безопасное  детство»  в 2020 году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С целью обеспечения безопасности детей на водоемах, дорогах, детских игровых и спортивных площадках, в быту и на природе  в период летней оздоровительной кампании 2020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в феврале – декабре 2020 года на территории Красносельского муниципального  района  социальную акцию «Безопасное детств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оздать рабочую группу по организации и проведению на территории Красносельского муниципального района  социальной акции «Безопасное детство» в 2020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став рабочей группы по организации и проведению на территории Красносельского муниципального района  социальной акции «Безопасное детство» в 2020 году (приложение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 мероприятий по проведению на территории  Красносельского муниципального района  социальной акции «Безопасное детство» в 2020 году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ам администраций городского и сельских поселений Красносельского муниципального района принять участие в организации и проведении на территории  Красносельского муниципального района  социальной акции «Безопасное детство» в 202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едакции газеты «Красное Приволжье» (Кремлевой Е.В.) отражать подготовку и проведение социальной акции «Безопасное детство» в 2020 году  на страницах газ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муниципального района  Резеп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.п.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Н.А. Хом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культуры.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бразования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и ЧС -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пиной Т.Н.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. гор.пос.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. с/п – 8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БУЗ «Красносельская РБ»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ВД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ЦСОН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-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я «Красное Приволжье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- 1 экз.</w:t>
      </w:r>
    </w:p>
    <w:p>
      <w:pPr>
        <w:pStyle w:val="Normal"/>
        <w:rPr/>
      </w:pPr>
      <w:r>
        <w:rPr>
          <w:sz w:val="28"/>
          <w:szCs w:val="28"/>
        </w:rPr>
        <w:t>Итого: 2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Т. Н. Рез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 юридически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Н. 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культуры, </w:t>
      </w:r>
    </w:p>
    <w:p>
      <w:pPr>
        <w:pStyle w:val="Normal"/>
        <w:rPr/>
      </w:pPr>
      <w:r>
        <w:rPr>
          <w:sz w:val="28"/>
          <w:szCs w:val="28"/>
        </w:rPr>
        <w:t>туризма, спорта и молодежи                                                          Е. А. Лебед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8» февраля 2020 года № 16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проведению на территории Красносельского муниципального района  социальной акции «Безопасное детство»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5"/>
        <w:gridCol w:w="1548"/>
        <w:gridCol w:w="5114"/>
      </w:tblGrid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пина Татьяна</w:t>
            </w:r>
          </w:p>
          <w:p>
            <w:pPr>
              <w:pStyle w:val="Normal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района, руководитель рабочей группы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Алексей</w:t>
            </w:r>
          </w:p>
          <w:p>
            <w:pPr>
              <w:pStyle w:val="Normal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делам ГО и ЧС,  руководитель единой диспетчерской службы, заместитель руководителя  рабочей группы</w:t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лена Александровна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, туризма, спорта и молодежи администрации муниципального района, секретарь</w:t>
            </w:r>
          </w:p>
        </w:tc>
      </w:tr>
      <w:tr>
        <w:trPr/>
        <w:tc>
          <w:tcPr>
            <w:tcW w:w="509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вросова Ольга Александровна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муниципального района</w:t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Анна Александровна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 ОГИБДД ОМВД России по</w:t>
            </w:r>
          </w:p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му  району  (по согласованию)</w:t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 Алексей Сергеевич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/>
            </w:pPr>
            <w:r>
              <w:rPr>
                <w:sz w:val="28"/>
                <w:szCs w:val="28"/>
              </w:rPr>
              <w:t>- ВрИО начальника отделения вневедомственной охраны – филиала ФГКУ «ОВО ВНГ России по Красносельскому району» (по согласованию)</w:t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Елена Александровна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правам ребенка в Красносельском муниципальном  районе (по согласованию)</w:t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Ирина Владимировна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ВО и МЦ «Волга»</w:t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а Екатерина Викторовна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ный редактор газеты «Красное Приволжье» </w:t>
            </w:r>
          </w:p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Леонид Алексеевич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ародной дружины (по согласованию)</w:t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Людмила Васильевна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ДН и ЗП администрации Красносельского муниципального района</w:t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рева Любовь Николаевна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опеке и попечительству администрации муниципального района</w:t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 Александрович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тцовского патруля (по согласованию)</w:t>
            </w:r>
          </w:p>
        </w:tc>
      </w:tr>
      <w:tr>
        <w:trPr/>
        <w:tc>
          <w:tcPr>
            <w:tcW w:w="35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Ольга Константиновна</w:t>
            </w:r>
          </w:p>
        </w:tc>
        <w:tc>
          <w:tcPr>
            <w:tcW w:w="6662" w:type="dxa"/>
            <w:gridSpan w:val="2"/>
            <w:tcBorders/>
            <w:shd w:fill="FFFFFF" w:val="clear"/>
          </w:tcPr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ГКУ « Красносельский КЦСОН»</w:t>
            </w:r>
          </w:p>
          <w:p>
            <w:pPr>
              <w:pStyle w:val="Normal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right"/>
        <w:rPr/>
      </w:pPr>
      <w:r>
        <w:rPr>
          <w:rFonts w:eastAsia="Calibri"/>
          <w:sz w:val="28"/>
          <w:szCs w:val="28"/>
        </w:rPr>
        <w:t>распоряжением 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right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center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от «28» февраля 2020 г. № 161 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проведению на территории  Красносельского муниципального района  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/>
      </w:pPr>
      <w:r>
        <w:rPr>
          <w:b/>
          <w:sz w:val="28"/>
          <w:szCs w:val="28"/>
        </w:rPr>
        <w:t>социальной акции «Безопасное детство» в 2020 году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18"/>
        <w:gridCol w:w="38"/>
        <w:gridCol w:w="1961"/>
        <w:gridCol w:w="148"/>
        <w:gridCol w:w="3254"/>
        <w:gridCol w:w="4117"/>
        <w:gridCol w:w="142"/>
      </w:tblGrid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374" w:right="-92" w:hanging="0"/>
              <w:rPr/>
            </w:pPr>
            <w:r>
              <w:rPr/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ые мероприятия и информац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374" w:right="-92" w:hanging="0"/>
              <w:rPr/>
            </w:pPr>
            <w:r>
              <w:rPr/>
              <w:t>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 xml:space="preserve">Заседание рабочей группы по организации и проведению </w:t>
            </w:r>
            <w:r>
              <w:rPr>
                <w:color w:val="333333"/>
              </w:rPr>
              <w:t xml:space="preserve">мероприятий </w:t>
            </w:r>
            <w:r>
              <w:rPr/>
              <w:t>социальной ак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Не менее 1 раза в кварт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374" w:right="-92" w:hanging="0"/>
              <w:rPr/>
            </w:pPr>
            <w:r>
              <w:rPr/>
              <w:t>2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рабочей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реализации социальной акции на территории  Красносельского муницип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>Информационное сопровождение мероприятий социальной акции в СМИ, на сайте муницип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Ответственные исполнители за проведение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 xml:space="preserve">Презентация акции «Безопасное детство» для образовательных организац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стромской области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Уполномоченный по правам ребенка 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СМИ, члены рабочей групп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374" w:right="-92" w:hanging="0"/>
              <w:rPr/>
            </w:pPr>
            <w:r>
              <w:rPr/>
              <w:t>6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«Горячей линии» по обращениям граждан в рамках реализации социальной ак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(49432) 2-29-88, </w:t>
            </w:r>
          </w:p>
          <w:p>
            <w:pPr>
              <w:pStyle w:val="Normal"/>
              <w:rPr/>
            </w:pPr>
            <w:r>
              <w:rPr/>
              <w:t xml:space="preserve">участники социальной акции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правам ребенка, ответственные исполнители за проведение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ы  в сельские поселения  членов рабочей групп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ского и сельских поселен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рабочей группы, главы сельских поселен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йдов членов рабочей группы с представителями Советов отц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 городского и сельских поселений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цовский патру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занятости несовершеннолетних, состоящих на различных видах учет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городского и сельских поселени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 занятости, 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расносельскому рай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 xml:space="preserve">Размещение итогов в СМИ,  на официальном сайте администрации муниципального района, странице уполномоченн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Уполномоченный по правам ребенка, С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 xml:space="preserve">Подготовка доклада об итогах проведения социальной ак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униципального района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Уполномоченный по правам ребенка, члены рабочей группы, администрация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</w:t>
            </w: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 Акция</w:t>
            </w:r>
            <w:r>
              <w:rPr>
                <w:b/>
                <w:color w:val="000000"/>
              </w:rPr>
              <w:t xml:space="preserve">  «Безопасный водоем» (в летнее и зимнее время)</w:t>
            </w:r>
          </w:p>
        </w:tc>
        <w:tc>
          <w:tcPr>
            <w:tcW w:w="4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реестра мест массового купания (ММК) на водоемах Красносельского района.</w:t>
            </w:r>
            <w:r>
              <w:rPr/>
              <w:t xml:space="preserve"> Обследование водоемов  и мест массового купания, выявление необорудованных мест для купания, частных водоемов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, уполномоченный по правам ребе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 по делам ГО и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оставление в </w:t>
            </w:r>
            <w:r>
              <w:rPr/>
              <w:t xml:space="preserve">ГУ МЧС России по </w:t>
            </w:r>
            <w:r>
              <w:rPr>
                <w:color w:val="000000"/>
              </w:rPr>
              <w:t>Костромской области реестра мест массового купания на водоемах  Красносель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ксперт по делам ГО и ЧС    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ст массового купания информационным материалом, спасателями и средствами оказания первой помощ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купального сез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 по делам ГО и ЧС    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 на тему:</w:t>
            </w:r>
          </w:p>
          <w:p>
            <w:pPr>
              <w:pStyle w:val="Normal"/>
              <w:jc w:val="center"/>
              <w:rPr/>
            </w:pPr>
            <w:r>
              <w:rPr/>
              <w:t>«Соблюдение мер безопасности при купаниях детей на водоем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КЦСО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/>
            </w:pPr>
            <w:r>
              <w:rPr/>
              <w:t>КЦСОН, Отдел  образования, отдел культуры, туризма спорта и  молодежи и подведомственные учреждения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стендов, памяток, видеоматериалов  по правилам безопасности на водоемах в местах массового отдыха «Безопасное лето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ЦСОН</w:t>
            </w:r>
            <w:r>
              <w:rPr/>
              <w:t>, МЦ « Волга»,  учреждения культуры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/>
            </w:pPr>
            <w:r>
              <w:rPr/>
              <w:t>Заместитель главы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/>
            </w:pPr>
            <w:r>
              <w:rPr/>
              <w:t xml:space="preserve">КЦСОН, Отдел  образования, отдел культуры, туризма спорта и  молодежи и подведомственные учреждения 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онных материалов в СМИ по поведению и правилам безопасности на водоемах </w:t>
            </w:r>
          </w:p>
          <w:p>
            <w:pPr>
              <w:pStyle w:val="Normal"/>
              <w:jc w:val="center"/>
              <w:rPr/>
            </w:pPr>
            <w:r>
              <w:rPr/>
              <w:t>в летнее и зимнее врем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,</w:t>
            </w:r>
          </w:p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йты администрации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/>
            </w:pPr>
            <w:r>
              <w:rPr/>
              <w:t>КЦСОН, ОГБУЗ  «Красносельская РБ», Отдел  образования, отдел культуры, туризма спорта и  молодежи и подведомственные учреждения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досуговых площадок в местах отдыха детей, в том числе в организованных местах купани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ЦСО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Ц « Волга»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/>
            </w:pPr>
            <w:r>
              <w:rPr/>
              <w:t>КЦСОН, ОГБУЗ «Красносельская РБ», Отдел  образования, отдел культуры, туризма спорта и  молодежи и подведомственные учреждения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/>
            </w:pPr>
            <w:r>
              <w:rPr/>
              <w:t>Добровольческий отряд «Серебряное волонтерство. Молоды душой»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/>
            </w:pPr>
            <w:r>
              <w:rPr/>
              <w:t>Детско-юношеское общественное движение «Школа безопасности»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иктор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зопасный водоем» </w:t>
            </w:r>
          </w:p>
          <w:p>
            <w:pPr>
              <w:pStyle w:val="Normal"/>
              <w:jc w:val="center"/>
              <w:rPr/>
            </w:pPr>
            <w:r>
              <w:rPr/>
              <w:t>в зимнее и летнее врем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, сентябрь-ок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отдел культуры, туризма спорта и  молодежи и 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ое общественное движение «Школа безопасности»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ей по безопасному поведению на воде и соблюдению безопасност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здоровительные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отдел культуры, туризма спорта и  молодежи и подведомственные учреждения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/>
            </w:pPr>
            <w:r>
              <w:rPr/>
              <w:t>Добровольческий отряд «Серебряное волонтерство. Молоды душой»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филактических бесед по вопросам безопасного поведения на водных объектах с несовершеннолетними, состоящими на различных видах учетов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муниципального района,   члены Отцовского патруля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2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ематических  бесед </w:t>
            </w:r>
            <w:r>
              <w:rPr>
                <w:color w:val="000000"/>
              </w:rPr>
              <w:t>о мерах безопасности на водоем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Ц « Волга», учреждения образования и культуры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культуры, туризма спорта и  молодежи и 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ий отряд «Формула успеха»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2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о-просветительских бесед специалистами  социальной защиты населения, опеки и попечительства с детьми, воспитывающимися в замещающих семьях, в рамках обследования условий жизни подопечных дете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СЗН,О И П по месту жительства детей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 социальной защиты населения, опеки и попечительства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кции </w:t>
            </w:r>
          </w:p>
          <w:p>
            <w:pPr>
              <w:pStyle w:val="Normal"/>
              <w:jc w:val="center"/>
              <w:rPr/>
            </w:pPr>
            <w:r>
              <w:rPr/>
              <w:t>«Лето «Без Опаснос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е  лагер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 образования, отдел культуры, туризма спорта и  молодежи и подведомствен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ое общественное движение «Школа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ий отряд «Серебряное волонтерство. Молоды душой»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2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к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роки безопасности» в рамках Всероссийских уроков ОБЖ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сентябрь, февраль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 образования, отдел культуры, туризма спорта и  молодежи и подведомствен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ий отряд «Формула успеха»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2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атрулирования мест массового отдыха граждан сотрудниками полиции совместно с территориальными подразделениями ГИМС ГУ МЧС России по Костромской области, добровольными народными дружинами, представителями Отцовского патрул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 и сельских поселений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Красносель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ГИМС ГУ МЧС России по Костр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ародная дружина «Сокол»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2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обходы мест массового отдыха на водоема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бровольческий отряд «Серебряное волонтерство. Молоды душой»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2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мест массового купания представителями Уполномоченного совместно с членами Детского общественного Совета Костромской области «Фоторепортаж Опасный  водое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ого по правам ребенка  на общественных началах в Красносельском  районе  и члены Детского общественного Совета Костр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ий отряд «Формула успеха»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2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филактических бесед  о правилах безопасного поведения на водоемах в весенне-осенний перио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Ц « Волга», учреждения образования и культуры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 образования, отдел культуры, туризма спорта и  молодежи и подведомствен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ий отряд «Формула успеха»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ий отряд «Серебряное волонтерство. Молоды душой»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Плановые выходы на водные объекты в  весенне-осенний пери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 проверкам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 октябрь-но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муниципального района,   члены Отцовского патруля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3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hd w:fill="FFFFFF" w:val="clear"/>
              </w:rPr>
            </w:pPr>
            <w:r>
              <w:rPr/>
              <w:t>Организация патрулирования по соблюдению безопасности на водоемах в период ледохода и весеннего паводк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Красносель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эксперт 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Народная дружина «Сокол»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3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икторины </w:t>
            </w:r>
          </w:p>
          <w:p>
            <w:pPr>
              <w:pStyle w:val="Normal"/>
              <w:jc w:val="center"/>
              <w:rPr/>
            </w:pPr>
            <w:r>
              <w:rPr/>
              <w:t>«Спастись из полыньи!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ое общественное движение «Школа безопасности»</w:t>
            </w:r>
          </w:p>
        </w:tc>
      </w:tr>
      <w:tr>
        <w:trPr>
          <w:trHeight w:val="306" w:hRule="atLeast"/>
        </w:trPr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. Акция «Безопасная площадка»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по созданию безопасных условий для несовершеннолетних на детских игровых и спортивных площадках, расположенных на территор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Уполномоченный по правам ребенка, члены рабочей группы, 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овторной инвентаризации детских площадок, внесение изменений в реестр детских игровых и спортивных площадок на территор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Уполномоченный по правам ребенка, члены рабочей группы, администрации сельских поселений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размещение на главной странице официального сайта администрации муниципального района (закладка или раздел «Безопасное детство») реестра детских площадо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,</w:t>
            </w:r>
          </w:p>
          <w:p>
            <w:pPr>
              <w:pStyle w:val="Normal"/>
              <w:jc w:val="center"/>
              <w:rPr/>
            </w:pPr>
            <w:r>
              <w:rPr/>
              <w:t>социозащитные, спортивные организаци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 образования, отдел культуры, туризма спорта и  молодежи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размещение на официальном сайте администрации Красносельского  муниципального района  (закладка или раздел «Безопасное детство») отчетов о ходе работ по приведению в нормативное состояние детских игровых и спортивных площадок на территории муниципального района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,</w:t>
            </w:r>
          </w:p>
          <w:p>
            <w:pPr>
              <w:pStyle w:val="Normal"/>
              <w:jc w:val="center"/>
              <w:rPr/>
            </w:pPr>
            <w:r>
              <w:rPr/>
              <w:t>Социозащитные, спортивные организаци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 образования, отдел культуры, туризма спорта и  молодежи 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атериалов в управляющие компании, главам сельских поселений Красносельского муниципального района  о привидении в нормативное состояние детских игровых и спортивных площадо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 гражд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,</w:t>
            </w:r>
          </w:p>
          <w:p>
            <w:pPr>
              <w:pStyle w:val="Normal"/>
              <w:jc w:val="center"/>
              <w:rPr/>
            </w:pPr>
            <w:r>
              <w:rPr/>
              <w:t>социозащитные, спортивные организаци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го по правам ребенка  на общественных началах в  Красносель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 информации  Уполномоченному по правам ребенка при губернаторе Костромской области представителем Уполномоченного о неустранении замечаний, направленных в управляющие компании, главам  городского и сельских поселени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 гражд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,</w:t>
            </w:r>
          </w:p>
          <w:p>
            <w:pPr>
              <w:pStyle w:val="Normal"/>
              <w:jc w:val="center"/>
              <w:rPr/>
            </w:pPr>
            <w:r>
              <w:rPr/>
              <w:t>социозащитные, спортивные организаци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го по правам ребенка  на общественных началах в  Красносель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езопасных условий для несовершеннолетних на детских, игровых и  спортивных площадках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, социозащитные учреждения, учреждения спорта, учреждения отдыха и оздоровлени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 образования, отдел культуры, туризма спорта и  молодежи и подведомственные учреждения, Отцовский патруль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терактивных мероприятий с детьми и родителями по теме: «Безопасность на площадке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ЦСОН,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центр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Ц « Волга», КЦСОН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ий отряд «Формула успеха»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lang w:val="en-US"/>
              </w:rPr>
            </w:pPr>
            <w:r>
              <w:rPr/>
              <w:t>4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едставителем Уполномоченного по правам ребенка  на общественных началах, совместно с членом Детского общественного Совета Костромской области, молодежного правительства при главе Красносельского муниципального района, волонтерами, Отцовским патрулем проверок детских площадок с применением фотофикс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,</w:t>
            </w:r>
          </w:p>
          <w:p>
            <w:pPr>
              <w:pStyle w:val="Normal"/>
              <w:jc w:val="center"/>
              <w:rPr/>
            </w:pPr>
            <w:r>
              <w:rPr/>
              <w:t>социозащитные, спортивные организаци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Уполномоченного по правам ребенка  на общественных началах в  Красносельском муниципальном районе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безопасных условий для несовершеннолетних на детских, игровых  спортивных площадках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сентябр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,</w:t>
            </w:r>
          </w:p>
          <w:p>
            <w:pPr>
              <w:pStyle w:val="Normal"/>
              <w:jc w:val="center"/>
              <w:rPr/>
            </w:pPr>
            <w:r>
              <w:rPr/>
              <w:t>социозащитные, спортивные организаци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 образования, отдел культуры, туризма спорта и  молодежи и подведомственные учреждения, Отцовский патру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Акция «Безопасная дорога-защити своего ребенка»  </w:t>
            </w:r>
          </w:p>
        </w:tc>
        <w:tc>
          <w:tcPr>
            <w:tcW w:w="4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о составлению административных материалов по ст. 5.35 КоАП Российской Федерации в отношении родителей несовершеннолетних, если в результате их участия в дорожном движении возникла угроза жизни и здоровью ребенка, либо произошло дорожно-транспортное происшеств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Май – июнь, август - 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ского и сельских поселений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ГИБДД ОМВД России по Красносельскому район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ПДН,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КДН, и З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приведением в нормативное состояние технических средств организации дорожного движения в  Красносельском районе, образовательных организаций  и местах массового скопления детей, создание «дорожных карт» безопасного движения пешеходов в местах с наиболее сложной дорожной обстановко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ИБДД ОМВД России по Красносельскому району, </w:t>
            </w:r>
            <w:r>
              <w:rPr>
                <w:rFonts w:eastAsia="Calibri"/>
                <w:lang w:eastAsia="en-US"/>
              </w:rPr>
              <w:t xml:space="preserve">ДТ и ДХ Красносельского района </w:t>
            </w:r>
            <w:r>
              <w:rPr/>
              <w:t>отдел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 этап: с 15 мая по 30 июня «Скоро лето!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>Организация и проведение комплекса профилактических мероприятий с учащимися общеобразовательных организаций «Школа дорожной безопасности», приуроченных к началу летних школьных канику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5-31 ма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ГИБДД ОМВД России по  Красносельскому район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Детско-юношеское общественное движение «Школа безопасност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>Организация и проведение инструктажей по правилам дорожного движения с родителями воспитанников дошкольных образовательных организаций, а также организация и проведение родительских собраний в общеобразовательных организациях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5-31 м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ГИБДД ОМВД России по  Красносельскому район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>Организация профилактических мероприятий в пришкольных лагерях отдыха детей «У ПДД каникул нет!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ГИБДД ОМВД России по  Красносельскому район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Детско-юношеское общественное движение «Школа безопасности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Добровольческий отряд «Формула успех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>Организация и проведение мероприятий для несовершеннолетних велосипедистов «Рулить по правилам!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5-30 ию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ГИБДД ОМВД России по  Красносельскому район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Добровольческий отряд «Серебряное волонтерство. Молоды душой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2 этап: 19 августа – 13 сентября «Здравствуй школа!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4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>Проведение целенаправленных рейдов «Наши жизни берегите!» с привлечением представителей народной дружины «Сокол» заинтересованных ведомств, средств массовой информаци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19 – 31 авгу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 xml:space="preserve">                </w:t>
            </w: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ГИБДД ОМВД России по  Красносельскому району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МЦ « Волга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Добровольческий отряд «Серебряное волонтерство. Молоды душой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целенаправленных рейдов «Юный водитель», «Ребенок – пешеход» с привлечением членов Отцовского патруля, молодежного правительства при Главе Красносельского муниципального района, уполномоченного по правам ребенка, заинтересованных ведомств системы профилактики, СМ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,</w:t>
            </w:r>
          </w:p>
          <w:p>
            <w:pPr>
              <w:pStyle w:val="Normal"/>
              <w:jc w:val="center"/>
              <w:rPr/>
            </w:pPr>
            <w:r>
              <w:rPr/>
              <w:t>2 сентября,</w:t>
            </w:r>
          </w:p>
          <w:p>
            <w:pPr>
              <w:pStyle w:val="Normal"/>
              <w:jc w:val="center"/>
              <w:rPr/>
            </w:pPr>
            <w:r>
              <w:rPr/>
              <w:t>9 сентября,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Отдел образования, отдел культуры, туризма ,спорта и молодеж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ГИБДД ОМВД России по  Красносельскому району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МЦ « Волга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Добровольческий отряд «Формула успех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>Организация и проведение профилактических «Уроков безопасности» в образовательных организациях Красносельского райо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3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Отдел образования, отдел культуры, туризма ,спорта и молодеж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ГИБДД ОМВД России по  Красносельскому району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МЦ « Волга»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Добровольческий отряд «Формула успех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>Организация и проведение социально ориентированного проекта «Иду в школу!» (акции, посвященные Дню знаний, акции  направленные на профилактику дорожно- транспортных происшествий с участием детей-пешеходов, дорожные экскурсии для воспитанников образовательных организаций, родительские патрули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 -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Отдел образования, отдел культуры, туризма,спорта и молодеж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ГИБДД ОМВД России по  Красносельскому району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МЦ « Волга» 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Добровольческий отряд «Формула успеха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Добровольческий отряд «Серебряное волонтерство. Молоды душой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>Участие в работе  круглого стола по итогам социальной кампании «Безопасная дорога – защити своего ребенка!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Уполномоченный по правам реб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  ГИБДД УМВД России по Красносельскому рай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5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>
                <w:lang w:val="en-US"/>
              </w:rPr>
            </w:pPr>
            <w:r>
              <w:rPr/>
              <w:t>Организация работы «Родительских патрулей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ГИБДД УМВД России по Красносельскому району, члены Отцовского патру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Акция «Безопасность дома и на природе»</w:t>
            </w:r>
          </w:p>
        </w:tc>
        <w:tc>
          <w:tcPr>
            <w:tcW w:w="4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размещение информационно-методических материалов, памяток по вопросам безопасности  детей  дома и на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айты образовательных учреждений, информационные стенды учреждений культуры, дополнительного образова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тдел образования, отдел культуры, туризма, спорта и молодежи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, инструктажей и занятий для обучающихся по соблюдению правил безопасности дома и на природ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бесед с детьми дошкольных групп детских садов на тему « Опасности дома и на природе»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ых уроков ОБЖ по теме: «Основы безопасного поведения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5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классных часов по вопросам пожарной безопас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60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о-просветительских бесед специалистами  органов социальной защиты населения, опеки и попечительства с детьми, воспитывающимися в замещающих семьях, в рамках обследования условий жизни подопечных дете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сту жительства, 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ы социальной защиты населения, опеки и попечитель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по безопасности дома и на природе с детьми и родителями, находящимися в группе риска и состоящих наразличного вида учетах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о месту жительства, учреждения культур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центр социального обслуживания населения </w:t>
            </w:r>
          </w:p>
          <w:p>
            <w:pPr>
              <w:pStyle w:val="Normal"/>
              <w:rPr/>
            </w:pPr>
            <w:r>
              <w:rPr/>
              <w:t>Добровольческий отряд «Серебряное волонтерство. Молоды душой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ознавательной игры по основам безопасности жизнедеятельности «Литературные герои предупреждают: «Опасно – неопасно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авгу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культуры, туризма спорта и  молодежи и подведомствен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ий отряд «Формула успеха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Детско-юношеское общественное движение «Школа безопасност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ней безопасности в загородных и пришкольных оздоровительных лагерях, лагере КЦСОН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ме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ые и пришкольные оздоровительные лагеря, КЦСО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/>
            </w:pPr>
            <w:r>
              <w:rPr/>
              <w:t xml:space="preserve">КЦСОН, ОГБУЗ,  «Красносельская РБ», Отдел  образования, отдел культуры, туризма спорта и  молодежи и подведомствен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местных рейдов по соблюдению норм действующего законодательства Российской Федерации на тему: «Будь дома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, ПДН, МКСЗН, О и П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ий отряд «Серебряное волонтерство. Молоды душой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бесхозяйных (или находящихся  в аварийном состоянии) объектов,  на которые возможен свободный доступ несовершеннолетних в целях предупреждения чрезвычайных происшестви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хозяйные (или находящихся  в аварийном состоянии) объект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сперт по делам ГО и ЧС, главы городского и сельских поселений.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ий отряд «Серебряное волонтерство. Молоды душой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ых профилактических рейдах семей с детьми, требующих особого внимания по вопросу пожарной безопасности, проживающих в жилых помещениях пятой степени огнестойк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и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сперт по делам ГО и ЧС; КЦСО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екады противопожарной безопас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ей безопасности в образовательных учреждениях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5 сентябр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 Костромской област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сперт по делам ГО и ЧС, 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ое общественное движение «Школа безопасност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я открытых дверей в пожарную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часть ГП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Костр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ак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езопасные каникулы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ь период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роков по пропаганде безопасного использования газового оборудования в быту для учеников 1-3 классов образовательных организаци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7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листовок с правилами безопасного использования газового оборудования для учащихся образовательных организаци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ий отряд «Формула успе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lang w:val="en-US"/>
              </w:rPr>
            </w:pPr>
            <w:r>
              <w:rPr/>
              <w:t>7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памяток по профилактике выпадения детей из окон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, КЦСОН, учреждения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образования  КЦСОН, </w:t>
            </w:r>
          </w:p>
          <w:p>
            <w:pPr>
              <w:pStyle w:val="Normal"/>
              <w:jc w:val="center"/>
              <w:rPr/>
            </w:pPr>
            <w:r>
              <w:rPr/>
              <w:t>МЦ «Волга»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ий отряд «Формула успех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Gentium Bas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320" w:leader="none"/>
      </w:tabs>
      <w:ind w:left="36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320" w:leader="none"/>
      </w:tabs>
      <w:ind w:left="900" w:right="0" w:hanging="180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3:00Z</dcterms:created>
  <dc:creator>***</dc:creator>
  <dc:description/>
  <dc:language>en-US</dc:language>
  <cp:lastModifiedBy>Администрация</cp:lastModifiedBy>
  <cp:lastPrinted>2020-03-24T09:27:00Z</cp:lastPrinted>
  <dcterms:modified xsi:type="dcterms:W3CDTF">2020-03-2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152</vt:lpwstr>
  </property>
  <property fmtid="{D5CDD505-2E9C-101B-9397-08002B2CF9AE}" pid="3" name="_dlc_DocIdItemGuid">
    <vt:lpwstr>b7f091a3-2ccc-40d6-9f05-ef76d9ceb300</vt:lpwstr>
  </property>
  <property fmtid="{D5CDD505-2E9C-101B-9397-08002B2CF9AE}" pid="4" name="_dlc_DocIdUrl">
    <vt:lpwstr>http://www.eduportal44.ru/Krasnoe/_layouts/15/DocIdRedir.aspx?ID=H5VRHAXFEW3S-617-1152, H5VRHAXFEW3S-617-1152</vt:lpwstr>
  </property>
</Properties>
</file>