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иманию родителей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йте детей в кружки, секции, на курсы (в 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 частные) – оплачивать обучение будет государ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регионе в 2019 году вводится система персонифицирова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я дополнительного образования для детей. Тепе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ься в кружках и спортивных секциях сможет каждый ребенок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исимо от финансового положения его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платить кружки и секции за счет бюджета, родителям нужн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егистрироваться на сайте Навигатора допобразова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админка44.навигатор.де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рать для ребенка занятия и записаться на обуч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ть на ребенка Сертификат персонифицированного финансир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редства Сертификата для оплаты занятий, которые посещ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ируйтесь в Навигатор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админка44.навигатор.де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же сейчас, заполняйте свой профиль, выбирайте кружки и секции, добавляйте их в Избранное, чтобы не потерять. Более подробная информация о правилах получения сертификатов, номинале и реестре программ, которые можно будет оплатить со счета сертификата будет опубликована дополнительно, ближе к учебному го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8:00Z</dcterms:created>
  <dc:creator>Евгения Шибаева</dc:creator>
  <dc:description/>
  <cp:keywords/>
  <dc:language>en-US</dc:language>
  <cp:lastModifiedBy>admin</cp:lastModifiedBy>
  <cp:lastPrinted>2019-05-14T09:47:00Z</cp:lastPrinted>
  <dcterms:modified xsi:type="dcterms:W3CDTF">2019-05-14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217</vt:lpwstr>
  </property>
  <property fmtid="{D5CDD505-2E9C-101B-9397-08002B2CF9AE}" pid="3" name="_dlc_DocIdItemGuid">
    <vt:lpwstr>c5734253-80f1-4d7d-9f20-24da3b057040</vt:lpwstr>
  </property>
  <property fmtid="{D5CDD505-2E9C-101B-9397-08002B2CF9AE}" pid="4" name="_dlc_DocIdUrl">
    <vt:lpwstr>http://www.eduportal44.ru/Krasnoe/Sidorovskay/1/_layouts/15/DocIdRedir.aspx?ID=H5VRHAXFEW3S-577-217, H5VRHAXFEW3S-577-217</vt:lpwstr>
  </property>
</Properties>
</file>