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74B7CA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FFFFF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Формирование  у  населения  мотивации  для  ведения  здорового  образа  жизни  сегодня  является основным  условием  сохранения   здоровья  каждого  человека, развития  здоровых  поколений  в  целом.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FFFFF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"Телефон  Здоровья" представляет  собой  медицинскую  профилактическую  технологию, дающую  возможность  реализации  человеком  его  права  на  получение  информации  по  вопросам здорового  образа  жизни, первичной  профилактики  заболеваний;  определения  потребности  населения  в  профилактической  помощи  и  формирования  тематики  консультаций. В  условиях  большой  занятости  врачей  первичного  медицинского  звена  и  отсутствия  ряда  "узких"   специалистов  "Телефон  Здоровья"  создает  условия  для  краткосрочного,  адекватного   вмешательства  и  получения  обратной  связ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    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"Телефон Здоровья"  обеспечивает  всем  обратившимся,  независимо  от  места  их  проживания,  получение  доступной  и  своевременной  информации  по  вопросам  здорового  образа  жизни;  расширяет  у  абонентов  диапазон  социально  и  личностно  приемлемых  средств  в  преодолении   трудностей,  возникших  в  связи  с  ухудшением  здоров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    </w:t>
            </w:r>
            <w:r>
              <w:rPr>
                <w:rFonts w:eastAsia="Tahoma" w:cs="Tahoma" w:ascii="Tahoma" w:hAnsi="Tahoma"/>
                <w:color w:val="FFFFF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"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27"/>
                <w:lang w:eastAsia="ru-RU"/>
              </w:rPr>
              <w:t>Телефон  Здоровья"  работает  один раз  в  неделю  по  четвергам  с  15.00 до  17.00  ча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    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"Телефон Здоровья"  доступен  не  только  для  жителей  города,  но  и  области. Звоните  нам  на бесплатный  номер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8-800-450-03-03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  </w:t>
            </w:r>
            <w:r>
              <w:rPr>
                <w:rFonts w:eastAsia="Times New Roman" w:cs="Tahoma" w:ascii="Tahoma" w:hAnsi="Tahoma"/>
                <w:i/>
                <w:iCs/>
                <w:color w:val="FFFFFF"/>
                <w:sz w:val="2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       </w:t>
            </w:r>
            <w:r>
              <w:rPr>
                <w:rFonts w:eastAsia="Times New Roman" w:cs="Tahoma" w:ascii="Tahoma" w:hAnsi="Tahoma"/>
                <w:color w:val="FFFFFF"/>
                <w:sz w:val="27"/>
                <w:szCs w:val="27"/>
                <w:lang w:eastAsia="ru-RU"/>
              </w:rPr>
              <w:t>Также  вы  можете задать  свои вопросы главным  специалистам  и  на  сайте Департамента здравоохранения Костромской области "Телефона Здоровья".</w:t>
            </w:r>
          </w:p>
        </w:tc>
      </w:tr>
      <w:tr>
        <w:trPr/>
        <w:tc>
          <w:tcPr>
            <w:tcW w:w="9638" w:type="dxa"/>
            <w:tcBorders/>
            <w:shd w:fill="74B7CA" w:val="clear"/>
            <w:tcMar>
              <w:top w:w="300" w:type="dxa"/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lang w:eastAsia="ru-RU"/>
              </w:rPr>
              <w:t>© 2009-2019 Все права защище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mmon1">
    <w:name w:val="comm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">
    <w:name w:val="com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Заместитель завед</dc:creator>
  <dc:description/>
  <dc:language>en-US</dc:language>
  <cp:lastModifiedBy>Заместитель завед</cp:lastModifiedBy>
  <dcterms:modified xsi:type="dcterms:W3CDTF">2020-07-0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398</vt:lpwstr>
  </property>
  <property fmtid="{D5CDD505-2E9C-101B-9397-08002B2CF9AE}" pid="3" name="_dlc_DocIdItemGuid">
    <vt:lpwstr>d1355b75-6ccb-4da6-b179-5d8dc15e4334</vt:lpwstr>
  </property>
  <property fmtid="{D5CDD505-2E9C-101B-9397-08002B2CF9AE}" pid="4" name="_dlc_DocIdUrl">
    <vt:lpwstr>http://www.eduportal44.ru/Krasnoe/Sidorovskay/1/_layouts/15/DocIdRedir.aspx?ID=H5VRHAXFEW3S-577-398, H5VRHAXFEW3S-577-398</vt:lpwstr>
  </property>
</Properties>
</file>