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исполнении плана мероприятий программы «Укрепление общественного здоровья на территории Красносельского района Костромской области на 2020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48" w:type="dxa"/>
        <w:jc w:val="left"/>
        <w:tblInd w:w="-49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628"/>
        <w:gridCol w:w="5776"/>
        <w:gridCol w:w="1980"/>
        <w:gridCol w:w="2505"/>
        <w:gridCol w:w="3759"/>
      </w:tblGrid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  <w:tr>
        <w:trPr/>
        <w:tc>
          <w:tcPr>
            <w:tcW w:w="1464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 Совершенствование системы медицинской профилактики в Красносельском муниципальном районе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униципальной программы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сельского муниципального района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крепление общественного здоровья на территории Красносельского района Костромской области на 2020 – 2024 годы» утверждена главой администрации Красносельского района 12 мая 2020 года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ежегодной диспансеризации и профилактических осмотрах  населения посредством выделения муниципального транспорта  для подвоза граждан в ОГБУЗ «Красносельская районная больница»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Администрация Красносельского муниципального района 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с мая по июнь 2020 года с целью проведение </w:t>
            </w:r>
            <w:r>
              <w:rPr>
                <w:sz w:val="22"/>
                <w:szCs w:val="22"/>
                <w:highlight w:val="yellow"/>
              </w:rPr>
              <w:t>профилактических</w:t>
            </w:r>
            <w:r>
              <w:rPr>
                <w:sz w:val="22"/>
                <w:szCs w:val="22"/>
              </w:rPr>
              <w:t xml:space="preserve"> осмотров населения администрацией муниципального района, а также администрациями поселений выделялся транспорт для трех выездов.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населения в указанный период не проводилась.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вакцинации населения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сельского муниципального района Администрации поселений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оказания содействия в проведении вакцинации населения проводится информационная кампания с привлечением СМИ: общественно-политической газеты «Красное Приволжье» и информационного портала Красное Ньюс. За отчетный период опубликовано 3 статьи.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в работе передвижного ФАПа 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сельского муниципального района Администрации поселений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работы передвижного ФАПа на двух совещаниях с главами поселений (май, июнь 2020 года) проводилось обсуждение коррекции графика его работы для привлечение наибольшего количества лиц. На информационных стендах </w:t>
            </w:r>
            <w:r>
              <w:rPr>
                <w:sz w:val="22"/>
                <w:szCs w:val="22"/>
                <w:highlight w:val="yellow"/>
              </w:rPr>
              <w:t>5</w:t>
            </w:r>
            <w:r>
              <w:rPr>
                <w:sz w:val="22"/>
                <w:szCs w:val="22"/>
              </w:rPr>
              <w:t xml:space="preserve"> поселений размещен график работы мобильного ФАПа.</w:t>
            </w:r>
          </w:p>
        </w:tc>
      </w:tr>
      <w:tr>
        <w:trPr/>
        <w:tc>
          <w:tcPr>
            <w:tcW w:w="1464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 Мероприятия, направленные на мотивирование граждан к ведению здорового образа жизни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рекламно-информационных материалов по профилактике хронических НИЗ на киносеансах, массовых мероприятиях 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сельского муниципального района ОГБУЗ «Красносельская районная больница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ведением ограничения на проведение массовых мероприятий в связи с реализацией мер, направленных на предупреждение завоза и распространения коронавирусной инфекции, вызванной новым коронавирусом 2019-</w:t>
            </w:r>
            <w:r>
              <w:rPr>
                <w:sz w:val="22"/>
                <w:szCs w:val="22"/>
                <w:lang w:val="en-US"/>
              </w:rPr>
              <w:t>nCoV</w:t>
            </w:r>
            <w:r>
              <w:rPr>
                <w:sz w:val="22"/>
                <w:szCs w:val="22"/>
              </w:rPr>
              <w:t>, киносеансов, массовых мероприятий не проводилос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сельского муниципального района 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2 детских садах и 14 школах за 1 полугодие 2020 года распространены памятки и буклеты в количестве – 300 шт.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, приуроченных к всемирным памятным датам: Всемирному дню борьбы против рака, Всемирному дню иммунитета, Всемирному дню борьбы с туберкулезом, Всемирному дню почки, Всемирному дню здоровья, Всемирному дню борьбы с артериальной гипертонией, Всемирному дню здорового пищеварения, Всемирному дню без табака, Всемирному дню донора крови, Международному дню борьбы с наркоманией, Всемирному дню сердца.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сельского муниципального района 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Волг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ведением ограничения на проведение массовых мероприятий в связи с реализацией мер, направленных на предупреждение завоза и распространения коронавирусной инфекции, вызванной новым коронавирусом 2019-</w:t>
            </w:r>
            <w:r>
              <w:rPr>
                <w:sz w:val="22"/>
                <w:szCs w:val="22"/>
                <w:lang w:val="en-US"/>
              </w:rPr>
              <w:t>nCoV</w:t>
            </w:r>
            <w:r>
              <w:rPr>
                <w:sz w:val="22"/>
                <w:szCs w:val="22"/>
              </w:rPr>
              <w:t>,  тематических массовых мероприятий не проводилос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работы «Телефона здоровья» Костромской области среди населения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Администрация Красносельского муниципального района 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-политической газете «Красное Приволжье» на регулярной основе публикуется информация о работе «Телефона здоровья» Костромской области среди населения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 здоровья, лекций и бесед по профилактике хронических НИЗ и формированию ЗОЖ 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расносельского муниципального района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ведением ограничения на проведение мероприятий в связи с реализацией мер, направленных на предупреждение завоза и распространения коронавирусной инфекции, вызванной новым коронавирусом 2019-</w:t>
            </w:r>
            <w:r>
              <w:rPr>
                <w:sz w:val="22"/>
                <w:szCs w:val="22"/>
                <w:lang w:val="en-US"/>
              </w:rPr>
              <w:t>nCoV</w:t>
            </w:r>
            <w:r>
              <w:rPr>
                <w:sz w:val="22"/>
                <w:szCs w:val="22"/>
              </w:rPr>
              <w:t>,  проведение школ здоровья, лекций и бесед про профилактике хронических НИЗ и формированию ЗОЖ не проводилос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школах здоровья департамента здравоохранения Костромской области с использованием телемедицинских технологий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расносельского муниципального района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нимали участия в связи с отсутствием информации по данному мероприятию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«телефона отказа от курения» департамента здравоохранения Костромской области среди населения, проведение мероприятий, направленных на профилактику употребления табака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Ц «Волга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сайтах  27 образовательных организаций размещена информация о  «телефоне отказа от курения» департамента здравоохранения Костромской области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й информационно-профилактической акция «Волна здоровья»-Красносельский район»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Администрация Красносельского муниципального района 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ФКиС «Детско-юношеский спортклуб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акции «Волна здоровья»» запланировано на сентябрь 2020 года.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олонтеров к проведению профилактических мероприятий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Волга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рганизация и проведение смотров-конкурсов среди образовательных организаций на лучшие практики по здоровому образу жизни 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021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БУЗ «Красносельская районная больница» 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Проведение смотра-конкурса среди образовательных организаций на лучшие практики по здоровому образу жизни запланировано на март 2021 года</w:t>
            </w:r>
          </w:p>
        </w:tc>
      </w:tr>
      <w:tr>
        <w:trPr/>
        <w:tc>
          <w:tcPr>
            <w:tcW w:w="1464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en-US"/>
              </w:rPr>
              <w:t>III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 Меры по развитию массовой физической культур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снащение придомовых территорий и жилых массивов спортивными и игровыми площадками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rFonts w:eastAsia="Andale Sans UI;Times New Roman"/>
                <w:color w:val="000000"/>
                <w:sz w:val="23"/>
                <w:szCs w:val="23"/>
                <w:highlight w:val="yellow"/>
                <w:lang w:eastAsia="zh-CN"/>
              </w:rPr>
            </w:pPr>
            <w:r>
              <w:rPr>
                <w:rFonts w:eastAsia="Andale Sans UI;Times New Roman"/>
                <w:color w:val="000000"/>
                <w:sz w:val="23"/>
                <w:szCs w:val="23"/>
                <w:highlight w:val="yellow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оведение физкультурно-оздоровительных и спортивно-массовых мероприятий с широким участием населения различного возраста по месту их жительства, среди работающих, служащих и молодежи (спортивные соревнования, спортивные эстафеты).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КиС «Детско-юношеский спортклуб» Администрации поселений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rFonts w:eastAsia="Andale Sans UI;Times New Roman"/>
                <w:color w:val="000000"/>
                <w:sz w:val="23"/>
                <w:szCs w:val="23"/>
                <w:highlight w:val="yellow"/>
                <w:lang w:eastAsia="zh-CN"/>
              </w:rPr>
            </w:pPr>
            <w:r>
              <w:rPr>
                <w:rFonts w:eastAsia="Andale Sans UI;Times New Roman"/>
                <w:color w:val="000000"/>
                <w:sz w:val="23"/>
                <w:szCs w:val="23"/>
                <w:highlight w:val="yellow"/>
                <w:lang w:eastAsia="zh-CN"/>
              </w:rPr>
            </w:r>
          </w:p>
        </w:tc>
      </w:tr>
      <w:tr>
        <w:trPr/>
        <w:tc>
          <w:tcPr>
            <w:tcW w:w="1464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Спортивные мероприятия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алендарного плана официальных физкультурных мероприятий и спортивных мероприятий Красносельского района и Костромской области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зической культуры и спорта «Детско-юношеский спортклуб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адаптивной физкультуре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зической культуры и спорта «Детско-юношеский спортклуб»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ортивных залов и спортивных площадок общеобразовательных организаций для занятий населения разных возрастных групп спортом и физической культурой в вечернее время 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КиС «Детско-юношеский спортклуб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залы и спортивные площадки общеобразовательных организаций для занятий населения разных возрастных групп спортом и физической культурой в вечернее время активно используются.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руженность спортивных площадок составляет до 15 чел.в ден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по подготовке и сдаче норм ГТО разных групп населения Красносельского района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 Муниципальное учреждение физической культуры и спорта «Детско-юношеский спортклуб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Мероприятия, направленные на укрепление здоровья граждан пожилого возраста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пожилого возраста в лекциях по профилактике хронических неинфекционных заболеваний на базе Центра социального обслуживания населения Красносельского района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 КЦСОН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Волг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УК «Красносельская централизованная районная библиотека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динений для граждан пожилого возраста на базе учреждений культуры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спорта, туризма и молодежи 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граждан пожилого возраста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роприятия, направленные на укрепление здоровья подростков и учащейся молодежи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ой акции «Урок жизни», направленной на профилактику хронических НИЗ и пропаганду ЗОЖ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зической культуры и спорта «Детско-юношеский спортклуб»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Школьники Красносельского района приняли участие в региональной акции </w:t>
            </w:r>
            <w:r>
              <w:rPr>
                <w:b/>
                <w:color w:val="000000"/>
                <w:sz w:val="22"/>
                <w:szCs w:val="22"/>
              </w:rPr>
              <w:t>«Урок жизни»- 154 школьника 5-9 классов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лекций в летних пришкольных лагерях и РВО на базе учреждений культуры по профилактике хронических НИЗ и пропаганде ЗОЖ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 xml:space="preserve">МКУ «МЦСО»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6 июля 2020 года открыты пришкольные лагеря.</w:t>
            </w:r>
          </w:p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лашаются медицинские работники, проведено более 12 лекций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300 учащихся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кций, приуроченных к Всемирным значимым датам, на базе МЦ «Волга», учреждений образования и культуры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ЦСО»</w:t>
            </w:r>
          </w:p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регионального проекта «Здоровье будущих поколений»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СО»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расносельскому район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зической культуры и спорта «Детско-юношеский спортклуб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ёнка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0 % школ (14 школ) созданы Советы здоровья,проводится мониторинг состояния здоровья,полученные данные используются в школах для корректировки воспитательных програм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на территории муниципального образования областной межведомственной бригады в составе специалистов различных департаментов, силовых ведомств и общественных организаций, занимающихся вопросами профилактик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обучающих семинарах и круглых столах для специалистов муниципальных образований и образовательных профилактических занятий для подростков и молодежи.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 xml:space="preserve">МЦ «Волга» </w:t>
            </w:r>
          </w:p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 xml:space="preserve">МКУ «МЦСО»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Молодежный центр «Кострома» (по согласованию)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Проведение тренинговых занятий на базе образовательных организаций с молодежью, направленных на формирование жизненно полезных навыков и продвижения ЗОЖ, профилактики девиантного поведения в молодежной среде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Волга»</w:t>
            </w:r>
          </w:p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 xml:space="preserve">ОГБУ Молодежный центр «Кострома»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>.Мероприятия, направленные на вовлечение волонтерского движения и некоммерческие организации в проведение работы по профилактике хронических НИ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олонтеров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Волг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УК «Красносельская централизованная районная библиотека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ция деятельности волонтеров, направленных на продвижение ЗОЖ, проведение всероссийских акций «День без табака», «Должен знать ВИЧ/СПИД», «Волна здоровья» и т.д.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Волга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>. Мероприятия, направленные на снижение потребления алкогольной, табачной и наркотической продукции на территории Красносельского района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 со СМИ по публикации материалов антитабачной, антинаркотической и антиалкогольной направленности 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спорта, туризма и молодежи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Волг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shd w:fill="FFFFFF" w:val="clear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тиражирование информационно-разъяснительных материалов по профилактике алкоголизма, табачной зависимости и наркозависимости (ежегодно)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г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Волг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роприятий к Всемирному дню без табака, Международному дню борьбы против злоупотребления наркотиками и их незаконного оборота, Всероссийскому дню трезвости и борьбы с алкоголизмом, Международному дню отказа от курения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— 2024г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У «МЦСО» 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 Красносельского муниципального района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Ц «Волга»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оссии по Красносельскому району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 14 школах в 2019-2020 учебном году проведено более 46 мероприятий с охватом 1200 школьников  (55 %) к Всемирному дню без табака, Международному дню борьбы против злоупотребления наркотиками и их незаконного оборота, Всероссийскому дню трезвости и борьбы с алкоголизмом, Международному дню отказа от курения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лекций в летних пришкольных лагерях РВО на базе учреждений культуры по профилактике хронических НИЗ и пропаганде ЗОЖ (ежегодно)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 xml:space="preserve">МКУ «МЦСО»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ыявление немедицинского потребления наркотических средств, психотропных и одурманивающих веществ на территории Красносельского район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г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расносельскому району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проведения социально-психологического тестирования обучающихся муниципальных образовательных организаций на предмет раннего выявления немедицинского употребления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— 2024г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, направленных на недопущение управления транспортным средством в состоянии алкогольного и наркотического опьянения, формирование у пешеходов и водителей ответственного отношения к сохранению жизни и здоровья при участии в дорожном движении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г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0" w:name="__DdeLink__16216_2410615873"/>
            <w:bookmarkEnd w:id="0"/>
            <w:r>
              <w:rPr>
                <w:sz w:val="22"/>
                <w:szCs w:val="22"/>
              </w:rPr>
              <w:t>ГИБДД ОМВД России по Красносельскому району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книжных выставок, проведение мероприятий, направленных на пропаганду здорового образа жизни, профилактику СПИДа, наркомании, алкоголизма, табакокурения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г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УК «Красносельская ЦРБ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 здоровьесбережении  через деятельность клубных формирований 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г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ультурно-досуговый центр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4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. Мероприятия, направленные на пропаганду здорового питания среди населения Красносельского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материалов по вопросам здорового питания в СМИ, информационных стендах, сайтах образовательных организаций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УК «Красносельская централизованная районная библиотека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айтах 27 образовательных организаций размещена информация </w:t>
            </w:r>
            <w:r>
              <w:rPr>
                <w:b/>
              </w:rPr>
              <w:t>по вопросам здорового питания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тиражирование информационно-разъяснительных материалов по пропаганде здорового питания 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г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СО»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Волга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В рамках Всероссийской акции «Волна здоровья» в школах разработаны буклеты, памятки материалов по пропаганде здорового питания.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роприятий к Всемирному дню здорового питания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— 2024г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У «МЦСО» 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предприятий и организаций всех форм собственности, расположенные на территории муниципального района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2019-2020 уч.году в школах проведены  более 57 мероприятий: уроки, классные часы, беседы,конференции </w:t>
            </w:r>
            <w:r>
              <w:rPr>
                <w:b/>
              </w:rPr>
              <w:t>к Всемирному дню здорового питания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школ здоровья по правильному питанию в образовательных организациях; лекций и бесед в трудовых коллективах региона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2024г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сельская районная больница»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сельского района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 всех форм собственности, расположенных на территории Костромской области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лекций в летних пришкольных и лагерях и РВО на базе учреждений культуры по профилактике хронических НИЗ и пропаганде ЗОЖ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УЗ «Красносельская районная больница»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туризма и молодежи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УК «Культурно-досуговый центр»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.2020 года открыты пришкольные лагеря, приглашены медицинские работники  для чтения лекцийпо пропаганде Зож и хронических НИ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чественного горячего питания в образовательных организациях Красносельского района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 годы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pacing w:val="1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sz w:val="20"/>
      <w:szCs w:val="20"/>
    </w:rPr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текст Знак1"/>
    <w:qFormat/>
    <w:rPr>
      <w:sz w:val="32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22">
    <w:name w:val="Основной текст Знак"/>
    <w:basedOn w:val="Style13"/>
    <w:qFormat/>
    <w:rPr>
      <w:rFonts w:ascii="Times New Roman" w:hAnsi="Times New Roman" w:eastAsia="Andale Sans UI;Times New Roman" w:cs="Times New Roman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Arial"/>
      <w:i/>
      <w:iCs/>
      <w:color w:val="00000A"/>
      <w:kern w:val="2"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color w:val="00000A"/>
      <w:kern w:val="2"/>
      <w:sz w:val="28"/>
      <w:szCs w:val="28"/>
      <w:lang w:eastAsia="zh-C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color w:val="00000A"/>
      <w:kern w:val="2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0" w:after="0"/>
    </w:pPr>
    <w:rPr>
      <w:rFonts w:ascii="Palatino Linotype" w:hAnsi="Palatino Linotype" w:eastAsia="Palatino Linotype" w:cs="Palatino Linotype"/>
      <w:spacing w:val="1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720" w:after="240"/>
      <w:ind w:hanging="20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color w:val="00000A"/>
      <w:kern w:val="2"/>
      <w:sz w:val="28"/>
      <w:szCs w:val="28"/>
      <w:lang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111">
    <w:name w:val="Заголовок 11"/>
    <w:basedOn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eastAsia="zh-C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color w:val="00000A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5">
    <w:name w:val="Нижний колонтитул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eastAsia="zh-CN"/>
    </w:rPr>
  </w:style>
  <w:style w:type="paragraph" w:styleId="Xl97">
    <w:name w:val="xl97"/>
    <w:basedOn w:val="Normal"/>
    <w:qFormat/>
    <w:pPr>
      <w:spacing w:lineRule="auto" w:line="240" w:before="100" w:after="100"/>
      <w:jc w:val="center"/>
    </w:pPr>
    <w:rPr>
      <w:rFonts w:ascii="Times New Roman" w:hAnsi="Times New Roman" w:eastAsia="Arial Unicode MS" w:cs="Times New Roman"/>
      <w:color w:val="00000A"/>
      <w:kern w:val="2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color w:val="00000A"/>
      <w:kern w:val="2"/>
      <w:sz w:val="26"/>
      <w:szCs w:val="24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color w:val="008000"/>
      <w:kern w:val="2"/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lineRule="auto" w:line="240" w:before="288" w:after="288"/>
    </w:pPr>
    <w:rPr>
      <w:rFonts w:ascii="Times New Roman" w:hAnsi="Times New Roman" w:eastAsia="Times New Roman" w:cs="Times New Roman"/>
      <w:color w:val="00000A"/>
      <w:kern w:val="2"/>
      <w:sz w:val="24"/>
      <w:szCs w:val="20"/>
      <w:lang w:eastAsia="zh-CN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color w:val="00000A"/>
      <w:kern w:val="2"/>
      <w:sz w:val="20"/>
      <w:szCs w:val="20"/>
      <w:lang w:eastAsia="zh-CN" w:bidi="hi-IN"/>
    </w:rPr>
  </w:style>
  <w:style w:type="paragraph" w:styleId="Style32">
    <w:name w:val="Заголовок таблицы"/>
    <w:basedOn w:val="Style27"/>
    <w:qFormat/>
    <w:pPr>
      <w:jc w:val="center"/>
    </w:pPr>
    <w:rPr>
      <w:rFonts w:eastAsia="Andale Sans UI;Times New Roman"/>
      <w:b/>
      <w:bCs/>
      <w:color w:val="00000A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4:00Z</dcterms:created>
  <dc:creator>KasatkinaNA</dc:creator>
  <dc:description/>
  <dc:language>en-US</dc:language>
  <cp:lastModifiedBy>Заместитель завед</cp:lastModifiedBy>
  <cp:lastPrinted>2020-01-17T16:48:00Z</cp:lastPrinted>
  <dcterms:modified xsi:type="dcterms:W3CDTF">2020-07-09T11:54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577-397</vt:lpwstr>
  </property>
  <property fmtid="{D5CDD505-2E9C-101B-9397-08002B2CF9AE}" pid="7" name="_dlc_DocIdItemGuid">
    <vt:lpwstr>a5cb59ba-f64d-4f57-883f-bd54bb67b310</vt:lpwstr>
  </property>
  <property fmtid="{D5CDD505-2E9C-101B-9397-08002B2CF9AE}" pid="8" name="_dlc_DocIdUrl">
    <vt:lpwstr>http://www.eduportal44.ru/Krasnoe/Sidorovskay/1/_layouts/15/DocIdRedir.aspx?ID=H5VRHAXFEW3S-577-397, H5VRHAXFEW3S-577-397</vt:lpwstr>
  </property>
</Properties>
</file>