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5445" cy="509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353"/>
        <w:gridCol w:w="4394"/>
        <w:gridCol w:w="3969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ы противодействия злоупотреблению алкоголем и немедицинскому потреблению наркотических средств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мониторинга употребления алкоголя, наркотических средств и табакокурения  среди обучающихся  школы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, состоящими на учете ПДН, КДН и педагогическом учете, с обучающимися, чьи семьи находятся в социально-опасном полож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 медработника школы с обучающимися о здоровом образе жизн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едицинский работник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с инспектором по делам несовершеннолетних: «Административная и уголовная ответственность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пециалистов здравоохранения по вопросам пагубного воздействия наркомании, алкоголя и табакокурен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 правовой базы антинаркотической политики и системы профилактики безнадзорности и правонарушений несовершеннолетни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йствующих «горячих линиях», «телефонов доверия» с целью обеспечения правовой защищенности обучающихс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обновление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 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1" w:hRule="atLeast"/>
        </w:trPr>
        <w:tc>
          <w:tcPr>
            <w:tcW w:w="14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мплекса мероприятий по профилактике алкоголизма, наркомании, токсикоман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окурения среди несовершеннолетних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в кружки, секции, клубы и т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с привлечением узких специалистов по проблемам наркомании, табакокурения, алкоголизма, токсикоман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, состоящими на профилактических учетах, с обучающимися, чьи семьи находятся в социально-опасном положен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необходимости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 летней занятости  обучающихся из неблагополучных семей, группы «риска» и состоящих на профилактических учета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ности ценностей здорового образа жизни, негативного отношения к употреблению алкоголя, наркотиков, таба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состоящих на учете в  КДН и ПДН, а так же обучающихся, чьи семьи находятся в социально - опасном положении, обучающихся «группы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онкурсов, рисунков, презентаций, сочинений по профилактике ЗО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ом год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ители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по антиалкогольной и антинаркотической тематике, а также раздаточ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мощи в организации временного трудоустройства обучающихся в свободное от учебы время, в том числе находящихся в трудной жизненной ситуации и социально - опасном положен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отношения учащихся к проблемам здоровья и здорового образа жизн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8:00Z</dcterms:created>
  <dc:creator>Елена</dc:creator>
  <dc:description/>
  <dc:language>en-US</dc:language>
  <cp:lastModifiedBy>Пользователь</cp:lastModifiedBy>
  <cp:lastPrinted>2017-07-05T13:05:00Z</cp:lastPrinted>
  <dcterms:modified xsi:type="dcterms:W3CDTF">2021-02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605</vt:lpwstr>
  </property>
  <property fmtid="{D5CDD505-2E9C-101B-9397-08002B2CF9AE}" pid="3" name="_dlc_DocIdItemGuid">
    <vt:lpwstr>d6bc7b18-cd6a-466c-aae7-981ec8234f71</vt:lpwstr>
  </property>
  <property fmtid="{D5CDD505-2E9C-101B-9397-08002B2CF9AE}" pid="4" name="_dlc_DocIdUrl">
    <vt:lpwstr>http://www.eduportal44.ru/Krasnoe/Sidorovskay/1/_layouts/15/DocIdRedir.aspx?ID=H5VRHAXFEW3S-577-605, H5VRHAXFEW3S-577-605</vt:lpwstr>
  </property>
</Properties>
</file>