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идоровская средняя школа имени Героя Советского Союза Б.П. Сыромятн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цифрового и гуманитарного профи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2130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9" t="51463" r="30581" b="3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ы программирования на языке </w:t>
      </w:r>
      <w:r>
        <w:rPr>
          <w:b/>
          <w:sz w:val="28"/>
          <w:szCs w:val="28"/>
          <w:lang w:val="en-US"/>
        </w:rPr>
        <w:t>Python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: 9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ова Ольг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доровское 2020 г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дополнительного образования «Основы программирования на языке Python» предназначена для обучающихся 9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Курс рассчитан на 35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курс представляет собой курс по программированию, дающий понятия о базовых определениях структурного программирования. </w:t>
      </w:r>
      <w:r>
        <w:rPr>
          <w:color w:val="000000"/>
          <w:sz w:val="28"/>
          <w:szCs w:val="28"/>
        </w:rPr>
        <w:t>Python – это язык, владеющий рядом преимуществ перед иными языками для начинающих изучать программирование.</w:t>
      </w:r>
      <w:r>
        <w:rPr>
          <w:sz w:val="28"/>
          <w:szCs w:val="28"/>
        </w:rPr>
        <w:t xml:space="preserve"> Практическая направленность курса на создание внешних образовательных продуктов блок-схем, алгоритмов, программ — способствует выявлению фактов, которые невозможно объяснить на основе имеющихся у школьников знаний. Возникающие при этом познавательные переживания обусловливают сознательное отношение к изучению основных теоретических положений информатики. В рамках предлагаемого курса изучение основ программирования на языке Python это не столько средство подготовки к будущей профессиональной деятельности, сколько формирование новых общеинтеллектуальных умений и навыков: разделение задачи на этапы решения, построение алгоритма и др.</w:t>
      </w:r>
    </w:p>
    <w:p>
      <w:pPr>
        <w:pStyle w:val="Style14"/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56" w:before="0" w:after="0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Цели и задачи изучения курса «Основы программирования на языке Python»</w:t>
      </w:r>
    </w:p>
    <w:p>
      <w:pPr>
        <w:pStyle w:val="Style14"/>
        <w:shd w:fill="FFFFFF" w:val="clear"/>
        <w:spacing w:lineRule="atLeast" w:line="26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курса: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значения алгоритмизации как метода познания окружающего мир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зовых понятий структурного программирования;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66" w:before="0" w:after="0"/>
        <w:jc w:val="both"/>
        <w:rPr/>
      </w:pPr>
      <w:r>
        <w:rPr>
          <w:color w:val="000000"/>
          <w:sz w:val="28"/>
          <w:szCs w:val="28"/>
        </w:rPr>
        <w:t>формирование навыков эффективного программирования на языке Python.</w:t>
      </w:r>
    </w:p>
    <w:p>
      <w:pPr>
        <w:pStyle w:val="Style14"/>
        <w:shd w:fill="FFFFFF" w:val="clear"/>
        <w:spacing w:lineRule="atLeast" w:line="26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интерес к информатике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интерес к профессиям, требующим навыков алгоритмизации и программирования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ультуру алгоритмического мышления;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учащихся навыки выполнения технологической цепочки разработки программ средствами языка программирования Python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новные конструкции языка программирования Python и научиться применять функции при написании программ на данном языке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иентировать школьников на достижение образовательных результатов для успешного продвижения на рынке труда.</w:t>
      </w:r>
    </w:p>
    <w:p>
      <w:pPr>
        <w:pStyle w:val="Style14"/>
        <w:shd w:fill="FFFFFF" w:val="clear"/>
        <w:spacing w:lineRule="atLeast" w:line="26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знаниям и умениям.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курса учащиеся </w:t>
      </w:r>
      <w:r>
        <w:rPr>
          <w:color w:val="FFFFFF"/>
          <w:sz w:val="28"/>
          <w:szCs w:val="28"/>
        </w:rPr>
        <w:t>|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знать/ понимать:</w:t>
      </w:r>
    </w:p>
    <w:p>
      <w:pPr>
        <w:pStyle w:val="Style14"/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ущность алгоритма, его основных свойств, иллюстрировать их на конкретных примерах алгоритмов;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новные типы данных и операторы языка программирования Python;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рабатывать и записывать на языке Python типовые алгоритмы.</w:t>
      </w:r>
    </w:p>
    <w:p>
      <w:pPr>
        <w:pStyle w:val="Style14"/>
        <w:shd w:fill="FFFFFF" w:val="clear"/>
        <w:spacing w:lineRule="atLeast" w:line="26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ланируемым результатам.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курса учащиеся должны: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ть место языка Python среди языков программирования высокого уровня,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ть особенности структуры программы, представленной на языке Python,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ть что такое операция, операнд и их характеристики,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меть представление о таких структурах данных, как число, текст, список, словарь,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меть представление о составе арифметического выражения;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меть представление о логических выражениях;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ть основные операторы языка Python, их синтаксис,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ть разрабатывать программы (линейные, разветвляющиеся и с циклами);</w:t>
      </w:r>
    </w:p>
    <w:p>
      <w:pPr>
        <w:pStyle w:val="Style14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ть принципиальные отличия между локальными и глобальными переменными.</w:t>
      </w:r>
    </w:p>
    <w:p>
      <w:pPr>
        <w:pStyle w:val="Heading3"/>
        <w:shd w:fill="FFFFFF" w:val="clear"/>
        <w:spacing w:lineRule="atLeast" w:line="256" w:before="0" w:after="0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ланируемые результаты.</w:t>
      </w:r>
    </w:p>
    <w:p>
      <w:pPr>
        <w:pStyle w:val="Heading3"/>
        <w:shd w:fill="FFFFFF" w:val="clear"/>
        <w:spacing w:lineRule="atLeast" w:line="256" w:before="0" w:after="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Личностные результаты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сформированность мировоззрения, соответствующего современному уровню развития науки и техники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) эстетическое отношение к миру, включая эстетику научного и технического творчества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) осознанный выбор будущей профессии и возможностей реализации собственных жизненных планов; отношение к профессиональной.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Метапредметные результаты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бирать успешные стратегии в различных ситуациях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) владение навыками познавательной, учебно-исследовательской и проектной деятельности, навыками разрешения проблем; способность и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 xml:space="preserve">Предметные результаты 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сформированность представлений о важнейших видах дискретных объектов и об их простейших свойствах, алгоритмах анализа этих объектов,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кодировании и декодировании данных и причинах искажения данных при передаче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) 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) сформированность представлений о компьютерных сетях и их роли в современном мире, понимания основ правовых аспектов использования компьютерных программ и работы в Интернете;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.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) сформированность представлений о способах хранения и простейшей обработке данных; умение пользоваться базами данных и справочными системами; владение основными сведениями о базах данных, их структуре, средствах создания и работы с ними;</w:t>
      </w:r>
    </w:p>
    <w:p>
      <w:pPr>
        <w:pStyle w:val="Heading3"/>
        <w:shd w:fill="FFFFFF" w:val="clear"/>
        <w:spacing w:lineRule="atLeast" w:line="256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9) владение универсальным языком программирования высокого уровня (по выбору), представлениями о базовых типах данных и структурах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нных; умением использовать основные управляющие конструкции;</w:t>
      </w:r>
    </w:p>
    <w:p>
      <w:pPr>
        <w:pStyle w:val="Heading3"/>
        <w:shd w:fill="FFFFFF" w:val="clear"/>
        <w:spacing w:lineRule="atLeast" w:line="256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56" w:before="0" w:after="0"/>
        <w:jc w:val="center"/>
        <w:rPr>
          <w:color w:val="000000"/>
        </w:rPr>
      </w:pPr>
      <w:r>
        <w:rPr>
          <w:color w:val="000000"/>
        </w:rPr>
        <w:t>Ориентировочный тематический план</w:t>
      </w:r>
    </w:p>
    <w:p>
      <w:pPr>
        <w:pStyle w:val="Heading3"/>
        <w:shd w:fill="FFFFFF" w:val="clear"/>
        <w:spacing w:lineRule="atLeast" w:line="256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3"/>
        <w:gridCol w:w="2100"/>
        <w:gridCol w:w="2044"/>
        <w:gridCol w:w="1459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звание раздел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ча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56" w:before="0" w:after="0"/>
              <w:ind w:left="0" w:hanging="0"/>
              <w:jc w:val="center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56" w:before="0" w:after="0"/>
              <w:ind w:left="0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оретические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актические занят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56" w:before="0" w:after="0"/>
              <w:ind w:left="0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хника безопасности. Организация рабочего мес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Знакомство с языком </w:t>
            </w:r>
            <w:r>
              <w:rPr>
                <w:color w:val="000000"/>
                <w:sz w:val="28"/>
                <w:szCs w:val="28"/>
              </w:rPr>
              <w:t>Pyth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еременные и типы данны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ператор вет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Циклические алгоритм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унк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т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асси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а над проек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A"/>
                <w:lang w:val="en-US" w:eastAsia="en-US"/>
              </w:rPr>
              <w:instrText xml:space="preserve"> =SUM(ABOVE) </w:instrText>
            </w:r>
            <w:r>
              <w:rPr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8"/>
                <w:szCs w:val="28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A"/>
                <w:lang w:val="en-US" w:eastAsia="en-US"/>
              </w:rPr>
              <w:instrText xml:space="preserve"> =SUM(ABOVE) </w:instrText>
            </w:r>
            <w:r>
              <w:rPr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8"/>
                <w:szCs w:val="28"/>
                <w:lang w:val="en-US" w:eastAsia="en-US"/>
              </w:rPr>
              <w:t>27</w:t>
            </w:r>
            <w:r/>
            <w:r>
              <w:rPr>
                <w:sz w:val="28"/>
                <w:szCs w:val="28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8"/>
                <w:szCs w:val="2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6" w:before="0" w:after="0"/>
              <w:jc w:val="center"/>
              <w:rPr>
                <w:color w:val="00000A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A"/>
                <w:lang w:val="en-US" w:eastAsia="en-US"/>
              </w:rPr>
              <w:instrText xml:space="preserve"> =SUM(ABOVE) </w:instrText>
            </w:r>
            <w:r>
              <w:rPr>
                <w:color w:val="00000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8"/>
                <w:szCs w:val="28"/>
                <w:lang w:val="en-US" w:eastAsia="en-US"/>
              </w:rPr>
              <w:t>35</w:t>
            </w:r>
            <w:r/>
            <w:r>
              <w:rPr>
                <w:sz w:val="28"/>
                <w:szCs w:val="28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shd w:fill="FFFFFF" w:val="clear"/>
        <w:spacing w:lineRule="atLeast" w:line="256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3"/>
        <w:shd w:fill="FFFFFF" w:val="clear"/>
        <w:spacing w:lineRule="atLeast" w:line="256"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3"/>
        <w:shd w:fill="FFFFFF" w:val="clear"/>
        <w:spacing w:lineRule="atLeast" w:line="25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1: Вводное занят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ланом работы, инструктаж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2. Знакомство с языком Python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щие сведения о языке Python. Режимы работы Python. Структура программы на языке Python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Практическая работа 2.1. Структура программы на языке Python. Практическая работа 2.2. Режимы работы с Python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знать / понимать: понятие программы; структура программы на Python; режимы работы с Pyth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выполнить простейшую программу в интерактив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Переменные и типы данных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ипы данных. Преобразование типов. Переменные. Оператор присваивания. Имена переменных и ключевые слова. Ввод и вывод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рактическая работа 3.1. Ввод и вывод данных; Практическая работа 3.2. Линейные алгорит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знать / понимать: общую структуру программы; типы данных; целые, вещественные типы данных и операции над ними; оператор присва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4. Оператор ветвления (5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Логический тип данных. Логические выражения и операторы. Сложные условные выражения (логические операции and, or, not). Условный оператор. Примеры решения задач с условным оператором. Реализация ветвления в языке Python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рактическая работа 4.1. Логические выражения Практическая работа 4.2. "Условный оператор" Практическая работа 4.3. Множественное ветвление Практическая работа 4.4. "Условные оператор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знать / понимать: назначение условного оператора; способ записи условного оператора; логический тип данных; логические операторы or, and, not;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уметь: использовать условный оператор; создавать сложные условия с помощью логических оп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5. Циклы (5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Понятие цикла. Тело цикла. Условия выполнения тела цикла. Оператор цикла с условием. Оператор цикла while. Оператор цикла с параметром for. Операторы управления циклом. Случайные чис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рактическая работа 5.1. "Циклы" Практическая работа 5.2. Решение задачи с циклом for. Практическая работа 5.3. Реализация циклических алгоритмов Практическая работа 5.4. Случайные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 циклы с условием и их виды; правила записи циклов 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определять вид цикла, наиболее удобный для решения поставленной задачи; использовать цикл с 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6. Функции (5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оздание функций. Параметры и аргументы. Локальные и глобальные переменные. Поток выполнения. Функции, возвращающие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рактическая работа 6.1. Создание функций. Практическая работа 6.2. Локальные переменные. Практическая работа 6.3. Решение задач с использованием функций Практическая работа 6.4. Решение задач с использованием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знать / понимать: понятие функции; способы описания функции; принципы структурного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создавать и использовать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7. Строки (4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оставной тип данных - строка. Длина строки и отрицательные индексы. Преобразование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рактическая работа 7.1. Строки; Практическая работа 7.2. Решение задач со строками; Практическая работа 7.3. Решение задач со строками, по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 назначение строкового типа данных; операторы для работы со ст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 описывать строки; соединять строки; находить длину строки; вырезать часть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8. Массивы (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Понятия массива, Одномерные масси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Практическая работа 8.1. Решение задач на массивы; Практическая работа 8.2. Решение задач на массивы; Практическая работа 8.3. Решение задач на масс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: Выбор темы проекта, подбор материала и задач. Проектная деятельность. (5 часов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7:00Z</dcterms:created>
  <dc:creator>User</dc:creator>
  <dc:description/>
  <cp:keywords/>
  <dc:language>en-US</dc:language>
  <cp:lastModifiedBy>User</cp:lastModifiedBy>
  <dcterms:modified xsi:type="dcterms:W3CDTF">2020-08-19T13:27:00Z</dcterms:modified>
  <cp:revision>2</cp:revision>
  <dc:subject/>
  <dc:title>Муниципальное казённое общеобразовательное учреждение «Сидоровская средняя школа имени Героя Советского Союза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525</vt:lpwstr>
  </property>
  <property fmtid="{D5CDD505-2E9C-101B-9397-08002B2CF9AE}" pid="3" name="_dlc_DocIdItemGuid">
    <vt:lpwstr>e84c4b46-4a43-4f5b-b23c-ec4fd8a847fa</vt:lpwstr>
  </property>
  <property fmtid="{D5CDD505-2E9C-101B-9397-08002B2CF9AE}" pid="4" name="_dlc_DocIdUrl">
    <vt:lpwstr>http://www.eduportal44.ru/Krasnoe/Sidorovskay/1/_layouts/15/DocIdRedir.aspx?ID=H5VRHAXFEW3S-577-525, H5VRHAXFEW3S-577-525</vt:lpwstr>
  </property>
</Properties>
</file>