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gif" ContentType="image/gif"/>
  <Override PartName="/word/media/image13.wmf" ContentType="image/x-wmf"/>
  <Override PartName="/word/media/image8.wmf" ContentType="image/x-wmf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11.gif" ContentType="image/gif"/>
  <Override PartName="/word/media/image1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2"/>
          <w:sz w:val="32"/>
          <w:szCs w:val="32"/>
          <w:lang w:eastAsia="ru-RU"/>
        </w:rPr>
        <w:t>Профориентация является непрерывным процессом и осуществляется целенаправленно на всех возрастных этапа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5716270" cy="381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Профориентация</w:t>
      </w: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– комплекс психолого-педагогических мер, направленный на профессиональное самоопределение школьни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Профориентация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Цель профориентационной работы в школ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Задачи профориентационной работ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олучение данных о предпочтениях, склонностях и возможностях учащихс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Основные направления профессиональной ориентации учащихс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офессиональное просвещение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офессиональная диагностик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офессиональная консультация и д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6072505" cy="4275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Этапы и содержание профориентационной работы в школ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1F497D"/>
          <w:sz w:val="24"/>
          <w:szCs w:val="24"/>
          <w:u w:val="single"/>
          <w:lang w:eastAsia="ru-RU"/>
        </w:rPr>
        <w:t>1-4 класс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Формирование у младших школьников ценностного отношения к труду, понимание его роли в жизни человека и в обществе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остепенное расширение представлений о мире профессионального труд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1F497D"/>
          <w:sz w:val="24"/>
          <w:szCs w:val="24"/>
          <w:u w:val="single"/>
          <w:lang w:eastAsia="ru-RU"/>
        </w:rPr>
        <w:t>5-7 класс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развитие представления о собственных интересах и возможностях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иобретение первоначального опыта в различных сферах социально-профессиональной практи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1F497D"/>
          <w:sz w:val="24"/>
          <w:szCs w:val="24"/>
          <w:u w:val="single"/>
          <w:lang w:eastAsia="ru-RU"/>
        </w:rPr>
        <w:t>8-9 класс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Групповое и индивидуальное профконсультирование, с целью выявления и формирования адекватного принятия решения о выборе профиля обуче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офессиональное самопознание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1F497D"/>
          <w:sz w:val="24"/>
          <w:szCs w:val="24"/>
          <w:u w:val="single"/>
          <w:lang w:eastAsia="ru-RU"/>
        </w:rPr>
        <w:t>10-11 класс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Коррекция профессиональных планов, оценка готовности к избранн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Направления и формы профориентационной работы в школ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Осуществление взаимодействия с учреждениями дополнительного образ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Работа с учащими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офориентационные  мероприятия: викторины, беседы, тематические классные часы, цикл занятий «Мир профессий» и др.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Тестирование и анкетирование учащихся с целью выявления профнаправленност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Консультации по выбору профиля обучения (инд., групп.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Организация и проведение экскурсий в учебные заведения, на предприятия; посещения дней открытых дверей учебных заведений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Встречи с представителями предприятий, учебных заведений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Участие в конкурсах декоративно-прикладного и технического творчества. Привлечение к занятиям в кружках и спортивных секциях в школе, в учреждениях дополнительного образова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оведение мероприятий по профориентации, конкурсов по профессии, конференц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Проведение родительских собраний (общешкольных, классных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- Индивидуальные консультации с родителями по вопросу выбора профессий, учебного заведения учащимис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Verdana" w:cs="Verdana" w:ascii="Verdana" w:hAnsi="Verdana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 </w:t>
      </w:r>
      <w:r>
        <w:rPr>
          <w:rFonts w:eastAsia="Verdana" w:cs="Verdana" w:ascii="Verdana" w:hAnsi="Verdana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                         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Выбор профессии - выбор будущег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4516755" cy="330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Возрастные этапы профессиональной ориентации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Анкета для учащихс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Родителям о профориентации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нформация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ВАЖАЕМ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ОДИТЕЛИ!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Вашему ребенку нужна поддержка педагога-психолога при выборе профессии, если:</w:t>
      </w:r>
    </w:p>
    <w:p>
      <w:pPr>
        <w:pStyle w:val="Style17"/>
        <w:numPr>
          <w:ilvl w:val="0"/>
          <w:numId w:val="2"/>
        </w:numPr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bCs/>
          <w:i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>профессии, которые ребенок наметил для себя как желанные, мало согласуются друг с другом</w:t>
      </w:r>
    </w:p>
    <w:p>
      <w:pPr>
        <w:pStyle w:val="Style17"/>
        <w:numPr>
          <w:ilvl w:val="0"/>
          <w:numId w:val="2"/>
        </w:numPr>
        <w:spacing w:before="0" w:after="0"/>
        <w:ind w:left="720" w:hanging="862"/>
        <w:contextualSpacing/>
        <w:rPr>
          <w:rFonts w:ascii="Times New Roman" w:hAnsi="Times New Roman" w:cs="Times New Roman"/>
          <w:bCs/>
          <w:i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 xml:space="preserve">ребенок всячески отказывается обсуждать проблему выбора профессии </w:t>
      </w:r>
    </w:p>
    <w:p>
      <w:pPr>
        <w:pStyle w:val="Style17"/>
        <w:numPr>
          <w:ilvl w:val="0"/>
          <w:numId w:val="2"/>
        </w:numPr>
        <w:spacing w:before="0" w:after="0"/>
        <w:ind w:left="720" w:hanging="862"/>
        <w:contextualSpacing/>
        <w:rPr>
          <w:rFonts w:ascii="Times New Roman" w:hAnsi="Times New Roman" w:cs="Times New Roman"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>сообразительный и активный ребенок не очень хорошо успевает в школе</w:t>
      </w:r>
    </w:p>
    <w:p>
      <w:pPr>
        <w:pStyle w:val="Style17"/>
        <w:numPr>
          <w:ilvl w:val="0"/>
          <w:numId w:val="2"/>
        </w:numPr>
        <w:spacing w:before="0" w:after="0"/>
        <w:ind w:left="720" w:hanging="862"/>
        <w:contextualSpacing/>
        <w:rPr>
          <w:rFonts w:ascii="Times New Roman" w:hAnsi="Times New Roman" w:cs="Times New Roman"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 xml:space="preserve">выбор, сделанный ребенком, резко расходится с вашими ожиданиями </w:t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contextualSpacing/>
        <w:rPr>
          <w:rFonts w:ascii="Times New Roman" w:hAnsi="Times New Roman" w:cs="Times New Roman"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>ребенок нередко принимает решения под влиянием своих друзей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 xml:space="preserve">хотя бы один из родителей был безработным более пяти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>Пять шагов психологическ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вашего взрослеющего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>при выборе профессии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)В первую очередь найдите «золотую середину» между инициативой ребёнка и вашим активным участием. Крайние позиции: «Пусть всё решит сам!» и «Что он без меня решит!» - в конечном счете, приведут к отчуждению между вами. Оценивайте способность вашего ребенка быть ответственным и самостоятельным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)Важно выяснить, чем руководствуется ребенок, выбирая профессию, какие её стороны его особенно привлекают: престижность, возможность добиться успеха и славы, высокие заработки, стремление быть похожим на кого-то, любопытство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)Ваш долг помочь ребенку реализовать пока ещё скрытые способности, распознать тот потенциал, который может раскрыться позже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)Помогите ребенку соотнести профессиональные намерения с минусами профессии. В ходе такого сопоставления ваш ребенок станет думать о своем выборе гораздо реалистичнее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5)Помогите ребенку сделать свой профессиональный выбор более конкретным – пусть он вместе с вами попробует построить план своей карьеры. Возможно, этот план не будет реальным проектом, важно, чтобы ребенок продумал сделанный им выбор вовремя.Дорогие родители, помните, что нельзя относиться к выбору профессии как к работе сапера, лишая ребенка права на ошибку. Задача взрослых научить ребенка принимать решения в этой сфере, ведь современная жизнь так стремительна, что выбирать профессию и образование придется не раз!</w:t>
      </w:r>
      <w:bookmarkStart w:id="0" w:name="up"/>
      <w:bookmarkEnd w:id="0"/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Советы для родителей " как помочь своему ребёнку в выборе профессии"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Сценарии профориентационных мероприятий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Профориентационные тесты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Классные часы по профориентации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Информационная работа, профильная ориентация. 9 класс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Словарь профессий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Мультсериал "Калейдоскоп Профессий"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Видеофильмы о профессиях для старшеклассников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  <w:t>Формула выбора проф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      </w:t>
      </w:r>
      <w:r>
        <w:rPr>
          <w:rFonts w:eastAsia="Times New Roman" w:cs="Verdana" w:ascii="Verdana" w:hAnsi="Verdan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5693410" cy="21583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Профориентационная беседа-диалог «Как выбрать профессию, или несколько советов выпускникам»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Беседа по профориентации учащихся «Ошибки при выборе профессии».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Беседа по профориентации: «Кот в мешке, или Типичные ошибки при выборе профессии»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Тренинг Я в мире профессий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2481580" cy="22561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Профессии будущего  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Видеофильмы о профессиях для старшеклассников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Профессии будущего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Десять профессий будущего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Профессии будущего: какие специальности будут востребованы до и после 2020 года</w:t>
        </w:r>
      </w:hyperlink>
    </w:p>
    <w:p>
      <w:pPr>
        <w:sectPr>
          <w:type w:val="nextPage"/>
          <w:pgSz w:w="11906" w:h="16838"/>
          <w:pgMar w:left="1134" w:right="1134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 выборе профессии могут помочь тесты на </w:t>
      </w: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ru-RU"/>
        </w:rPr>
        <w:t>профориентацию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, рекомендации по выбору профессии, описание популярных и перспективных профессий, особенности образования и рынка труда, планирование карьеры размещённые на специальных сайт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Это интересн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7690</wp:posOffset>
            </wp:positionH>
            <wp:positionV relativeFrom="paragraph">
              <wp:posOffset>-213995</wp:posOffset>
            </wp:positionV>
            <wp:extent cx="2202180" cy="20097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Алфавит редких профессий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Редкие профессии специально не прячутся от людей. Любой, кто захочет заниматься чем-то необыкновенным, обязательно найдет себе занятие по душе. Ведь редкие профессии выбираются по зову сердца. Об этих профессиях, как правило, люди знают очень мало, потому что со специалистами в этих областях сталкиваются в повседневной жизни очень редко.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tbl>
      <w:tblPr>
        <w:tblW w:w="95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6"/>
        <w:gridCol w:w="4716"/>
      </w:tblGrid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. Актуарий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0.Мерчендайзер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2.Аудитор веб-сайтов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1.Парфюмер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3.Байер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2.Пастижер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4.Гринкипер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3.Промоутер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5.Звонарь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4.Саунддизайнер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6.Имиджмейкер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5.Сомелье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7.Копирайтер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6.Стеклодув.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8.Манимейкер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17.Стрингер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9.Маркшейдер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187" w:hanging="0"/>
        <w:textAlignment w:val="baseline"/>
        <w:rPr>
          <w:rFonts w:eastAsia="+mn-ea"/>
          <w:color w:val="1F497D"/>
          <w:kern w:val="2"/>
        </w:rPr>
      </w:pPr>
      <w:r>
        <w:rPr>
          <w:rFonts w:eastAsia="+mn-ea"/>
          <w:color w:val="1F497D"/>
          <w:kern w:val="2"/>
        </w:rPr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Helvetica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1F497D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Helvetica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1F497D"/>
          <w:kern w:val="2"/>
          <w:sz w:val="24"/>
          <w:szCs w:val="24"/>
          <w:lang w:eastAsia="ru-RU"/>
        </w:rPr>
        <w:t>Пояснения:</w:t>
      </w:r>
    </w:p>
    <w:p>
      <w:pPr>
        <w:pStyle w:val="Normal"/>
        <w:spacing w:lineRule="auto" w:line="360" w:before="0" w:after="120"/>
        <w:textAlignment w:val="baseline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Актуарий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 специалист по страхованию, занимающийся разработкой научно обоснованных методов исчисления тарифных ставок по долгосрочному страхованию жизни. Профессия актуария весьма ответствен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Аудитор веб-сайтов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Профессия аудитора веб-сайтов очень молодая и перспективная. Это экспертиза сайтов с точки зрения их организации и соответствия заявленным целям, удобства навигации по сайту, общей привлекательности для посет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Байер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 переводе с английского “байер” означает закупщик. Профессия байера творческая и требует знания модных тенденций, психологии и маркетинга. Специфика работы требует от байера знания языков и совреме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Имиджмейкер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Задача имиджмейкера – направить воображение человека в нужную сторону, т.е. предложить аудитории такую информацию об объекте, чтобы она сама сформировала представление об этом объекте в заданном имиджмейкером контуре. Чаще всего имиджмейкерами называют тех специалистов, которые работают на ниве презентации политических лидеров и шоу-зв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Копирайтер. </w:t>
      </w:r>
      <w:r>
        <w:rPr>
          <w:rFonts w:cs="Times New Roman" w:ascii="Times New Roman" w:hAnsi="Times New Roman"/>
          <w:color w:val="1F497D"/>
          <w:sz w:val="24"/>
          <w:szCs w:val="24"/>
        </w:rPr>
        <w:t>Творчество коперайтера – это яркий, интересный, точный способ доставки информации в мозг или сердце потребителя. Само слово “копирайтер” приживалось долго, и представители этой профессии называли себя сценаристами, криэйторами и даже концептмейк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Манимейкер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Желание делать деньги “из воздуха” присуще всем представителям рода человеческого. Мечты о доходе, получаемом без затрат трудовых и денежных ресурсов, посещают каждого, особенно в детском и юношеском возрасте. Мечты о халяве по мере взросления уходят. Но отдельные личности остаются верными своим детским идеям. Они и формируют сословие манимейк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Маркшейдер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Для практической деятельности человека необходимо ориентироваться на поверхности и в недрах земли, на воде и в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здухе. Маркшейдерия – это наука, которая дает возможность точно находить свое местонахождение в подземн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Мерчендайзер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(с англ. – купец). Это искусство продвижения и продажи товаров на рынке. Задача мерчендайзера, во-первых, оповестить потребителя о новом товаре и приложить все возможные усилия для его продажи и, во-вторых, поддерживать ее на достаточно высок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Парфюмер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о всем мире около 400 парфюмеров. Хороший парфюмер должен уметь разбираться в ароматах, строить из них композиции, иметь память на запахи. Нужно долго тренироваться, чтобы выучить всю парфюмерную палит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Пастижер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– специалист по изготовлению из натуральных волос и искусственных волокон париков, усов, бород и бакенбар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Промоутер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Человек в костюме тигра, раздающий рекламные листовки магазина детских товаров, длинноногая девица, которая уговаривает вас приобрести две банки кофе, чтобы получить еще одну в подарок – это промоутеры, люди, которые при маркетинге товаров или услуг, делают их популяр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Саунддизайнеры </w:t>
      </w:r>
      <w:r>
        <w:rPr>
          <w:rFonts w:cs="Times New Roman" w:ascii="Times New Roman" w:hAnsi="Times New Roman"/>
          <w:color w:val="1F497D"/>
          <w:sz w:val="24"/>
          <w:szCs w:val="24"/>
        </w:rPr>
        <w:t>- это дизайнеры, которые создают звуковые образ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омелье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 называют продавцом красивой жизни. Он знает все о винах и церемонии винопития: как правильно открыть бутылку, налить, подать к нужному блюду и что сказать при э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теклодув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 Стекольных дел маст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трингер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 иногда в разряд редких профессии попадают потому, что слишком опасны, и мало находится людей, готовых зарабатывать деньги с риском для жизни. Именно такой является новая для нас профессия стрингера – внештатного корреспондента, который работает, как правило, в экстремальных условиях: это и зоны военных действий, и стихийных бедствий, и массовых беспоряд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Титестер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- дегустатор чая, оценивает по 50-60 образцов в день. Оценки идут по внешнему виду, вкусу, цвету листьев, аромату завар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Психологическая карта профессий с учетом спроса на современном российском рынке труда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. Человек-человек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Классы професс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А. Исполнительск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Б. Творческие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Агент (рекламный, коммерческий, торговый, страховой, по недвижимости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Акуш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Горничная</w:t>
            </w:r>
            <w:r>
              <w:rPr>
                <w:color w:val="1F497D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ил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испетч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ознаватель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Инспектор (ГИБДД, по охране и режиму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ондукто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онтрол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рупье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ассажи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2477135</wp:posOffset>
                  </wp:positionV>
                  <wp:extent cx="800100" cy="1809750"/>
                  <wp:effectExtent l="0" t="0" r="0" b="0"/>
                  <wp:wrapTight wrapText="bothSides">
                    <wp:wrapPolygon edited="0">
                      <wp:start x="9509" y="109"/>
                      <wp:lineTo x="7454" y="224"/>
                      <wp:lineTo x="1021" y="1589"/>
                      <wp:lineTo x="510" y="2382"/>
                      <wp:lineTo x="1798" y="3179"/>
                      <wp:lineTo x="3854" y="3747"/>
                      <wp:lineTo x="6677" y="5565"/>
                      <wp:lineTo x="4110" y="7385"/>
                      <wp:lineTo x="3854" y="7728"/>
                      <wp:lineTo x="3598" y="9772"/>
                      <wp:lineTo x="4621" y="11023"/>
                      <wp:lineTo x="3854" y="12841"/>
                      <wp:lineTo x="2310" y="14660"/>
                      <wp:lineTo x="1798" y="15457"/>
                      <wp:lineTo x="2565" y="16140"/>
                      <wp:lineTo x="4621" y="16479"/>
                      <wp:lineTo x="6165" y="18298"/>
                      <wp:lineTo x="-257" y="20003"/>
                      <wp:lineTo x="-257" y="20346"/>
                      <wp:lineTo x="3333" y="21482"/>
                      <wp:lineTo x="4110" y="21482"/>
                      <wp:lineTo x="8477" y="21482"/>
                      <wp:lineTo x="12078" y="21482"/>
                      <wp:lineTo x="20054" y="20575"/>
                      <wp:lineTo x="19789" y="20116"/>
                      <wp:lineTo x="13622" y="18298"/>
                      <wp:lineTo x="16710" y="18298"/>
                      <wp:lineTo x="18510" y="17619"/>
                      <wp:lineTo x="18254" y="14660"/>
                      <wp:lineTo x="17222" y="12841"/>
                      <wp:lineTo x="17222" y="9204"/>
                      <wp:lineTo x="16454" y="7385"/>
                      <wp:lineTo x="13878" y="5565"/>
                      <wp:lineTo x="21600" y="3861"/>
                      <wp:lineTo x="21600" y="3522"/>
                      <wp:lineTo x="19789" y="1703"/>
                      <wp:lineTo x="15677" y="453"/>
                      <wp:lineTo x="13622" y="109"/>
                      <wp:lineTo x="9509" y="109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1F497D"/>
                <w:sz w:val="24"/>
                <w:szCs w:val="24"/>
              </w:rPr>
              <w:t>Милицион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перуполномоченный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фициант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хран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редставитель (коммерческий, торговый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роводник пассажирского ваг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родавец (продовольственных товаров, непродовольственных товар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Санитар</w:t>
            </w:r>
          </w:p>
          <w:p>
            <w:pPr>
              <w:pStyle w:val="Normal"/>
              <w:spacing w:before="0" w:after="2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Фельдше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Врач (терапевт, хирург, педиатр, стоматолог, скорой и неотложной медицинской помощи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Гуверн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ефектолог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Инспектор (участковый, уголовного розыска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астер производственного обу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Менеджер (по персоналу, по рекламе, по продажа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реподаватель (английского языка, физкультуры, немецкого языка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екретарь-референт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ледователь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рен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Учитель (английского языка, русского языка и литературы, математики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Экскурсовод</w:t>
            </w:r>
          </w:p>
          <w:p>
            <w:pPr>
              <w:pStyle w:val="Normal"/>
              <w:spacing w:before="0" w:after="2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b/>
                <w:iCs/>
                <w:color w:val="1F497D"/>
                <w:sz w:val="24"/>
                <w:szCs w:val="24"/>
              </w:rPr>
              <w:t>2. Человек-техник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b/>
                <w:i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Аппаратч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Арматур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Бетон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Водитель (автомобиля, троллейбуса, трамвая, погрузчика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ышкомонтаж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Газоэлектросварщик, газосварщик, газорезч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Гальва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Грав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Жестянщ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абельщик-спай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Каменщ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ондит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Монтажник стальных и железобетонных конструкций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адчик (машин и оборудования, станков с числовым программным управление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Облицовщик-плиточ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бувщ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ператор (автоматизированных и полуавтоматизированных линий, котельной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аркетч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екарь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ечатник офсетной печати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еч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илорамщик</w:t>
            </w:r>
            <w:r>
              <w:rPr>
                <w:color w:val="1F497D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лавиль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лот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ожарный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рокатчик горячего мет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Слесарь (ремонтник, сантехник, по ремонту автомобилей, механосборочных работ, по контрольно-измерительным приборам и автоматике, инструментальщик)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Бортинжен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Инженер-констру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Инженер-меха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Инженер-строитель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Инженер-технолог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илот гражданской авиации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w w:val="100"/>
                <w:sz w:val="24"/>
                <w:szCs w:val="24"/>
                <w:shd w:fill="000000" w:val="clear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296670</wp:posOffset>
                  </wp:positionV>
                  <wp:extent cx="2168525" cy="1277620"/>
                  <wp:effectExtent l="0" t="0" r="0" b="0"/>
                  <wp:wrapTight wrapText="bothSides">
                    <wp:wrapPolygon edited="0">
                      <wp:start x="-167" y="0"/>
                      <wp:lineTo x="-167" y="21150"/>
                      <wp:lineTo x="21600" y="21150"/>
                      <wp:lineTo x="21600" y="0"/>
                      <wp:lineTo x="-167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497D"/>
                <w:sz w:val="24"/>
                <w:szCs w:val="24"/>
              </w:rPr>
              <w:t>Техник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w w:val="100"/>
                <w:sz w:val="24"/>
                <w:szCs w:val="24"/>
                <w:shd w:fill="000000" w:val="clear"/>
                <w:lang w:bidi="en-US"/>
              </w:rPr>
            </w:pPr>
            <w:r>
              <w:rPr>
                <w:color w:val="1F497D"/>
                <w:w w:val="100"/>
                <w:sz w:val="24"/>
                <w:szCs w:val="24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онтролер деталей и приборов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ровельщ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Лифт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Маля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атр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Машинист (экскаватора, автомобильного крана, башенного крана, бульдозера, компрессорных установок, котельной, локомотива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еханик по ремонту теле- и радиоаппара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Станочник (широкого профиля, деревообрабатывающих станков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теколь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Столя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тропальщ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акелаж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ка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Токарь (расточник, универсал, карусельщик, револьверщи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10490</wp:posOffset>
                  </wp:positionV>
                  <wp:extent cx="1477010" cy="899795"/>
                  <wp:effectExtent l="0" t="0" r="0" b="0"/>
                  <wp:wrapTight wrapText="bothSides">
                    <wp:wrapPolygon edited="0">
                      <wp:start x="19122" y="549"/>
                      <wp:lineTo x="18223" y="730"/>
                      <wp:lineTo x="14847" y="2951"/>
                      <wp:lineTo x="7760" y="9413"/>
                      <wp:lineTo x="2360" y="10333"/>
                      <wp:lineTo x="447" y="11070"/>
                      <wp:lineTo x="221" y="13472"/>
                      <wp:lineTo x="110" y="15318"/>
                      <wp:lineTo x="447" y="18270"/>
                      <wp:lineTo x="2133" y="21223"/>
                      <wp:lineTo x="2582" y="21411"/>
                      <wp:lineTo x="3935" y="21411"/>
                      <wp:lineTo x="5959" y="21223"/>
                      <wp:lineTo x="8548" y="19377"/>
                      <wp:lineTo x="8548" y="18270"/>
                      <wp:lineTo x="9447" y="15318"/>
                      <wp:lineTo x="11586" y="12365"/>
                      <wp:lineTo x="15972" y="9413"/>
                      <wp:lineTo x="20247" y="6454"/>
                      <wp:lineTo x="20923" y="6454"/>
                      <wp:lineTo x="21600" y="4978"/>
                      <wp:lineTo x="21600" y="2582"/>
                      <wp:lineTo x="20358" y="730"/>
                      <wp:lineTo x="19682" y="549"/>
                      <wp:lineTo x="19122" y="549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1F497D"/>
                <w:sz w:val="24"/>
                <w:szCs w:val="24"/>
              </w:rPr>
              <w:t>Фрезеров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Швея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Шлифов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Штукат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Электрогазосварщик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Электромонтер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3.Человек-информ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Кассир (билетный, торгового зала)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орректо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Лоцман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алоговый инспекто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ператор П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ператор почтовой связи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Операционист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517525</wp:posOffset>
                  </wp:positionV>
                  <wp:extent cx="952500" cy="819150"/>
                  <wp:effectExtent l="0" t="0" r="0" b="0"/>
                  <wp:wrapTight wrapText="bothSides">
                    <wp:wrapPolygon edited="0">
                      <wp:start x="-216" y="0"/>
                      <wp:lineTo x="-216" y="21134"/>
                      <wp:lineTo x="21600" y="21134"/>
                      <wp:lineTo x="21600" y="0"/>
                      <wp:lineTo x="-216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497D"/>
                <w:sz w:val="24"/>
                <w:szCs w:val="24"/>
              </w:rPr>
              <w:t>Почтальон</w:t>
            </w:r>
            <w:r>
              <w:rPr>
                <w:color w:val="1F497D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Аудито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Банковский служащ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Биржевой макл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Брок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Геодезист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испетчер управления воздушным движением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Логист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аркетолог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Нотариу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ереводч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Редакто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оваровед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Штурман гражданской авиации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4. Человек-искусств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ышивальщица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емонстратор одежды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осметич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Закройщ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аникюрш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арикмах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овар</w:t>
            </w:r>
            <w:r>
              <w:rPr>
                <w:color w:val="1F497D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ортной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Реставрато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Фотограф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Ювел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Акт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63195</wp:posOffset>
                  </wp:positionV>
                  <wp:extent cx="1333500" cy="1352550"/>
                  <wp:effectExtent l="0" t="0" r="0" b="0"/>
                  <wp:wrapTight wrapText="bothSides">
                    <wp:wrapPolygon edited="0">
                      <wp:start x="16351" y="0"/>
                      <wp:lineTo x="13575" y="149"/>
                      <wp:lineTo x="4626" y="1975"/>
                      <wp:lineTo x="3855" y="3342"/>
                      <wp:lineTo x="3855" y="4409"/>
                      <wp:lineTo x="4626" y="4864"/>
                      <wp:lineTo x="2157" y="5778"/>
                      <wp:lineTo x="1077" y="6539"/>
                      <wp:lineTo x="924" y="7604"/>
                      <wp:lineTo x="1694" y="8972"/>
                      <wp:lineTo x="3545" y="9733"/>
                      <wp:lineTo x="2157" y="10189"/>
                      <wp:lineTo x="614" y="11559"/>
                      <wp:lineTo x="614" y="12166"/>
                      <wp:lineTo x="-3" y="12927"/>
                      <wp:lineTo x="-3" y="13992"/>
                      <wp:lineTo x="2157" y="17034"/>
                      <wp:lineTo x="2467" y="19924"/>
                      <wp:lineTo x="5244" y="21293"/>
                      <wp:lineTo x="6169" y="21293"/>
                      <wp:lineTo x="8482" y="21293"/>
                      <wp:lineTo x="12187" y="21293"/>
                      <wp:lineTo x="16351" y="20380"/>
                      <wp:lineTo x="16661" y="19467"/>
                      <wp:lineTo x="20209" y="17338"/>
                      <wp:lineTo x="21600" y="14601"/>
                      <wp:lineTo x="21600" y="13231"/>
                      <wp:lineTo x="21134" y="12470"/>
                      <wp:lineTo x="20363" y="12013"/>
                      <wp:lineTo x="20517" y="10494"/>
                      <wp:lineTo x="18975" y="7298"/>
                      <wp:lineTo x="19901" y="7298"/>
                      <wp:lineTo x="20826" y="5929"/>
                      <wp:lineTo x="20981" y="4409"/>
                      <wp:lineTo x="20826" y="1821"/>
                      <wp:lineTo x="19283" y="757"/>
                      <wp:lineTo x="17277" y="0"/>
                      <wp:lineTo x="16351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497D"/>
                <w:sz w:val="24"/>
                <w:szCs w:val="24"/>
              </w:rPr>
              <w:t>Архитекто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изайн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Журналист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одельер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узыкант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Художник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5. Человек-прир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Животнов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Зоотехн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инолог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Коневод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Лаборант (химического анализа, клинически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Оператор машинного до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лодоовощев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Птицевод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человод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Фер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Агрон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Ветеринарный врач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Геолог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Инженер лесного хозяйства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27940</wp:posOffset>
                  </wp:positionV>
                  <wp:extent cx="1390650" cy="1276350"/>
                  <wp:effectExtent l="0" t="0" r="0" b="0"/>
                  <wp:wrapTight wrapText="bothSides">
                    <wp:wrapPolygon edited="0">
                      <wp:start x="13162" y="481"/>
                      <wp:lineTo x="7838" y="1771"/>
                      <wp:lineTo x="6360" y="2254"/>
                      <wp:lineTo x="6360" y="3060"/>
                      <wp:lineTo x="6949" y="5640"/>
                      <wp:lineTo x="4285" y="8219"/>
                      <wp:lineTo x="3547" y="9184"/>
                      <wp:lineTo x="2511" y="10798"/>
                      <wp:lineTo x="1476" y="13377"/>
                      <wp:lineTo x="290" y="14342"/>
                      <wp:lineTo x="-2" y="14825"/>
                      <wp:lineTo x="290" y="16601"/>
                      <wp:lineTo x="3250" y="18531"/>
                      <wp:lineTo x="4140" y="18531"/>
                      <wp:lineTo x="4140" y="19663"/>
                      <wp:lineTo x="6949" y="21114"/>
                      <wp:lineTo x="9759" y="21435"/>
                      <wp:lineTo x="11683" y="21435"/>
                      <wp:lineTo x="16714" y="21114"/>
                      <wp:lineTo x="20710" y="19983"/>
                      <wp:lineTo x="20710" y="17728"/>
                      <wp:lineTo x="17749" y="15952"/>
                      <wp:lineTo x="20710" y="14180"/>
                      <wp:lineTo x="20413" y="13377"/>
                      <wp:lineTo x="16121" y="10798"/>
                      <wp:lineTo x="14789" y="8219"/>
                      <wp:lineTo x="15382" y="5316"/>
                      <wp:lineTo x="14494" y="1609"/>
                      <wp:lineTo x="13754" y="481"/>
                      <wp:lineTo x="13162" y="481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497D"/>
                <w:sz w:val="24"/>
                <w:szCs w:val="24"/>
              </w:rPr>
              <w:t>Метеоролог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Фармацевт</w:t>
            </w:r>
            <w:r>
              <w:rPr>
                <w:color w:val="1F497D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Физик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Химик</w:t>
            </w:r>
          </w:p>
          <w:p>
            <w:pPr>
              <w:pStyle w:val="Normal"/>
              <w:spacing w:before="100" w:after="10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Эколог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НАИБОЛЕЕ ВОСТРЕБОВАННЫЕ ПРОФ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В Красносельском муниципальном районе Костр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34670</wp:posOffset>
            </wp:positionH>
            <wp:positionV relativeFrom="paragraph">
              <wp:posOffset>445770</wp:posOffset>
            </wp:positionV>
            <wp:extent cx="5321935" cy="4364355"/>
            <wp:effectExtent l="0" t="0" r="0" b="0"/>
            <wp:wrapTopAndBottom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ru-RU"/>
        </w:rPr>
        <w:t>В период с 2020 по 2025 годы потребуются следующие вакансии рабочих профессий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lang w:eastAsia="ru-RU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49"/>
      </w:tblGrid>
      <w:tr>
        <w:trPr>
          <w:trHeight w:val="99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На ювелирном производстве: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ювелир–закрепщик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полировщик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ювелир-мантажник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ювелир-модельер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кладовщик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24"/>
                <w:szCs w:val="24"/>
                <w:lang w:eastAsia="ru-RU"/>
              </w:rPr>
              <w:t>В отрасли сельское, лесное хозяйство: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агроном, бухгалтер, зоотехник, механик,электросварщик,</w:t>
            </w:r>
          </w:p>
          <w:p>
            <w:pPr>
              <w:pStyle w:val="Style18"/>
              <w:spacing w:lineRule="auto" w:line="480" w:before="280" w:after="12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механизатор, оператор по</w:t>
            </w:r>
          </w:p>
          <w:p>
            <w:pPr>
              <w:pStyle w:val="Style18"/>
              <w:spacing w:lineRule="auto" w:line="480" w:before="280" w:after="12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приготовлению кормов,оператор машинного доения.</w:t>
            </w:r>
          </w:p>
          <w:p>
            <w:pPr>
              <w:pStyle w:val="Style18"/>
              <w:spacing w:lineRule="auto" w:line="480" w:before="28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В отрасли промышленность: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Аппаратчик  химводоочистки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ператор котельной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Слесарь по контрольно-измерительным приборам, электросварщик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Слесарь по ремонту газового 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борудования, слесарь ремонтник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В сфере потребительского рынка: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продавец 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товаровед,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фициант,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пекарь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повар,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техник-электрик 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бухгалтер,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водитель</w:t>
            </w:r>
          </w:p>
        </w:tc>
      </w:tr>
      <w:tr>
        <w:trPr>
          <w:trHeight w:val="10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В сфере культуры, спорта: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библиотекарь, методист библиотеки,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художественный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руководитель,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онцейтмест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В сфере  здравоохранения: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педиатр,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лор,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хирург,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терапевт,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фтальмолог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2295525" cy="226568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F497D"/>
          <w:kern w:val="2"/>
          <w:sz w:val="24"/>
          <w:szCs w:val="24"/>
          <w:lang w:eastAsia="ru-RU"/>
        </w:rPr>
        <w:t>Каталог полезных интернет - ресурсов по профориентации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1F497D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Segoe UI" w:ascii="Georgia" w:hAnsi="Georgia"/>
            <w:color w:val="1F497D"/>
            <w:sz w:val="24"/>
            <w:szCs w:val="24"/>
            <w:lang w:eastAsia="ru-RU"/>
          </w:rPr>
          <w:t>Флешмоб "Я работаю в Костроме!"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lang w:eastAsia="ru-RU"/>
          </w:rPr>
          <w:t>​</w:t>
        </w:r>
      </w:hyperlink>
      <w:r>
        <w:rPr>
          <w:rFonts w:eastAsia="Times New Roman" w:cs="Segoe UI" w:ascii="Georgia" w:hAnsi="Georgia"/>
          <w:color w:val="1F497D"/>
          <w:sz w:val="24"/>
          <w:szCs w:val="24"/>
          <w:lang w:eastAsia="ru-RU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lang w:eastAsia="ru-RU"/>
          </w:rPr>
          <w:t>Появился раздел "Профессиональные пробы"​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br/>
        <w:t>​​​​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 Перспективный прогноз потребности   в кадрах  на 2018-2024 года, предоставленный  департаментом экономического развития Костромской области​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​​</w:t>
      </w:r>
    </w:p>
    <w:p>
      <w:pPr>
        <w:pStyle w:val="Normal"/>
        <w:spacing w:lineRule="auto" w:line="240" w:before="0" w:after="150"/>
        <w:rPr>
          <w:rFonts w:ascii="Segoe UI" w:hAnsi="Segoe UI" w:eastAsia="Times New Roman" w:cs="Segoe UI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​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lang w:eastAsia="ru-RU"/>
          </w:rPr>
          <w:t>Перечень образовательных программ и ресурсов  профессиональных образовательных организаций Костромской обла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lang w:eastAsia="ru-RU"/>
          </w:rPr>
          <w:t>Новый каталог профессий на портале "ПроеКТОриЯ"​</w:t>
        </w:r>
      </w:hyperlink>
    </w:p>
    <w:p>
      <w:pPr>
        <w:pStyle w:val="Normal"/>
        <w:spacing w:lineRule="auto" w:line="240" w:before="0" w:after="0"/>
        <w:rPr/>
      </w:pPr>
      <w:hyperlink r:id="rId41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1F497D"/>
                <w:sz w:val="24"/>
                <w:szCs w:val="24"/>
                <w:lang w:eastAsia="ru-RU"/>
              </w:rPr>
              <w:t>РЕКОМЕНДУЕМ:</w:t>
              <w:br/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105" w:type="dxa"/>
                <w:left w:w="75" w:type="dxa"/>
                <w:bottom w:w="90" w:type="dxa"/>
                <w:right w:w="75" w:type="dxa"/>
              </w:tblCellMar>
            </w:tblPr>
            <w:tblGrid>
              <w:gridCol w:w="9236"/>
            </w:tblGrid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Базовый центр содействия трудоустройству выпускников профессиональных образовательных организаций Костромской области</w:t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Информационная система "​С</w:t>
                  </w: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правочник професси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"</w:t>
                  </w:r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u w:val="single"/>
                        <w:lang w:eastAsia="ru-RU"/>
                      </w:rPr>
                      <w:t>​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Всероссийский профориентационный портал "Траектория успеха"​​</w:t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0125" cy="838200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6" t="-43" r="-3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46">
                    <w:r>
                      <w:rPr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Портал «ПроеКТОриЯ»: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Твой проект — твоя профессиональная Траектория   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49">
                    <w:r>
                      <w:rPr/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Segoe UI Semilight" w:hAnsi="Segoe UI Semilight" w:eastAsia="Times New Roman" w:cs="Segoe UI Semilight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  <w:r>
                    <w:rPr>
                      <w:rFonts w:eastAsia="Times New Roman" w:cs="Segoe UI Semilight" w:ascii="Segoe UI Semilight" w:hAnsi="Segoe UI Semilight"/>
                      <w:color w:val="1F497D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68975" cy="628015"/>
                        <wp:effectExtent l="0" t="0" r="0" b="0"/>
                        <wp:docPr id="17" name="Image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" t="-39" r="-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897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Segoe UI Semilight" w:ascii="Segoe UI Semilight" w:hAnsi="Segoe UI Semilight"/>
                      <w:color w:val="1F497D"/>
                      <w:sz w:val="24"/>
                      <w:szCs w:val="24"/>
                      <w:u w:val="single"/>
                      <w:lang w:eastAsia="ru-RU"/>
                    </w:rPr>
                    <w:t>​</w:t>
                  </w:r>
                  <w:r>
                    <w:rPr>
                      <w:rFonts w:eastAsia="Times New Roman" w:cs="Segoe UI Semilight" w:ascii="Segoe UI Semilight" w:hAnsi="Segoe UI Semilight"/>
                      <w:color w:val="1F497D"/>
                      <w:sz w:val="24"/>
                      <w:szCs w:val="24"/>
                      <w:lang w:eastAsia="ru-RU"/>
                    </w:rPr>
                    <w:t> 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Работа в России. Общероссийская база вакансий</w:t>
                    </w:r>
                    <w:r>
                      <w:rPr>
                        <w:rStyle w:val="InternetLink"/>
                        <w:rFonts w:eastAsia="Times New Roman" w:cs="Segoe UI Semilight" w:ascii="Segoe UI Semilight" w:hAnsi="Segoe UI Semilight"/>
                        <w:color w:val="1F497D"/>
                        <w:sz w:val="24"/>
                        <w:szCs w:val="24"/>
                        <w:u w:val="single"/>
                        <w:lang w:eastAsia="ru-RU"/>
                      </w:rPr>
                      <w:t>​</w:t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Координационно-аналитический центр содействия трудоустройству выпускников учреждений профессионального образования</w:t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Segoe UI Semilight" w:hAnsi="Segoe UI Semilight" w:eastAsia="Times New Roman" w:cs="Segoe UI Semilight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color w:val="1F497D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Центр профессиональной ориентации и содействия трудовой занятости несовершеннолетних, находящихся в трудной жизненной ситуации</w:t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05075" cy="866775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" t="-42" r="-1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Проект по привлечению молодых специалистов в промышленность</w:t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52550" cy="1562100"/>
                        <wp:effectExtent l="0" t="0" r="0" b="0"/>
                        <wp:docPr id="2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7" t="-23" r="-2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u w:val="single"/>
                        <w:lang w:eastAsia="ru-RU"/>
                      </w:rPr>
                      <w:t>Атлас новых пр​офессий</w:t>
                    </w:r>
                  </w:hyperlink>
                </w:p>
              </w:tc>
            </w:tr>
            <w:tr>
              <w:trPr/>
              <w:tc>
                <w:tcPr>
                  <w:tcW w:w="9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u w:val="single"/>
                        <w:lang w:eastAsia="ru-RU"/>
                      </w:rPr>
                      <w:t>Рынок тр​​уда Костромской области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.</w:t>
                    <w:br/>
                    <w:t>​​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Рейтинг наиболее популярных профессий на рынке труда Костромской области​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br/>
                    <w:t>​​​​             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F497D"/>
                        <w:sz w:val="24"/>
                        <w:szCs w:val="24"/>
                        <w:lang w:eastAsia="ru-RU"/>
                      </w:rPr>
                      <w:t>Рейтинг востребованных професси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Segoe UI Semilight" w:hAnsi="Segoe UI Semilight" w:eastAsia="Times New Roman" w:cs="Segoe UI Semilight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чебные заведения Костромской областиhttps://yadi.sk/i/SVbusmmmg7QzYw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оектория. Все</w:t>
      </w:r>
      <w:r>
        <w:rPr>
          <w:color w:val="1F497D"/>
          <w:sz w:val="24"/>
          <w:szCs w:val="24"/>
        </w:rPr>
        <w:t>российские профориентационные у</w:t>
      </w:r>
      <w:r>
        <w:rPr>
          <w:rFonts w:cs="Times New Roman" w:ascii="Times New Roman" w:hAnsi="Times New Roman"/>
          <w:color w:val="1F497D"/>
          <w:sz w:val="24"/>
          <w:szCs w:val="24"/>
        </w:rPr>
        <w:t>роки. </w:t>
      </w:r>
      <w:hyperlink r:id="rId6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https://proektoria.online/lessons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​</w:t>
      </w:r>
    </w:p>
    <w:p>
      <w:pPr>
        <w:pStyle w:val="Style15"/>
        <w:spacing w:before="0" w:after="150"/>
        <w:rPr>
          <w:color w:val="1F497D"/>
        </w:rPr>
      </w:pPr>
      <w:hyperlink r:id="rId63">
        <w:r>
          <w:rPr>
            <w:rStyle w:val="InternetLink"/>
            <w:color w:val="1F497D"/>
          </w:rPr>
          <w:t>Профориентация и самоопределение обучающихся.docx</w:t>
        </w:r>
      </w:hyperlink>
    </w:p>
    <w:p>
      <w:pPr>
        <w:pStyle w:val="Style15"/>
        <w:spacing w:before="0" w:after="150"/>
        <w:rPr>
          <w:color w:val="1F497D"/>
        </w:rPr>
      </w:pPr>
      <w:hyperlink r:id="rId64">
        <w:r>
          <w:rPr>
            <w:rStyle w:val="InternetLink"/>
            <w:color w:val="1F497D"/>
          </w:rPr>
          <w:t>Ссылки на интернет-ресурсы по профориентации.docx</w:t>
        </w:r>
      </w:hyperlink>
    </w:p>
    <w:p>
      <w:pPr>
        <w:pStyle w:val="Style15"/>
        <w:spacing w:before="0" w:after="150"/>
        <w:rPr>
          <w:color w:val="1F497D"/>
        </w:rPr>
      </w:pPr>
      <w:hyperlink r:id="rId65">
        <w:r>
          <w:rPr>
            <w:rStyle w:val="InternetLink"/>
            <w:color w:val="1F497D"/>
          </w:rPr>
          <w:t>Возрастные этапы профориентации.pdf</w:t>
        </w:r>
      </w:hyperlink>
    </w:p>
    <w:p>
      <w:pPr>
        <w:pStyle w:val="Style15"/>
        <w:spacing w:before="0" w:after="150"/>
        <w:rPr>
          <w:color w:val="1F497D"/>
        </w:rPr>
      </w:pPr>
      <w:hyperlink r:id="rId66">
        <w:r>
          <w:rPr>
            <w:rStyle w:val="InternetLink"/>
            <w:color w:val="1F497D"/>
          </w:rPr>
          <w:t>Советы родителям и учащимся по выбору професссии.docx</w:t>
        </w:r>
      </w:hyperlink>
    </w:p>
    <w:p>
      <w:pPr>
        <w:pStyle w:val="Style15"/>
        <w:spacing w:before="0" w:after="150"/>
        <w:rPr>
          <w:color w:val="1F497D"/>
        </w:rPr>
      </w:pPr>
      <w:hyperlink r:id="rId67">
        <w:r>
          <w:rPr>
            <w:rStyle w:val="InternetLink"/>
            <w:color w:val="1F497D"/>
          </w:rPr>
          <w:t>Сценарии классных часов по профориентации.docx</w:t>
        </w:r>
      </w:hyperlink>
    </w:p>
    <w:p>
      <w:pPr>
        <w:pStyle w:val="Style15"/>
        <w:spacing w:before="0" w:after="150"/>
        <w:rPr>
          <w:color w:val="1F497D"/>
        </w:rPr>
      </w:pPr>
      <w:r>
        <w:rPr>
          <w:color w:val="1F497D"/>
        </w:rPr>
        <w:t>Мультсериал "Калейдоскоп профессий" </w:t>
      </w:r>
      <w:hyperlink r:id="rId68">
        <w:r>
          <w:rPr>
            <w:rStyle w:val="InternetLink"/>
            <w:color w:val="1F497D"/>
          </w:rPr>
          <w:t>https://www.youtube.com/playlist?list=PLfZgzqsQWFx_oPXWC-_WAApI696b5RO7N</w:t>
        </w:r>
      </w:hyperlink>
    </w:p>
    <w:p>
      <w:pPr>
        <w:pStyle w:val="Style15"/>
        <w:spacing w:before="0" w:after="150"/>
        <w:rPr/>
      </w:pPr>
      <w:r>
        <w:rPr>
          <w:color w:val="1F497D"/>
        </w:rPr>
        <w:t>Видеофильмы о профессиях для старшеклассников </w:t>
      </w:r>
      <w:hyperlink r:id="rId69">
        <w:r>
          <w:rPr>
            <w:rStyle w:val="InternetLink"/>
            <w:color w:val="1F497D"/>
          </w:rPr>
          <w:t>https://www.youtube.com/playlist?list=PLfZgzqsQWFx_vZEQVYZc9hVusghQ-qam9</w:t>
        </w:r>
      </w:hyperlink>
      <w:r>
        <w:rPr>
          <w:color w:val="1F497D"/>
        </w:rPr>
        <w:t>​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Рейтинг востребованных профессий с указанием учебных заведений Костромской области в 2019 году </w:t>
      </w:r>
      <w:r>
        <w:rPr>
          <w:color w:val="1F497D"/>
        </w:rPr>
        <w:t>https://yadi.sk/d/JenbUiAThrtn_g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metodkabi.net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"Методический кабинет профориентации" психолога-профконсультанта Галины Резапкино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profcareer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Центр тестирования и развития "Гумантиарные технологи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profor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Персональный сайт психолога Юрия Тюшева "Профориентация для всех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job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"Всё о работе. Вакансии и резюме, аналитика, кадровые агентства". Профессиональный ресурс для подбора сотрудников по всем регионам России, стран СНГ и Балтии и поиска работы по 37 отрасля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profedu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портал профессионального образования Москвы. Адресован старшеклассникам и выпускникам шко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profvibor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сайт "Электронный музей профессий". Адресован прежде всего учащимся 8-11 клас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urc.ac.ru/abiturient/index.htm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общероссийская информационно-справочная система "Абитуриент". Предназначена для поступающих в вузы и школы Росс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start4you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сайт "Образование карьера". Информационно-справочный ресурс для выпускников школ и студен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www.ucheba.ru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- крупнейший образовательный сайт, который входит в структуру Издательского дома "Всё для Вас". Сайт адресован абитуриентам, студентам колледжей и вузов, классифицированных по различным признака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Verdana" w:ascii="Verdana" w:hAnsi="Verdana"/>
            <w:b/>
            <w:bCs/>
            <w:color w:val="1F497D"/>
            <w:sz w:val="24"/>
            <w:szCs w:val="24"/>
            <w:u w:val="single"/>
            <w:lang w:eastAsia="ru-RU"/>
          </w:rPr>
          <w:t>https://postupi.online/</w:t>
        </w:r>
      </w:hyperlink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- 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ы можете смотреть профессии на видео, узнать больше об интересущей вас профессии, можете сразу же найти программы обучения, вузы, в которых вы сможете получить выбранную профессию. Если вам сложно определиться с профессией, нажмите кнопку "Помочь выбрать". Пройдите профориентационный тест и помоделируйте свое будущее. Вы можете моделировать ваше будущее в любой момент, находясь на любой странице сайта. На страницах сайта вы можете получить ответы на вопросы: какие профессии я могу получить в вузе, какие профессии я получу, выбрав эту специальность, какие профессии я смогу получить, закончив эту программу обучения, какие профессии мне подходят, где учиться, чтобы получить эту профессию, сколько зарабытывают профессионалы этой профессии, какие вакансии на рынке труда есть по этой профессии и т.д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ru-RU"/>
        </w:rPr>
        <w:t>Куда пойти учиться?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2468880" cy="20847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Каталог ВУЗов России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ru-RU"/>
          </w:rPr>
          <w:t>Карта ВУЗов России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2095500" cy="1905000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1F497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97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Segoe UI Semi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chool16blg.ucoz.ru/8/vozrastnye_ehtapy_professionalnoj_orientacii.pdf" TargetMode="External"/><Relationship Id="rId6" Type="http://schemas.openxmlformats.org/officeDocument/2006/relationships/hyperlink" Target="http://school16blg.ucoz.ru/8/anketa.docx" TargetMode="External"/><Relationship Id="rId7" Type="http://schemas.openxmlformats.org/officeDocument/2006/relationships/hyperlink" Target="http://school16blg.ucoz.ru/8/rod_sobranie.docx" TargetMode="External"/><Relationship Id="rId8" Type="http://schemas.openxmlformats.org/officeDocument/2006/relationships/hyperlink" Target="http://school16blg.ucoz.ru/8/sovet.docx" TargetMode="External"/><Relationship Id="rId9" Type="http://schemas.openxmlformats.org/officeDocument/2006/relationships/hyperlink" Target="https://www.google.ru/url?sa=t&amp;rct=j&amp;q=&amp;esrc=s&amp;source=web&amp;cd=1&amp;ved=0ahUKEwjs1NTd043ZAhUBBSwKHbYaDSsQFggnMAA&amp;url=https%3A%2F%2Fspo.mosmetod.ru%2Fdocs%2Fkonkurs%2Fsbornik_16.pdf&amp;usg=AOvVaw1fsKRjcA0psvs368boskiC" TargetMode="External"/><Relationship Id="rId10" Type="http://schemas.openxmlformats.org/officeDocument/2006/relationships/hyperlink" Target="http://azps.ru/tests/indexpf.html" TargetMode="External"/><Relationship Id="rId11" Type="http://schemas.openxmlformats.org/officeDocument/2006/relationships/hyperlink" Target="http://school16blg.ucoz.ru/8/klassnye_chasy_po_proforientacii.docx" TargetMode="External"/><Relationship Id="rId12" Type="http://schemas.openxmlformats.org/officeDocument/2006/relationships/hyperlink" Target="http://school16blg.ucoz.ru/4/informacionnaja_prof_orient.compressed.pdf" TargetMode="External"/><Relationship Id="rId13" Type="http://schemas.openxmlformats.org/officeDocument/2006/relationships/hyperlink" Target="http://school16blg.ucoz.ru/8/slovar_professij.docx" TargetMode="External"/><Relationship Id="rId14" Type="http://schemas.openxmlformats.org/officeDocument/2006/relationships/hyperlink" Target="https://www.youtube.com/playlist?list=PLfZgzqsQWFx_oPXWC-_WAApI696b5RO7N" TargetMode="External"/><Relationship Id="rId15" Type="http://schemas.openxmlformats.org/officeDocument/2006/relationships/hyperlink" Target="https://www.youtube.com/playlist?list=PLfZgzqsQWFx_vZEQVYZc9hVusghQ-qam9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school16blg.ucoz.ru/8/beseda_kak_vybrat_professiju.docx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school16blg.ucoz.ru/8/proforientacionnaja_beseda_oshibki_pri_vybore_prof.docx" TargetMode="External"/><Relationship Id="rId20" Type="http://schemas.openxmlformats.org/officeDocument/2006/relationships/hyperlink" Target="http://school16blg.ucoz.ru/8/kot_v_meshke-ili_tipichnye_oshibki_pri_vybore_prof.docx" TargetMode="External"/><Relationship Id="rId21" Type="http://schemas.openxmlformats.org/officeDocument/2006/relationships/hyperlink" Target="http://school16blg.ucoz.ru/8/trening_ja_v_mire_professij.docx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www.youtube.com/playlist?list=PLfZgzqsQWFx_vZEQVYZc9hVusghQ-qam9" TargetMode="External"/><Relationship Id="rId24" Type="http://schemas.openxmlformats.org/officeDocument/2006/relationships/hyperlink" Target="https://postupi.online/professii/" TargetMode="External"/><Relationship Id="rId25" Type="http://schemas.openxmlformats.org/officeDocument/2006/relationships/hyperlink" Target="http://school16blg.ucoz.ru/8/desjat_professij_budushhego.docx" TargetMode="External"/><Relationship Id="rId26" Type="http://schemas.openxmlformats.org/officeDocument/2006/relationships/hyperlink" Target="http://school16blg.ucoz.ru/8/professii_budushhego.docx" TargetMode="External"/><Relationship Id="rId27" Type="http://schemas.openxmlformats.org/officeDocument/2006/relationships/image" Target="media/image7.png"/><Relationship Id="rId28" Type="http://schemas.openxmlformats.org/officeDocument/2006/relationships/image" Target="media/image8.wmf"/><Relationship Id="rId29" Type="http://schemas.openxmlformats.org/officeDocument/2006/relationships/image" Target="media/image9.gif"/><Relationship Id="rId30" Type="http://schemas.openxmlformats.org/officeDocument/2006/relationships/image" Target="media/image10.wmf"/><Relationship Id="rId31" Type="http://schemas.openxmlformats.org/officeDocument/2006/relationships/image" Target="media/image11.gi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yperlink" Target="https://youtu.be/X-lyaDFWXdc" TargetMode="External"/><Relationship Id="rId37" Type="http://schemas.openxmlformats.org/officeDocument/2006/relationships/hyperlink" Target="http://www.eduportal44.ru/npo/MPROFK/SitePages/&#1055;&#1088;&#1086;&#1092;&#1077;&#1089;&#1089;&#1080;&#1086;&#1085;&#1072;&#1083;&#1100;&#1085;&#1099;&#1077; &#1087;&#1088;&#1086;&#1073;&#1099;.aspx?WikiPageMode=Edit&amp;InitialTabId=Ribbon.EditingTools.CPEditTab&amp;VisibilityContext=WSSWikiPage" TargetMode="External"/><Relationship Id="rId38" Type="http://schemas.openxmlformats.org/officeDocument/2006/relationships/hyperlink" Target="http://www.eduportal44.ru/npo/MPROFK/DocLib7/&#1040;&#1085;&#1072;&#1083;&#1080;&#1079; &#1087;&#1077;&#1088;&#1089;&#1087;&#1077;&#1082;&#1090;&#1080;&#1074;&#1085;&#1086;&#1075;&#1086; &#1087;&#1088;&#1086;&#1075;&#1085;&#1086;&#1079;&#1072; &#1087;&#1086;&#1090;&#1088;&#1077;&#1073;&#1085;&#1086;&#1089;&#1090;&#1080; &#1074; &#1082;&#1072;&#1076;&#1088;&#1072;&#1093; &#1085;&#1072; 2018 -2024 &#1075;&#1075;.pdf" TargetMode="External"/><Relationship Id="rId39" Type="http://schemas.openxmlformats.org/officeDocument/2006/relationships/hyperlink" Target="http://www.eduportal44.ru/koiro/Lists/ProSPO" TargetMode="External"/><Relationship Id="rId40" Type="http://schemas.openxmlformats.org/officeDocument/2006/relationships/hyperlink" Target="https://proektoria.online/professions/" TargetMode="External"/><Relationship Id="rId41" Type="http://schemas.openxmlformats.org/officeDocument/2006/relationships/hyperlink" Target="https://proektoria.online/professions/" TargetMode="External"/><Relationship Id="rId42" Type="http://schemas.openxmlformats.org/officeDocument/2006/relationships/hyperlink" Target="http://ktek-kostroma.ru/omc.html" TargetMode="External"/><Relationship Id="rId43" Type="http://schemas.openxmlformats.org/officeDocument/2006/relationships/hyperlink" Target="http://spravochnik.rosmintrud.ru/about" TargetMode="External"/><Relationship Id="rId44" Type="http://schemas.openxmlformats.org/officeDocument/2006/relationships/hyperlink" Target="http://xn----7sbbtociiwedaloc9a2a7bv2n.xn--p1ai/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s://proektoria.online/" TargetMode="External"/><Relationship Id="rId47" Type="http://schemas.openxmlformats.org/officeDocument/2006/relationships/hyperlink" Target="https://proektoria.online/" TargetMode="External"/><Relationship Id="rId48" Type="http://schemas.openxmlformats.org/officeDocument/2006/relationships/hyperlink" Target="https://proektoria.online/" TargetMode="External"/><Relationship Id="rId49" Type="http://schemas.openxmlformats.org/officeDocument/2006/relationships/hyperlink" Target="https://proektoria.online/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trudvsem.ru/" TargetMode="External"/><Relationship Id="rId52" Type="http://schemas.openxmlformats.org/officeDocument/2006/relationships/hyperlink" Target="http://trudvsem.ru/" TargetMode="External"/><Relationship Id="rId53" Type="http://schemas.openxmlformats.org/officeDocument/2006/relationships/hyperlink" Target="http://kcst.bmstu.ru/" TargetMode="External"/><Relationship Id="rId54" Type="http://schemas.openxmlformats.org/officeDocument/2006/relationships/hyperlink" Target="http://www.eduportal44.ru/koiro/CRSO/FZiBG/CPON/default.aspx" TargetMode="External"/><Relationship Id="rId55" Type="http://schemas.openxmlformats.org/officeDocument/2006/relationships/image" Target="media/image18.png"/><Relationship Id="rId56" Type="http://schemas.openxmlformats.org/officeDocument/2006/relationships/hyperlink" Target="http://xn--80aeliblxdekein0a.xn--p1ai/" TargetMode="External"/><Relationship Id="rId57" Type="http://schemas.openxmlformats.org/officeDocument/2006/relationships/image" Target="media/image19.png"/><Relationship Id="rId58" Type="http://schemas.openxmlformats.org/officeDocument/2006/relationships/hyperlink" Target="http://atlas100.ru/catalog/" TargetMode="External"/><Relationship Id="rId59" Type="http://schemas.openxmlformats.org/officeDocument/2006/relationships/hyperlink" Target="http://socdep.adm44.ru/general/work_z/market_work/index.aspx" TargetMode="External"/><Relationship Id="rId60" Type="http://schemas.openxmlformats.org/officeDocument/2006/relationships/hyperlink" Target="http://socdep.adm44.ru/general/work_z/market_work/reiting/index.aspx" TargetMode="External"/><Relationship Id="rId61" Type="http://schemas.openxmlformats.org/officeDocument/2006/relationships/hyperlink" Target="http://socdep.adm44.ru/i/u/Retingvostreb.professisuchebnymizavedeniyamiv2019godu.docx" TargetMode="External"/><Relationship Id="rId62" Type="http://schemas.openxmlformats.org/officeDocument/2006/relationships/hyperlink" Target="https://proektoria.online/lessons" TargetMode="External"/><Relationship Id="rId63" Type="http://schemas.openxmlformats.org/officeDocument/2006/relationships/hyperlink" Target="http://www.eduportal44.ru/Krasnoe/Sh/SiteAssets/SitePages/&#1055;&#1088;&#1086;&#1092;&#1086;&#1088;&#1080;&#1077;&#1085;&#1090;&#1072;&#1094;&#1080;&#1103;/&#1055;&#1088;&#1086;&#1092;&#1086;&#1088;&#1080;&#1077;&#1085;&#1090;&#1072;&#1094;&#1080;&#1103; &#1080; &#1089;&#1072;&#1084;&#1086;&#1086;&#1087;&#1088;&#1077;&#1076;&#1077;&#1083;&#1077;&#1085;&#1080;&#1077; &#1086;&#1073;&#1091;&#1095;&#1072;&#1102;&#1097;&#1080;&#1093;&#1089;&#1103;.docx" TargetMode="External"/><Relationship Id="rId64" Type="http://schemas.openxmlformats.org/officeDocument/2006/relationships/hyperlink" Target="http://www.eduportal44.ru/Krasnoe/Sh/SiteAssets/SitePages/&#1055;&#1088;&#1086;&#1092;&#1086;&#1088;&#1080;&#1077;&#1085;&#1090;&#1072;&#1094;&#1080;&#1103;/&#1057;&#1089;&#1099;&#1083;&#1082;&#1080; &#1085;&#1072; &#1080;&#1085;&#1090;&#1077;&#1088;&#1085;&#1077;&#1090;-&#1088;&#1077;&#1089;&#1091;&#1088;&#1089;&#1099; &#1087;&#1086; &#1087;&#1088;&#1086;&#1092;&#1086;&#1088;&#1080;&#1077;&#1085;&#1090;&#1072;&#1094;&#1080;&#1080;.docx" TargetMode="External"/><Relationship Id="rId65" Type="http://schemas.openxmlformats.org/officeDocument/2006/relationships/hyperlink" Target="http://www.eduportal44.ru/Krasnoe/Sh/SiteAssets/SitePages/&#1055;&#1088;&#1086;&#1092;&#1086;&#1088;&#1080;&#1077;&#1085;&#1090;&#1072;&#1094;&#1080;&#1103;/&#1042;&#1086;&#1079;&#1088;&#1072;&#1089;&#1090;&#1085;&#1099;&#1077; &#1101;&#1090;&#1072;&#1087;&#1099; &#1087;&#1088;&#1086;&#1092;&#1086;&#1088;&#1080;&#1077;&#1085;&#1090;&#1072;&#1094;&#1080;&#1080;.pdf" TargetMode="External"/><Relationship Id="rId66" Type="http://schemas.openxmlformats.org/officeDocument/2006/relationships/hyperlink" Target="http://www.eduportal44.ru/Krasnoe/Sh/SiteAssets/SitePages/&#1055;&#1088;&#1086;&#1092;&#1086;&#1088;&#1080;&#1077;&#1085;&#1090;&#1072;&#1094;&#1080;&#1103;/&#1057;&#1086;&#1074;&#1077;&#1090;&#1099; &#1088;&#1086;&#1076;&#1080;&#1090;&#1077;&#1083;&#1103;&#1084; &#1080; &#1091;&#1095;&#1072;&#1097;&#1080;&#1084;&#1089;&#1103; &#1087;&#1086; &#1074;&#1099;&#1073;&#1086;&#1088;&#1091; &#1087;&#1088;&#1086;&#1092;&#1077;&#1089;&#1089;&#1089;&#1080;&#1080;.docx" TargetMode="External"/><Relationship Id="rId67" Type="http://schemas.openxmlformats.org/officeDocument/2006/relationships/hyperlink" Target="http://www.eduportal44.ru/Krasnoe/Sh/SiteAssets/SitePages/&#1055;&#1088;&#1086;&#1092;&#1086;&#1088;&#1080;&#1077;&#1085;&#1090;&#1072;&#1094;&#1080;&#1103;/&#1057;&#1094;&#1077;&#1085;&#1072;&#1088;&#1080;&#1080; &#1082;&#1083;&#1072;&#1089;&#1089;&#1085;&#1099;&#1093; &#1095;&#1072;&#1089;&#1086;&#1074; &#1087;&#1086; &#1087;&#1088;&#1086;&#1092;&#1086;&#1088;&#1080;&#1077;&#1085;&#1090;&#1072;&#1094;&#1080;&#1080;.docx" TargetMode="External"/><Relationship Id="rId68" Type="http://schemas.openxmlformats.org/officeDocument/2006/relationships/hyperlink" Target="https://www.youtube.com/playlist?list=PLfZgzqsQWFx_oPXWC-_WAApI696b5RO7N" TargetMode="External"/><Relationship Id="rId69" Type="http://schemas.openxmlformats.org/officeDocument/2006/relationships/hyperlink" Target="https://www.youtube.com/playlist?list=PLfZgzqsQWFx_vZEQVYZc9hVusghQ-qam9" TargetMode="External"/><Relationship Id="rId70" Type="http://schemas.openxmlformats.org/officeDocument/2006/relationships/hyperlink" Target="http://www.metodkabi.net.ru/" TargetMode="External"/><Relationship Id="rId71" Type="http://schemas.openxmlformats.org/officeDocument/2006/relationships/hyperlink" Target="http://www.profcareer.ru/" TargetMode="External"/><Relationship Id="rId72" Type="http://schemas.openxmlformats.org/officeDocument/2006/relationships/hyperlink" Target="http://www.profor.ru/" TargetMode="External"/><Relationship Id="rId73" Type="http://schemas.openxmlformats.org/officeDocument/2006/relationships/hyperlink" Target="http://www.job.ru/" TargetMode="External"/><Relationship Id="rId74" Type="http://schemas.openxmlformats.org/officeDocument/2006/relationships/hyperlink" Target="http://www.profedu.ru/" TargetMode="External"/><Relationship Id="rId75" Type="http://schemas.openxmlformats.org/officeDocument/2006/relationships/hyperlink" Target="http://www.profvibor.ru/" TargetMode="External"/><Relationship Id="rId76" Type="http://schemas.openxmlformats.org/officeDocument/2006/relationships/hyperlink" Target="http://www.urc.ac.ru/abiturient/index.html" TargetMode="External"/><Relationship Id="rId77" Type="http://schemas.openxmlformats.org/officeDocument/2006/relationships/hyperlink" Target="http://www.start4you.ru/" TargetMode="External"/><Relationship Id="rId78" Type="http://schemas.openxmlformats.org/officeDocument/2006/relationships/hyperlink" Target="http://www.ucheba.ru/" TargetMode="External"/><Relationship Id="rId79" Type="http://schemas.openxmlformats.org/officeDocument/2006/relationships/hyperlink" Target="https://postupi.online/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maps.obrnadzor.gov.ru/" TargetMode="External"/><Relationship Id="rId82" Type="http://schemas.openxmlformats.org/officeDocument/2006/relationships/hyperlink" Target="http://maps.obrnadzor.gov.ru/" TargetMode="External"/><Relationship Id="rId83" Type="http://schemas.openxmlformats.org/officeDocument/2006/relationships/image" Target="media/image2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7:00Z</dcterms:created>
  <dc:creator>user</dc:creator>
  <dc:description/>
  <cp:keywords/>
  <dc:language>en-US</dc:language>
  <cp:lastModifiedBy>user</cp:lastModifiedBy>
  <dcterms:modified xsi:type="dcterms:W3CDTF">2020-04-28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377</vt:lpwstr>
  </property>
  <property fmtid="{D5CDD505-2E9C-101B-9397-08002B2CF9AE}" pid="3" name="_dlc_DocIdItemGuid">
    <vt:lpwstr>dbf7588b-3af1-47de-a724-37c6547d00e6</vt:lpwstr>
  </property>
  <property fmtid="{D5CDD505-2E9C-101B-9397-08002B2CF9AE}" pid="4" name="_dlc_DocIdUrl">
    <vt:lpwstr>http://www.eduportal44.ru/Krasnoe/Sidorovskay/1/_layouts/15/DocIdRedir.aspx?ID=H5VRHAXFEW3S-577-377, H5VRHAXFEW3S-577-377</vt:lpwstr>
  </property>
</Properties>
</file>