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22"/>
        <w:gridCol w:w="4400"/>
      </w:tblGrid>
      <w:tr>
        <w:trPr>
          <w:trHeight w:val="3686" w:hRule="atLeast"/>
        </w:trPr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/>
            </w:pPr>
            <w:r>
              <w:rPr/>
              <w:drawing>
                <wp:inline distT="0" distB="0" distL="0" distR="0">
                  <wp:extent cx="583565" cy="69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1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Департамент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образования и науки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стромской области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120" w:after="0"/>
              <w:jc w:val="center"/>
              <w:rPr/>
            </w:pPr>
            <w:r>
              <w:rPr/>
              <w:t xml:space="preserve">ул. Ленина, 20, г. Кострома, 156013,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/>
            </w:pPr>
            <w:r>
              <w:rPr/>
              <w:t>тел. (4942) 51 34 16, факс (4942) 31 42 7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obrn@adm44.ru</w:t>
              </w:r>
            </w:hyperlink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КПО 00095680 ОГРН 10244005211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ИНН/КПП 4401004835/4401010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jc w:val="center"/>
              <w:rPr>
                <w:u w:val="single"/>
              </w:rPr>
            </w:pPr>
            <w:r>
              <w:rPr/>
              <w:t>от «23» 04. 2020 г.  № 345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544" w:leader="none"/>
              </w:tabs>
              <w:jc w:val="center"/>
              <w:rPr>
                <w:u w:val="single"/>
              </w:rPr>
            </w:pPr>
            <w:r>
              <w:rPr/>
              <w:t>На №____________ от «____»______201_ г.</w:t>
            </w:r>
          </w:p>
          <w:p>
            <w:pPr>
              <w:pStyle w:val="Normal"/>
              <w:ind w:right="-1134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Руководителям</w:t>
            </w:r>
            <w:r>
              <w:rPr>
                <w:b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муниципальных органов</w:t>
            </w:r>
            <w:r>
              <w:rPr>
                <w:b/>
                <w:sz w:val="28"/>
                <w:szCs w:val="28"/>
                <w:shd w:fill="FFFFFF" w:val="clear"/>
              </w:rPr>
              <w:t>, 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осуществляющих управление</w:t>
            </w:r>
            <w:r>
              <w:rPr>
                <w:b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в</w:t>
            </w:r>
            <w:r>
              <w:rPr>
                <w:b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сфере</w:t>
            </w:r>
            <w:r>
              <w:rPr>
                <w:b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образования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общеобразовательных организа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офориентационного марафона «Дни открытых дверей – онлайн»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700"/>
        <w:jc w:val="both"/>
        <w:rPr/>
      </w:pPr>
      <w:r>
        <w:rPr>
          <w:sz w:val="28"/>
          <w:szCs w:val="28"/>
        </w:rPr>
        <w:t xml:space="preserve">Департамент образования и науки Костромской области в целях популяризации среди обучающихся общеобразовательных организаций и их родителей профессий, специальностей и направлений подготовки, востребованных на региональном рынке труда, учреждений профессионального и высшего образования, расположенных на территории Костромской области, а также ввиду невозможности проведения Дней открытых дверей в очном формате, проводит </w:t>
      </w:r>
      <w:r>
        <w:rPr>
          <w:b/>
          <w:sz w:val="28"/>
          <w:szCs w:val="28"/>
        </w:rPr>
        <w:t>региональный профориентационный марафон «Дни открытых дверей – онлайн»</w:t>
      </w:r>
      <w:r>
        <w:rPr>
          <w:sz w:val="28"/>
          <w:szCs w:val="28"/>
        </w:rPr>
        <w:t>.</w:t>
      </w:r>
    </w:p>
    <w:p>
      <w:pPr>
        <w:pStyle w:val="Normal"/>
        <w:ind w:right="-57" w:firstLine="697"/>
        <w:jc w:val="both"/>
        <w:rPr/>
      </w:pPr>
      <w:r>
        <w:rPr>
          <w:sz w:val="28"/>
          <w:szCs w:val="28"/>
        </w:rPr>
        <w:t xml:space="preserve">Марафон будет иметь вид виртуального тура, во время которого школьники </w:t>
      </w:r>
      <w:r>
        <w:rPr>
          <w:b/>
          <w:sz w:val="28"/>
          <w:szCs w:val="28"/>
        </w:rPr>
        <w:t>(целевая аудитория – учащиеся 8-11 классов)</w:t>
      </w:r>
      <w:r>
        <w:rPr>
          <w:sz w:val="28"/>
          <w:szCs w:val="28"/>
        </w:rPr>
        <w:t xml:space="preserve"> и их родители смогут «посетить» ВУЗы, колледжи и техникумы Костромской области </w:t>
      </w:r>
      <w:r>
        <w:rPr>
          <w:b/>
          <w:sz w:val="28"/>
          <w:szCs w:val="28"/>
        </w:rPr>
        <w:t>в онлайн режиме, «в один клик», не выходя из дом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афон «Дни открытых дверей – онлайн» будет проходить </w:t>
      </w:r>
      <w:r>
        <w:rPr>
          <w:b/>
          <w:sz w:val="28"/>
          <w:szCs w:val="28"/>
        </w:rPr>
        <w:t>6-8 мая 2020 года. В течение 3-х дн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14.00 до 18.00 каждый час</w:t>
      </w:r>
      <w:r>
        <w:rPr>
          <w:sz w:val="28"/>
          <w:szCs w:val="28"/>
        </w:rPr>
        <w:t xml:space="preserve"> в сети Интернет в прямой эфир с будущими абитуриентами и их родителями будут выходить представители образовательных организаций высшего образования, профессиональных образовательных организаций реги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й график проведения Дней открытых дверей представлен </w:t>
      </w:r>
      <w:r>
        <w:rPr>
          <w:i/>
          <w:sz w:val="28"/>
          <w:szCs w:val="28"/>
        </w:rPr>
        <w:t xml:space="preserve">в Приложении. </w:t>
      </w:r>
      <w:r>
        <w:rPr>
          <w:sz w:val="28"/>
          <w:szCs w:val="28"/>
        </w:rPr>
        <w:t>Дополнительно в муниципальные образования будут направленные ссылки для подключения к прямым эфирам образовательных организ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разовательные организации познакомят школьников и их родителей с особенностями приемной кампании - 2020, профессиями, специальностями, направлениями подготовки, по которым осуществляют обучение, поделятся той атмосферой, в которой проходит интересная, насыщенная событиями студенческая жизнь обучающихся. Школьники и родители смогут задать руководству образовательных организаций все интересующие их вопрос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т виртуальному марафону </w:t>
      </w:r>
      <w:r>
        <w:rPr>
          <w:b/>
          <w:sz w:val="28"/>
          <w:szCs w:val="28"/>
        </w:rPr>
        <w:t>06 мая 2020 года в 14.00</w:t>
      </w:r>
      <w:r>
        <w:rPr>
          <w:sz w:val="28"/>
          <w:szCs w:val="28"/>
        </w:rPr>
        <w:t xml:space="preserve"> даст </w:t>
      </w:r>
      <w:r>
        <w:rPr>
          <w:b/>
          <w:sz w:val="28"/>
          <w:szCs w:val="28"/>
        </w:rPr>
        <w:t>«Департаментский час»</w:t>
      </w:r>
      <w:r>
        <w:rPr>
          <w:sz w:val="28"/>
          <w:szCs w:val="28"/>
        </w:rPr>
        <w:t xml:space="preserve"> («Ч</w:t>
      </w:r>
      <w:r>
        <w:rPr>
          <w:color w:val="000000"/>
          <w:sz w:val="28"/>
          <w:szCs w:val="28"/>
        </w:rPr>
        <w:t>ас прямого эфира» с директором департамента образования и науки Костромской области И.Н. Морозовым). В</w:t>
      </w:r>
      <w:r>
        <w:rPr>
          <w:sz w:val="28"/>
          <w:szCs w:val="28"/>
        </w:rPr>
        <w:t xml:space="preserve"> прямом эфире прозвучат ответы на вопросы школьников и родителей, связанные с выбором профессии и возможностью ее получения у нас в регионе. У школьников и родителей есть возможность задать свой вопрос до прямого эфира по ссылке </w:t>
      </w:r>
      <w:hyperlink r:id="rId4">
        <w:r>
          <w:rPr>
            <w:rStyle w:val="InternetLink"/>
            <w:sz w:val="28"/>
            <w:szCs w:val="28"/>
          </w:rPr>
          <w:t>https://docs.google.com/forms/d/e/1FAIpQLSfPCT50wp1rUfdouEMaUxoouODQaHrCXlDumWdBMim23xfTeQ/viewform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ы о поступлении в конкретные образовательные учреждения можно задать на сайтах образовательных организаций.</w:t>
      </w:r>
    </w:p>
    <w:p>
      <w:pPr>
        <w:pStyle w:val="Normal"/>
        <w:ind w:firstLine="851"/>
        <w:jc w:val="both"/>
        <w:rPr>
          <w:rStyle w:val="StrongEmphasis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осим </w:t>
      </w:r>
      <w:r>
        <w:rPr>
          <w:rStyle w:val="StrongEmphasis"/>
          <w:b w:val="false"/>
          <w:sz w:val="28"/>
          <w:szCs w:val="28"/>
          <w:shd w:fill="FFFFFF" w:val="clear"/>
        </w:rPr>
        <w:t>руководителей</w:t>
      </w:r>
      <w:r>
        <w:rPr>
          <w:b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>муниципальных органов</w:t>
      </w:r>
      <w:r>
        <w:rPr>
          <w:sz w:val="28"/>
          <w:szCs w:val="28"/>
          <w:shd w:fill="FFFFFF" w:val="clear"/>
        </w:rPr>
        <w:t>,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осуществляющих управление в сфере образования, руководителей общеобразовательных организаций </w:t>
      </w:r>
      <w:r>
        <w:rPr>
          <w:rStyle w:val="StrongEmphasis"/>
          <w:sz w:val="28"/>
          <w:szCs w:val="28"/>
          <w:shd w:fill="FFFFFF" w:val="clear"/>
        </w:rPr>
        <w:t xml:space="preserve">довести информацию о проведении марафона </w:t>
      </w:r>
      <w:r>
        <w:rPr>
          <w:b/>
          <w:sz w:val="28"/>
          <w:szCs w:val="28"/>
        </w:rPr>
        <w:t>«Дни открытых дверей – онлайн» до широкой аудитории обучающихся и их родителей.</w:t>
      </w:r>
      <w:r>
        <w:rPr>
          <w:sz w:val="28"/>
          <w:szCs w:val="28"/>
        </w:rPr>
        <w:t xml:space="preserve"> Просим обеспечить распространение информации о марафоне в различных информационных источниках: на сайтах общеобразовательных организаций, в электронных дневниках на ресурсе «Электронное образование», через социальные сети и группы в различных мессенджерах, посредством которых обмениваются информацией классные руководители с обучающимися и их родителями.</w:t>
      </w:r>
    </w:p>
    <w:p>
      <w:pPr>
        <w:pStyle w:val="Normal"/>
        <w:ind w:firstLine="851"/>
        <w:jc w:val="both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департамента</w:t>
        <w:tab/>
        <w:tab/>
        <w:tab/>
        <w:tab/>
        <w:tab/>
        <w:tab/>
        <w:tab/>
        <w:t>И.Н. Морозов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  <w:t>Петропавловская Яна Александровна</w:t>
      </w:r>
    </w:p>
    <w:p>
      <w:pPr>
        <w:pStyle w:val="Normal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  <w:t>(4942) 51 49 71</w:t>
      </w:r>
      <w:r>
        <w:br w:type="page"/>
      </w:r>
    </w:p>
    <w:p>
      <w:pPr>
        <w:pStyle w:val="Normal"/>
        <w:ind w:right="8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right="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8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проведения региональной профориентационной акции</w:t>
      </w:r>
    </w:p>
    <w:p>
      <w:pPr>
        <w:pStyle w:val="Normal"/>
        <w:spacing w:lineRule="auto" w:line="276"/>
        <w:ind w:right="8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ни открытых дверей – онлайн»</w:t>
      </w:r>
    </w:p>
    <w:p>
      <w:pPr>
        <w:pStyle w:val="Normal"/>
        <w:spacing w:lineRule="auto" w:line="276"/>
        <w:ind w:right="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 М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14.0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епартаментский час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Час прямого эфира» с директором департамента образования и науки Костромской области И.Н. Морозовым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AFAF" w:val="clear"/>
            <w:vAlign w:val="center"/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AFAF" w:val="clear"/>
          </w:tcPr>
          <w:p>
            <w:pPr>
              <w:pStyle w:val="Normal"/>
              <w:spacing w:lineRule="auto" w:line="276"/>
              <w:ind w:righ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открытых дверей – онлайн»</w:t>
            </w:r>
          </w:p>
          <w:p>
            <w:pPr>
              <w:pStyle w:val="Normal"/>
              <w:spacing w:lineRule="auto" w:line="276"/>
              <w:ind w:right="8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ГБПОУ «Костромской машиностроительный техникум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AFAF" w:val="clear"/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AFAF" w:val="clear"/>
          </w:tcPr>
          <w:p>
            <w:pPr>
              <w:pStyle w:val="Normal"/>
              <w:spacing w:lineRule="auto" w:line="276"/>
              <w:ind w:righ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открытых дверей – онлайн»</w:t>
            </w:r>
          </w:p>
          <w:p>
            <w:pPr>
              <w:pStyle w:val="Normal"/>
              <w:spacing w:lineRule="auto" w:line="276"/>
              <w:ind w:right="81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ОГБПОУ «Шарьинский педагогический колледж Костромской области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AFA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AFAF" w:val="clear"/>
          </w:tcPr>
          <w:p>
            <w:pPr>
              <w:pStyle w:val="Normal"/>
              <w:spacing w:lineRule="auto" w:line="276"/>
              <w:ind w:righ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открытых дверей – онлайн»</w:t>
            </w:r>
          </w:p>
          <w:p>
            <w:pPr>
              <w:pStyle w:val="Style19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ОГБПОУ «Костромской торгово-экономический колледж»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6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76"/>
              <w:ind w:righ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открытых дверей – онлайн»</w:t>
            </w:r>
          </w:p>
          <w:p>
            <w:pPr>
              <w:pStyle w:val="Normal"/>
              <w:spacing w:lineRule="auto" w:line="276"/>
              <w:ind w:right="8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ОГБПОУ «Буйский техникум градостроительства и предпринимательства Костромской области»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76"/>
              <w:ind w:righ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открытых дверей – онлайн»</w:t>
            </w:r>
          </w:p>
          <w:p>
            <w:pPr>
              <w:pStyle w:val="Style19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ОГБПОУ «Костромской энергетический техникум имени Ф.В. Чижова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76"/>
              <w:ind w:righ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открытых дверей – онлайн»</w:t>
            </w:r>
          </w:p>
          <w:p>
            <w:pPr>
              <w:pStyle w:val="Normal"/>
              <w:spacing w:lineRule="auto" w:line="276"/>
              <w:ind w:right="8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ОГБПОУ «Галичский педагогический колледж Костромской области»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9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9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7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righ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открытых дверей – онлайн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ОГБПОУ «Костромской колледж отраслевых технологий строительства и лесной промышленности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righ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открытых дверей – онлайн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ОГБПОУ «Шарьинский медицинский колледж Костромской области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righ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открытых дверей – онлайн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ОГБПОУ «Костромской автодорожный колледж»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7 М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ind w:righ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открытых дверей – онлайн»</w:t>
            </w:r>
          </w:p>
          <w:p>
            <w:pPr>
              <w:pStyle w:val="Normal"/>
              <w:spacing w:lineRule="auto" w:line="276"/>
              <w:ind w:righ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ФГБОУ ВО «Костромской государственный университет»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ind w:righ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открытых дверей – онлайн»</w:t>
            </w:r>
          </w:p>
          <w:p>
            <w:pPr>
              <w:pStyle w:val="Style19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ОГБПОУ «Костромской политехнический колледж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ind w:righ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открытых дверей – онлайн»</w:t>
            </w:r>
          </w:p>
          <w:p>
            <w:pPr>
              <w:pStyle w:val="Style19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ОГБПОУ «Мантуровский политехнический техникум Костромской области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ind w:righ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открытых дверей – онлайн»</w:t>
            </w:r>
          </w:p>
          <w:p>
            <w:pPr>
              <w:pStyle w:val="Style19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ОГБПОУ «Костромской колледж бытового сервиса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45"/>
      </w:tblGrid>
      <w:tr>
        <w:trPr>
          <w:trHeight w:val="83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6.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76"/>
              <w:ind w:righ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открытых дверей – онлайн»</w:t>
            </w:r>
          </w:p>
          <w:p>
            <w:pPr>
              <w:pStyle w:val="Style19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ОГБПОУ «Чухломский лесопромышленный техникум имени Ф.В. Чижова Костромской области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76"/>
              <w:ind w:righ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открытых дверей – онлайн»</w:t>
            </w:r>
          </w:p>
          <w:p>
            <w:pPr>
              <w:pStyle w:val="Style19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ОГБПОУ «Костромской техникум торговли и питания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76"/>
              <w:ind w:righ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открытых дверей – онлайн»</w:t>
            </w:r>
          </w:p>
          <w:p>
            <w:pPr>
              <w:pStyle w:val="Normal"/>
              <w:spacing w:lineRule="auto" w:line="276"/>
              <w:ind w:right="81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ОГБПОУ «Шарьинский политехнический техникум Костромской области»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.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/>
              <w:ind w:righ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открытых дверей – онлайн»</w:t>
            </w:r>
          </w:p>
          <w:p>
            <w:pPr>
              <w:pStyle w:val="Style19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ОГБПОУ «Костромской автотранспортный колледж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/>
              <w:ind w:righ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открытых дверей – онлайн»</w:t>
            </w:r>
          </w:p>
          <w:p>
            <w:pPr>
              <w:pStyle w:val="Style19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 ОГБПОУ «Костромской областной колледж культуры»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/>
              <w:ind w:righ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открытых дверей – онлайн»</w:t>
            </w:r>
          </w:p>
          <w:p>
            <w:pPr>
              <w:pStyle w:val="Normal"/>
              <w:spacing w:lineRule="auto" w:line="276"/>
              <w:ind w:right="8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ОГБПОУ «Буйский техникум железнодорожного транспорта Костромской области»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8 М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4.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ind w:righ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открытых дверей – онлайн»</w:t>
            </w:r>
          </w:p>
          <w:p>
            <w:pPr>
              <w:pStyle w:val="Style19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ФГБОУ ВО «Костромская государственная сельскохозяйственная академия»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5.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ind w:righ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открытых дверей – онлайн»</w:t>
            </w:r>
          </w:p>
          <w:p>
            <w:pPr>
              <w:pStyle w:val="Style19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ОГБПОУ «Волгореченский промышленный техникум Костромской области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ind w:righ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открытых дверей – онлайн»</w:t>
            </w:r>
          </w:p>
          <w:p>
            <w:pPr>
              <w:pStyle w:val="Style19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ГБПОУ «Буйский областной колледж искусств Костромской области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ind w:righ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открытых дверей – онлайн»</w:t>
            </w:r>
          </w:p>
          <w:p>
            <w:pPr>
              <w:pStyle w:val="Normal"/>
              <w:spacing w:lineRule="auto" w:line="276"/>
              <w:ind w:right="8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ОГБПОУ «Шарьинский аграрный техникум Костромской области»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6.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76"/>
              <w:ind w:righ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открытых дверей – онлайн»</w:t>
            </w:r>
          </w:p>
          <w:p>
            <w:pPr>
              <w:pStyle w:val="Style19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ОГБПОУ «Костромской областной медицинский колледж имени Героя Советского Союза С.А. Богомолова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76"/>
              <w:ind w:righ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открытых дверей – онлайн»</w:t>
            </w:r>
          </w:p>
          <w:p>
            <w:pPr>
              <w:pStyle w:val="Style19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ОГБПОУ «Галичский аграрно-технологический колледж Костромской области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76"/>
              <w:ind w:righ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открытых дверей – онлайн»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в ОГБПОУ «Нерехтский политехнический техникум Костромской области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открытых дверей – онлайн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расносельском училище художественной обработки металлов (филиал) ФГБОУ ВО «Московская государственная художественно-промышленная академия им. С.Г. Строганова»</w:t>
            </w:r>
          </w:p>
        </w:tc>
      </w:tr>
    </w:tbl>
    <w:p>
      <w:pPr>
        <w:pStyle w:val="Normal"/>
        <w:spacing w:lineRule="auto" w:line="276"/>
        <w:ind w:right="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540" w:hanging="252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91"/>
        </w:tabs>
        <w:ind w:left="3291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28"/>
        </w:tabs>
        <w:ind w:left="402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125"/>
        </w:tabs>
        <w:ind w:left="512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862"/>
        </w:tabs>
        <w:ind w:left="5862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959"/>
        </w:tabs>
        <w:ind w:left="6959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696"/>
        </w:tabs>
        <w:ind w:left="7696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both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ункты договора"/>
    <w:basedOn w:val="Normal"/>
    <w:qFormat/>
    <w:pPr>
      <w:widowControl/>
      <w:numPr>
        <w:ilvl w:val="0"/>
        <w:numId w:val="1"/>
      </w:numPr>
      <w:autoSpaceDE w:val="true"/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Msolistparagraph">
    <w:name w:val="msolist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rn@adm44.ru" TargetMode="External"/><Relationship Id="rId4" Type="http://schemas.openxmlformats.org/officeDocument/2006/relationships/hyperlink" Target="https://docs.google.com/forms/d/e/1FAIpQLSfPCT50wp1rUfdouEMaUxoouODQaHrCXlDumWdBMim23xfTeQ/viewfor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57:00Z</dcterms:created>
  <dc:creator>-8155</dc:creator>
  <dc:description/>
  <cp:keywords/>
  <dc:language>en-US</dc:language>
  <cp:lastModifiedBy>pc-6</cp:lastModifiedBy>
  <cp:lastPrinted>2020-04-23T15:28:00Z</cp:lastPrinted>
  <dcterms:modified xsi:type="dcterms:W3CDTF">2020-04-23T12:28:00Z</dcterms:modified>
  <cp:revision>17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77-375</vt:lpwstr>
  </property>
  <property fmtid="{D5CDD505-2E9C-101B-9397-08002B2CF9AE}" pid="3" name="_dlc_DocIdItemGuid">
    <vt:lpwstr>6c560651-4a95-452c-b05c-d3927ba7a6b4</vt:lpwstr>
  </property>
  <property fmtid="{D5CDD505-2E9C-101B-9397-08002B2CF9AE}" pid="4" name="_dlc_DocIdUrl">
    <vt:lpwstr>http://www.eduportal44.ru/Krasnoe/Sidorovskay/1/_layouts/15/DocIdRedir.aspx?ID=H5VRHAXFEW3S-577-375, H5VRHAXFEW3S-577-375</vt:lpwstr>
  </property>
</Properties>
</file>