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4679"/>
      </w:tblGrid>
      <w:tr>
        <w:trPr>
          <w:trHeight w:val="449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 157940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2) 2-21-80, факс (49432) 3-17-48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201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3» апреля 2020 г. №</w:t>
            </w:r>
            <w:r>
              <w:rPr>
                <w:sz w:val="22"/>
                <w:szCs w:val="22"/>
                <w:lang w:val="en-US"/>
              </w:rPr>
              <w:t xml:space="preserve"> 354</w:t>
            </w:r>
          </w:p>
          <w:p>
            <w:pPr>
              <w:pStyle w:val="Normal"/>
              <w:ind w:left="-528" w:right="-604" w:hanging="0"/>
              <w:jc w:val="center"/>
              <w:rPr/>
            </w:pPr>
            <w:r>
              <w:rPr>
                <w:sz w:val="22"/>
                <w:szCs w:val="22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форме «Школьник помни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дел образования администрации Красносельского муниципального района методические рекомендации по участию в совместном проекте Минпросвещения России и Минобороны России «Дорога памят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дистанционного участия разработана информационная платформа «Школьник помнит», где предусмотрена возможность загрузки фотографий и видеофайлов о ветеранах Великой Отечественной вой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размещена на сайте проекта школьник-помнит.рф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ошу вас оказать содействие в организационной и информационной поддержке проекта «Школьник помни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на 2л., в 1 экз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Заведующий                                                              О.А.Амвросова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Исполнитель: Некипелова Л.А., методист МКУ "ИМЦСО"</w:t>
      </w:r>
    </w:p>
    <w:p>
      <w:pPr>
        <w:pStyle w:val="Normal"/>
        <w:spacing w:lineRule="auto" w:line="256" w:before="0" w:after="160"/>
        <w:rPr/>
      </w:pPr>
      <w:r>
        <w:rPr/>
        <w:t>Тел.: 3-17-48</w:t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по участию в проект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Дорога памяти на основе сайта «Школьник помни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привлечь учащихся к участию в проекте «Дорога памяти» в рамках дистанционного обучения на основе сайта «Школьник помнит» и мобильного приложения PlanetFor.me (PFM)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отивировать на изучение школьниками истории своей семь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овые интернет-технологии для дистанционного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правлять данные о ветеранах школьников на сайт «Дорога Памяти». </w:t>
      </w:r>
    </w:p>
    <w:p>
      <w:pPr>
        <w:pStyle w:val="Default"/>
        <w:rPr/>
      </w:pPr>
      <w:r>
        <w:rPr>
          <w:sz w:val="28"/>
          <w:szCs w:val="28"/>
        </w:rPr>
        <w:t xml:space="preserve">Для реализации совместного проекта школьникам предлагается не только выполнить домашнее задание (далее - ДЗ) с представлением отчёта о выполнении учителю, но также будет предложено поучаствовать в конкурсе на лучший видеорасска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омашнего задания требу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Зайти на сайт «Школьник помнит», ознакомиться с условиями ДЗ и приступить к его выполн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 помощью приложения PlanetFor.me учащийся создаёт «Место памяти о ветеран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В приложении PFM на географической карте найти свою школу и создать там «геоточку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Добавить описание к «геоточке»: загрузить фото ветерана (при наличии), указать ФИО и год рождения ветерана, а также написать краткое описание его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создания «Место памяти о ветеране» учащийся отправляет ссылку на него учителю для проверки ДЗ. Рекомендовано подписаться на аккаунт «Школьник помнит» в приложении PF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омашнего задания: до 20 мая 2020 г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Для участия в конкурсе на лучший видеорассказ требуется: </w:t>
      </w:r>
      <w:r>
        <w:rPr>
          <w:color w:val="000000"/>
          <w:sz w:val="28"/>
          <w:szCs w:val="28"/>
        </w:rPr>
        <w:t xml:space="preserve">1. Снять видеорассказ (не более 2 минут) о своём герое и разместить его на YouTube или в другой социальной се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бавить ссылку с видеорассказом в уже созданное в рамках ДЗ «Место памяти о ветеране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конкурса: до 20 июня 2020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проведения конкурса, а также его итоги будут публиковаться на сайте проекта «Школьник помни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2:00Z</dcterms:created>
  <dc:creator>admin</dc:creator>
  <dc:description/>
  <dc:language>en-US</dc:language>
  <cp:lastModifiedBy>Дом</cp:lastModifiedBy>
  <cp:lastPrinted>2020-04-03T15:27:00Z</cp:lastPrinted>
  <dcterms:modified xsi:type="dcterms:W3CDTF">2020-04-2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362</vt:lpwstr>
  </property>
  <property fmtid="{D5CDD505-2E9C-101B-9397-08002B2CF9AE}" pid="3" name="_dlc_DocIdItemGuid">
    <vt:lpwstr>17a4a683-d40a-483d-ade2-ad84ca5d655a</vt:lpwstr>
  </property>
  <property fmtid="{D5CDD505-2E9C-101B-9397-08002B2CF9AE}" pid="4" name="_dlc_DocIdUrl">
    <vt:lpwstr>http://www.eduportal44.ru/Krasnoe/Sidorovskay/1/_layouts/15/DocIdRedir.aspx?ID=H5VRHAXFEW3S-577-362, H5VRHAXFEW3S-577-362</vt:lpwstr>
  </property>
</Properties>
</file>