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ниманию родителей!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ывайте детей в кружки, секции, на курсы (в то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 частные) – оплачивать обучение будет государ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регионе в 2019 году вводится система персонифицирован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я дополнительного образования для детей. Тепе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ться в кружках и спортивных секциях сможет каждый ребенок 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исимо от финансового положения его семь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оплатить кружки и секции за счет бюджета, родителям нуж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егистрироваться на сайте Навигатора допобразования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админка44.навигатор.де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ть для ребенка занятия и записаться на обуче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на ребенка Сертификат персонифицированного финансир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средства Сертификата для оплаты занятий, которые посеща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гистрируйтесь в Навигатор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админка44.навигатор.де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же сейчас, заполняйте свой профиль, выбирайте кружки и секции, добавляйте их в Избранное, чтобы не потерять. Более подробная информация о правилах получения сертификатов, номинале и реестре программ, которые можно будет оплатить со счета сертификата будет опубликована дополнительно, ближе к учебному год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48:00Z</dcterms:created>
  <dc:creator>Евгения Шибаева</dc:creator>
  <dc:description/>
  <cp:keywords/>
  <dc:language>en-US</dc:language>
  <cp:lastModifiedBy>admin</cp:lastModifiedBy>
  <cp:lastPrinted>2019-05-14T09:47:00Z</cp:lastPrinted>
  <dcterms:modified xsi:type="dcterms:W3CDTF">2019-05-14T10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577-215</vt:lpwstr>
  </property>
  <property fmtid="{D5CDD505-2E9C-101B-9397-08002B2CF9AE}" pid="3" name="_dlc_DocIdItemGuid">
    <vt:lpwstr>b4134d1e-843d-4294-9735-ec19a6c1fba2</vt:lpwstr>
  </property>
  <property fmtid="{D5CDD505-2E9C-101B-9397-08002B2CF9AE}" pid="4" name="_dlc_DocIdUrl">
    <vt:lpwstr>http://www.eduportal44.ru/Krasnoe/Sidorovskay/1/_layouts/15/DocIdRedir.aspx?ID=H5VRHAXFEW3S-577-215, H5VRHAXFEW3S-577-215</vt:lpwstr>
  </property>
</Properties>
</file>