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Детский утрен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"Ходит осень по дорожкам...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екта межведомственного взаимодействия школьных и публичных библиотек Костромской области «БиблиоЛи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курсе на лучшее мероприятие </w:t>
      </w:r>
      <w:r>
        <w:rPr>
          <w:rFonts w:cs="Times New Roman" w:ascii="Times New Roman" w:hAnsi="Times New Roman"/>
          <w:sz w:val="28"/>
          <w:szCs w:val="28"/>
        </w:rPr>
        <w:t xml:space="preserve"> в Сидоровской сельской библиотеке совместно с библиотекой Сидоровской средней школы прошел детский утренник «Ходит осень по дорожкам...». На мероприятие были приглашены учащиеся младшего звена школы — с первого по четвертый класс. 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равствуйте, ребята! Здравствуйте, гости! Всех приглашаем, душевно встречаем! Всех мы рады видеть! А пригласили мы вас сегодня на праздник.</w:t>
      </w:r>
    </w:p>
    <w:p>
      <w:pPr>
        <w:pStyle w:val="TextBody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раздник увяданья</w:t>
      </w:r>
    </w:p>
    <w:p>
      <w:pPr>
        <w:pStyle w:val="TextBody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щ,полей,лугов,садов.</w:t>
      </w:r>
    </w:p>
    <w:p>
      <w:pPr>
        <w:pStyle w:val="TextBody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 летом расставанье,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нье холодов.»</w:t>
      </w:r>
    </w:p>
    <w:p>
      <w:pPr>
        <w:pStyle w:val="TextBody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ньше, когда урожай уже весь был убран с полей и огородов, люди устраивали праздники – посиделки, на которых веселились, пели песни, плясали, играли в весёлые игры. И в этот день ребята веселись, играли, танцевали и пели! В начале мероприятия учащиеся первого класса прочитали стихи об осени. Прошли игры «Что растет в огороде?», «Собери урожай», «Улетели птицы», «Спорим — не спорим». Ребята исполнили песни «Ласковая осень», «Урожайная», танец «Листопад» и показали сценку «Пугало и овощи». А потом вышли зверята — белка, медведь, зайка и ежик. Они рассказали о том, как подготовились к зиме.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тали серьезными, когда речь зашла о хлебе. Во все времена во всех странах и у всех народов хлеб ценился дороже всего. Ведущая рассказала мудрую сказку о хлебе, которую ребята прослушали с большим вниманием. На Руси издавна гостей встречали самым дорогим — хлебом-солью. Дорогими гостями в этот день стали ребята, их педагоги, их мамы, бабушки, папы. Все они отведали хлеба-соли.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вдруг на праздник явилась Слякоть Осенняя с рваным зонтиком, в калошах. Она забрызгала ребят водой и получила от этого огромное удовольствие, так как любит, когда сыро, мокро, холодно, когда по лужам ходят и болеют. Но ребята показали, как они обходят лужи, сыграв в игры «Кочки-листочки» и «Калоши и зонтик».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роприятию дети нарисовали рисунки и сделали поделки. Пятнадцать человек получили призы за свою работу. А все остальные полакомились сладкими яблоками.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264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4175" cy="194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5285" cy="193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4175" cy="194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1480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7260" cy="231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25:00Z</dcterms:created>
  <dc:creator>admin</dc:creator>
  <dc:description/>
  <cp:keywords/>
  <dc:language>en-US</dc:language>
  <cp:lastModifiedBy>admin</cp:lastModifiedBy>
  <cp:lastPrinted>2019-06-02T13:35:00Z</cp:lastPrinted>
  <dcterms:modified xsi:type="dcterms:W3CDTF">2019-11-12T1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577-245</vt:lpwstr>
  </property>
  <property fmtid="{D5CDD505-2E9C-101B-9397-08002B2CF9AE}" pid="7" name="_dlc_DocIdItemGuid">
    <vt:lpwstr>04bb40cf-8de4-43fe-aeb5-c77c1f160424</vt:lpwstr>
  </property>
  <property fmtid="{D5CDD505-2E9C-101B-9397-08002B2CF9AE}" pid="8" name="_dlc_DocIdUrl">
    <vt:lpwstr>http://www.eduportal44.ru/Krasnoe/Sidorovskay/1/_layouts/15/DocIdRedir.aspx?ID=H5VRHAXFEW3S-577-245, H5VRHAXFEW3S-577-245</vt:lpwstr>
  </property>
</Properties>
</file>