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center"/>
        <w:rPr>
          <w:rFonts w:eastAsia="Arial"/>
        </w:rPr>
      </w:pPr>
      <w:r>
        <w:rPr>
          <w:rFonts w:eastAsia="Arial"/>
        </w:rPr>
        <w:drawing>
          <wp:inline distT="0" distB="0" distL="0" distR="0">
            <wp:extent cx="627951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беспечение образовательного процесса учебной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 - методической литератур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ое общее образование (Программа «Школа Росс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8"/>
        <w:gridCol w:w="1613"/>
        <w:gridCol w:w="3550"/>
        <w:gridCol w:w="14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изучающих дисциплин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грамоте1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борник рабочих программ  «Школа России» 1-4 кл М.Просвещение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.В.Игнатьева Поурочные разработки по обучению грамоте 1 кл. к учебнику В.Г.Горецкого и др. «Азбука»</w:t>
            </w:r>
          </w:p>
          <w:p>
            <w:pPr>
              <w:pStyle w:val="Normal"/>
              <w:rPr/>
            </w:pPr>
            <w:r>
              <w:rPr/>
              <w:t>«Экзамен» Москва 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ецкий В.Г., Кирюшкин В.А. Виноградская Л.А. и др. Учебник  Азбука 1 кл. в двух частях. М: Просвещение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лектронное приложение к учебнику  «Азбука» 1 класс (Диск СД - Горецкий В.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Сборник рабочих программ  «Школа России» 1-4 кл М.Просвещение 2011г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.И.Дмитриева  Поурочные разработки по русскому языку к УМК В.П.Канакиной 1 класс, М: « Вако» 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.П.Канакина , В.Г.Горецкий  Русский язык, Учебник</w:t>
            </w:r>
          </w:p>
          <w:p>
            <w:pPr>
              <w:pStyle w:val="Normal"/>
              <w:rPr/>
            </w:pPr>
            <w:r>
              <w:rPr/>
              <w:t>1 класс, - М: Просвещение 2015г.</w:t>
            </w:r>
          </w:p>
          <w:p>
            <w:pPr>
              <w:pStyle w:val="Normal"/>
              <w:rPr/>
            </w:pPr>
            <w:r>
              <w:rPr/>
              <w:t>- Электронное приложение к учебнику Русский язык1 класс  (Диск СД -. Канакина В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борник рабочих программ  «Школа России» 1-4 кл М:Просвещение 2011г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.Н.Ситникова И.Ф.Яценко, Н.Ю. Васильева Поурочные разработки по русскому языку 2 класс М: «Вако» 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.П.Канакина , В.Г.Горецкий  Русский язык. Учебник. 2 класс, в 2 ч. М: Просвещение 2016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ое приложение к учебнику Русский язык2 класс  (Диск СД -. Канакина В.П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3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борник рабочих программ  «Школа России» 1-4 кл. М: Просвещение 2012г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.П.Канакина Русский язык Методические рекомендации 3 класс М: Просвещение 2012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.П.Канакина , В.Г.Горецкий  Русский язык. Учебник. 3 класс, в 2 ч. М: Просвещение 201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ое приложениие к учебнику Русский язык3 класс  (Диск СД -. Канакина В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рабочих программ  «Школа России» 1-4 кл М:Просвещение 2012г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.Н.</w:t>
            </w:r>
            <w:r>
              <w:rPr>
                <w:color w:val="000000"/>
              </w:rPr>
              <w:t>Ситникова И.Ф.Яценко,</w:t>
            </w:r>
            <w:r>
              <w:rPr/>
              <w:t xml:space="preserve">  Поурочные разработки по русскому языку 4 класс М: «Вако» 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.П.Канакина , В.Г.Горецкий  Русский язык. Учебник. 4 класс, в 2 ч. М: Просвещение 2015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ое приложение к учебнику Русский язык4 класс  (Диск СД -. Канакина В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8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Сборник рабочих программ  «Школа России» 1-4 кл М.Просвещение 2012г</w:t>
            </w:r>
            <w:r>
              <w:rPr>
                <w:rStyle w:val="C1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С.В.Бахтина . Поурочные разработки по математике 1 класс «Экзамен» Москва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М.И.Моро, С.И.Волкова,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С.В.Степанова . Учебник 1 класс Математика в 2ч.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М:Просвещение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ое приложение к учебнику  Математика1 класс  (Диск СД -. М.И.Мор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борник рабочих программ  «Школа России» 1-4 кл М.Просвещение 2012г</w:t>
            </w:r>
            <w:r>
              <w:rPr>
                <w:rStyle w:val="C1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Т.Н.Ситникова, И.Ф.Яценко Поурочные разработки по математике 2 класс Москва «Вако»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 М.И.Моро. М.А.Бантова .Учебник Математика 2 класс М:Просвещение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ое приложение к учебнику  Математика 2 класс  (Диск СД -. М.И.Мор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-Сборник рабочих программ  «Школа России» 1-4 кл М.Просвещение 2012г</w:t>
            </w: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Т.Н.Ситникова, И.Ф.Яценко Поурочные разработки по математике 3 класс Москва «Вако»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 М.И.Моро. М.А.Бантова .Учебник Математика 3класс М:Просвещение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ое приложение к учебнику  Математика 3 класс  (Диск СД -. М.И.Мо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4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борник рабочих программ  «Школа России» 1-4 кл М.Просвещение 2012г</w:t>
            </w:r>
            <w:r>
              <w:rPr>
                <w:rStyle w:val="C1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Т.Н.Ситникова, И.Ф.Яценко Поурочные разработки по математике 4 класс Москва «Вако»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 М.И.Моро. М.А.Бантова .Учебник Математика 4 класс М:Просвещение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лектронное приложение к учебнику  Математика 4 класс  (Диск СД -. М.И.Моро)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борник рабочих программ  «Школа России» 1-4 кл М.Просвещение 2011г</w:t>
            </w:r>
            <w:r>
              <w:rPr>
                <w:rStyle w:val="C1"/>
                <w:color w:val="44444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С.В.Кутявина. Поурочные разработки по литературному чтению к учебнику Л.Ф.Климанова и др.1 класс Москва «Вако» 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. Ф. Климанова, В. Г. Горецкий, М.В.Голованова, Л.В.Виноградская Литературное чтение. Учебник. 1 класс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:Просвещение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2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 «Школа России» 1-4 кл М: Просвещение 2012г</w:t>
            </w:r>
            <w:r>
              <w:rPr>
                <w:rStyle w:val="C1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С.В.Кутявина. Поурочные разработки по литературному чтению 2 класс. М: «Вако»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. Ф. Климанова, В. Г. Горецкий, М.В.Голованова, Л.В.Виноградская Литературное чтение. Учебник. 2 класс. в 2 ч. </w:t>
            </w:r>
          </w:p>
          <w:p>
            <w:pPr>
              <w:pStyle w:val="Normal"/>
              <w:rPr/>
            </w:pPr>
            <w:r>
              <w:rPr/>
              <w:t>М:Просвещение 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ые приложения к учебнику   Литературное чтение  2 класс  (Диск СД -. Л.Ф.Клима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3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 «Школа России» 1-4 кл М: Просвещение 2012г</w:t>
            </w:r>
            <w:r>
              <w:rPr>
                <w:rStyle w:val="C1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Н.А. Стефаненко Литературное чтение методические рекомендации 3 класс. М: «Вако»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. Ф. Климанова, В. Г. Горецкий, М.В.Голованова, Л.В.Виноградская Литературное чтение. Учебник. 3 класс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: Просвещение 201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ые приложения к учебнику   Литературное чтение  3 класс  (Диск СД -. Л.Ф.Клима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4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 «Школа России» 1-4 кл М: Просвещение 2011г</w:t>
            </w:r>
            <w:r>
              <w:rPr>
                <w:rStyle w:val="C1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- С.В.Кутявина Поурочные разработки по литературному чтению   </w:t>
            </w:r>
            <w:r>
              <w:rPr>
                <w:rStyle w:val="C1"/>
                <w:color w:val="FF0000"/>
              </w:rPr>
              <w:t xml:space="preserve"> </w:t>
            </w:r>
            <w:r>
              <w:rPr>
                <w:rStyle w:val="C1"/>
              </w:rPr>
              <w:t>4 класс. М: «Просвещение»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. Ф. Климанова, В. Г. Горецкий, М.В.Голованова, Л.В.Виноградская Литературное чтение. Учебник. 4 класс. в 2 ч. </w:t>
            </w:r>
          </w:p>
          <w:p>
            <w:pPr>
              <w:pStyle w:val="Normal"/>
              <w:rPr/>
            </w:pPr>
            <w:r>
              <w:rPr/>
              <w:t>М: Просвещение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ые приложения к учебнику   Литературное чтение  4 класс  (Диск СД -. Л.Ф.Клима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ыкова Н.И, Дули Дж.</w:t>
            </w:r>
          </w:p>
          <w:p>
            <w:pPr>
              <w:pStyle w:val="Normal"/>
              <w:rPr/>
            </w:pPr>
            <w:r>
              <w:rPr/>
              <w:t>Авторская программа «Английский в фокус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“</w:t>
            </w:r>
            <w:r>
              <w:rPr>
                <w:lang w:val="en-US"/>
              </w:rPr>
              <w:t>Spotlight</w:t>
            </w:r>
            <w:r>
              <w:rPr/>
              <w:t>”)  для 2-11 классов общеобразовательных учреждений Изд-во Москва. Просвещение 2011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Быкова Н.И, Дули Дж.</w:t>
            </w:r>
          </w:p>
          <w:p>
            <w:pPr>
              <w:pStyle w:val="Normal"/>
              <w:rPr/>
            </w:pPr>
            <w:r>
              <w:rPr/>
              <w:t xml:space="preserve">Книга для учителя </w:t>
            </w:r>
          </w:p>
          <w:p>
            <w:pPr>
              <w:pStyle w:val="Normal"/>
              <w:rPr/>
            </w:pPr>
            <w:r>
              <w:rPr/>
              <w:t>«Английский в фокус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“</w:t>
            </w:r>
            <w:r>
              <w:rPr>
                <w:lang w:val="en-US"/>
              </w:rPr>
              <w:t>Spotlight</w:t>
            </w:r>
            <w:r>
              <w:rPr/>
              <w:t xml:space="preserve">”)  для 2 кл. </w:t>
            </w:r>
          </w:p>
          <w:p>
            <w:pPr>
              <w:pStyle w:val="Normal"/>
              <w:rPr/>
            </w:pPr>
            <w:r>
              <w:rPr/>
              <w:t>Изд-во Москва. Просвещение 2015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Быкова Н.И, Дули Дж.</w:t>
            </w:r>
          </w:p>
          <w:p>
            <w:pPr>
              <w:pStyle w:val="Normal"/>
              <w:rPr/>
            </w:pPr>
            <w:r>
              <w:rPr/>
              <w:t>Учебник  «Английский в фокусе» (“</w:t>
            </w:r>
            <w:r>
              <w:rPr>
                <w:lang w:val="en-US"/>
              </w:rPr>
              <w:t>Spotlight</w:t>
            </w:r>
            <w:r>
              <w:rPr/>
              <w:t xml:space="preserve">”) </w:t>
            </w:r>
          </w:p>
          <w:p>
            <w:pPr>
              <w:pStyle w:val="Normal"/>
              <w:rPr/>
            </w:pPr>
            <w:r>
              <w:rPr/>
              <w:t>2 кл. Москва. Просвещение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Н.И, Дули Дж.</w:t>
            </w:r>
          </w:p>
          <w:p>
            <w:pPr>
              <w:pStyle w:val="Normal"/>
              <w:rPr/>
            </w:pPr>
            <w:r>
              <w:rPr/>
              <w:t>Грамматика  «Английский в фокусе» (“</w:t>
            </w:r>
            <w:r>
              <w:rPr>
                <w:lang w:val="en-US"/>
              </w:rPr>
              <w:t>Spotlight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2 кл. Москва. Просвещение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Н.И, Дули Дж.</w:t>
            </w:r>
          </w:p>
          <w:p>
            <w:pPr>
              <w:pStyle w:val="Normal"/>
              <w:rPr/>
            </w:pPr>
            <w:r>
              <w:rPr/>
              <w:t>Аудиокурс  «Английский в фокусе» (“</w:t>
            </w:r>
            <w:r>
              <w:rPr>
                <w:lang w:val="en-US"/>
              </w:rPr>
              <w:t>Spotlight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 xml:space="preserve">2 кл.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Н.И, Дули Дж.</w:t>
            </w:r>
          </w:p>
          <w:p>
            <w:pPr>
              <w:pStyle w:val="Normal"/>
              <w:rPr/>
            </w:pPr>
            <w:r>
              <w:rPr/>
              <w:t>Авторская программа «Английский в фокус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“</w:t>
            </w:r>
            <w:r>
              <w:rPr>
                <w:lang w:val="en-US"/>
              </w:rPr>
              <w:t>Spotlight</w:t>
            </w:r>
            <w:r>
              <w:rPr/>
              <w:t>”)  для 2-11 классов общеобразовательных учреждений Изд-во Москва. Просвещение 2012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Быкова Н.И, Дули Дж.</w:t>
            </w:r>
          </w:p>
          <w:p>
            <w:pPr>
              <w:pStyle w:val="Normal"/>
              <w:rPr/>
            </w:pPr>
            <w:r>
              <w:rPr/>
              <w:t xml:space="preserve">Книга для учителя </w:t>
            </w:r>
          </w:p>
          <w:p>
            <w:pPr>
              <w:pStyle w:val="Normal"/>
              <w:rPr/>
            </w:pPr>
            <w:r>
              <w:rPr/>
              <w:t>«Английский в фокус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“</w:t>
            </w:r>
            <w:r>
              <w:rPr>
                <w:lang w:val="en-US"/>
              </w:rPr>
              <w:t>Spotlight</w:t>
            </w:r>
            <w:r>
              <w:rPr/>
              <w:t xml:space="preserve">”)  для 3 кл. </w:t>
            </w:r>
          </w:p>
          <w:p>
            <w:pPr>
              <w:pStyle w:val="Normal"/>
              <w:rPr/>
            </w:pPr>
            <w:r>
              <w:rPr/>
              <w:t>Изд-во Москва. Просвещение 2015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Быкова Н.И, Дули Дж.</w:t>
            </w:r>
          </w:p>
          <w:p>
            <w:pPr>
              <w:pStyle w:val="Normal"/>
              <w:rPr/>
            </w:pPr>
            <w:r>
              <w:rPr/>
              <w:t>Учебник  «Английский в фокусе» (“</w:t>
            </w:r>
            <w:r>
              <w:rPr>
                <w:lang w:val="en-US"/>
              </w:rPr>
              <w:t>Spotlight</w:t>
            </w:r>
            <w:r>
              <w:rPr/>
              <w:t xml:space="preserve">”) </w:t>
            </w:r>
          </w:p>
          <w:p>
            <w:pPr>
              <w:pStyle w:val="Normal"/>
              <w:rPr/>
            </w:pPr>
            <w:r>
              <w:rPr/>
              <w:t>3кл. Москва. Просвещение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Н.И, Дули Дж.</w:t>
            </w:r>
          </w:p>
          <w:p>
            <w:pPr>
              <w:pStyle w:val="Normal"/>
              <w:rPr/>
            </w:pPr>
            <w:r>
              <w:rPr/>
              <w:t>Грамматика  «Английский в фокусе» (“</w:t>
            </w:r>
            <w:r>
              <w:rPr>
                <w:lang w:val="en-US"/>
              </w:rPr>
              <w:t>Spotlight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3кл. Москва. Просвещение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Н.И, Дули Дж.</w:t>
            </w:r>
          </w:p>
          <w:p>
            <w:pPr>
              <w:pStyle w:val="Normal"/>
              <w:rPr/>
            </w:pPr>
            <w:r>
              <w:rPr/>
              <w:t>Аудиокурс  «Английский в фокусе» (“</w:t>
            </w:r>
            <w:r>
              <w:rPr>
                <w:lang w:val="en-US"/>
              </w:rPr>
              <w:t>Spotlight</w:t>
            </w:r>
            <w:r>
              <w:rPr/>
              <w:t>”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кл. C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4 к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ыкова Н.И, Дули Дж.</w:t>
            </w:r>
          </w:p>
          <w:p>
            <w:pPr>
              <w:pStyle w:val="Normal"/>
              <w:rPr/>
            </w:pPr>
            <w:r>
              <w:rPr/>
              <w:t xml:space="preserve">Книга для учителя </w:t>
            </w:r>
          </w:p>
          <w:p>
            <w:pPr>
              <w:pStyle w:val="Normal"/>
              <w:rPr/>
            </w:pPr>
            <w:r>
              <w:rPr/>
              <w:t>«Английский в фокус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“</w:t>
            </w:r>
            <w:r>
              <w:rPr>
                <w:lang w:val="en-US"/>
              </w:rPr>
              <w:t>Spotlight</w:t>
            </w:r>
            <w:r>
              <w:rPr/>
              <w:t xml:space="preserve">”)  для 4 кл. </w:t>
            </w:r>
          </w:p>
          <w:p>
            <w:pPr>
              <w:pStyle w:val="Normal"/>
              <w:rPr/>
            </w:pPr>
            <w:r>
              <w:rPr/>
              <w:t>Изд-во Москва. Просвещение 2015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Быкова Н.И, Дули Дж.</w:t>
            </w:r>
          </w:p>
          <w:p>
            <w:pPr>
              <w:pStyle w:val="Normal"/>
              <w:rPr/>
            </w:pPr>
            <w:r>
              <w:rPr/>
              <w:t>Учебник  «Английский в фокусе» (“</w:t>
            </w:r>
            <w:r>
              <w:rPr>
                <w:lang w:val="en-US"/>
              </w:rPr>
              <w:t>Spotlight</w:t>
            </w:r>
            <w:r>
              <w:rPr/>
              <w:t xml:space="preserve">”) </w:t>
            </w:r>
          </w:p>
          <w:p>
            <w:pPr>
              <w:pStyle w:val="Normal"/>
              <w:rPr/>
            </w:pPr>
            <w:r>
              <w:rPr/>
              <w:t>4кл. Москва. Просвещение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Н.И, Дули Дж.</w:t>
            </w:r>
          </w:p>
          <w:p>
            <w:pPr>
              <w:pStyle w:val="Normal"/>
              <w:rPr/>
            </w:pPr>
            <w:r>
              <w:rPr/>
              <w:t>Грамматика  «Английский в фокусе» (“</w:t>
            </w:r>
            <w:r>
              <w:rPr>
                <w:lang w:val="en-US"/>
              </w:rPr>
              <w:t>Spotlight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4кл. Москва. Просвещение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Н.И, Дули Дж.</w:t>
            </w:r>
          </w:p>
          <w:p>
            <w:pPr>
              <w:pStyle w:val="Normal"/>
              <w:rPr/>
            </w:pPr>
            <w:r>
              <w:rPr/>
              <w:t>Аудиокурс  «Английский в фокусе» (“</w:t>
            </w:r>
            <w:r>
              <w:rPr>
                <w:lang w:val="en-US"/>
              </w:rPr>
              <w:t>Spotlight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кл.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 «Школа России» 1-4 кл М.Просвещение 2012г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C1"/>
                <w:sz w:val="22"/>
                <w:szCs w:val="22"/>
              </w:rPr>
              <w:t xml:space="preserve">Окружающий мир, Учебник 1 класс в 2-х частях.  А.А.Плешаков   </w:t>
            </w:r>
            <w:r>
              <w:rPr>
                <w:sz w:val="22"/>
                <w:szCs w:val="22"/>
              </w:rPr>
              <w:t>М.Просвещение 2015г</w:t>
            </w:r>
            <w:r>
              <w:rPr>
                <w:rStyle w:val="C1"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ые приложения к учебнику   Окружающий мир 1 класс  (Диск СД -. А.А. Плеша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борник рабочих программ  «Школа России» 1-4 кл М.Просвещение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.Н.Максимова Поурочные разработки  по курсу  «Окружающий мир»  2 класс М: «Вако» 2012г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C1"/>
              </w:rPr>
              <w:t xml:space="preserve">-Окружающий мир,Учебник 2класс в 2-х частях. Плешаков А.А.,  </w:t>
            </w:r>
            <w:r>
              <w:rPr/>
              <w:t>М.Просвещение 2014г</w:t>
            </w:r>
            <w:r>
              <w:rPr>
                <w:rStyle w:val="C1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ые приложения к учебнику   Окружающий мир 2 класс  (Диск СД -. А.А. Пле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.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 xml:space="preserve">- </w:t>
            </w:r>
            <w:r>
              <w:rPr/>
              <w:t>Сборник рабочих программ  «Школа России» 1-4 кл М.Просвещение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Н.Ю. Васильева Окружающий мир Поурочные разработки 3 класс Москва «Вако»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нные приложения к учебнику   Окружающий мир 2 класс  (Диск СД -. А.А. Плеша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>-</w:t>
            </w:r>
            <w:r>
              <w:rPr/>
              <w:t>Окружающий мир, Учебник 3 класс в 2-х частях. - Плешаков А.А., Просвещение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Сборник рабочих программ  «Школа России» 1-4 кл М.Просвещение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.Н.Максимова Поурочные разработки Окружающий мир Поурочные разработки 4 класс Москва «Вако»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- Окружающий мир, Учебник 4 класс в 2-х частях. Плешаков А.А.,  Просвещение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sz w:val="22"/>
                <w:szCs w:val="22"/>
              </w:rPr>
              <w:t>- Электронные приложения к учебнику   Окружающий мир 2 класс  (Диск СД -. А.А. Плеш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Изобразительное искусство 1 класс 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ая Л.А./под редакцией Неменского Б.М., Ты изображаешь, украшаешь и строишь. 1 класс,  Москва Просвещение 20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образительное искусство:Учебник</w:t>
            </w:r>
          </w:p>
          <w:p>
            <w:pPr>
              <w:pStyle w:val="Normal"/>
              <w:rPr/>
            </w:pPr>
            <w:r>
              <w:rPr/>
              <w:t>Искусство и ты 2 класс</w:t>
            </w:r>
          </w:p>
          <w:p>
            <w:pPr>
              <w:pStyle w:val="Normal"/>
              <w:rPr/>
            </w:pPr>
            <w:r>
              <w:rPr/>
              <w:t>Коротеева Е.И. под редакцией Неменского Б.М</w:t>
            </w:r>
          </w:p>
          <w:p>
            <w:pPr>
              <w:pStyle w:val="Normal"/>
              <w:rPr/>
            </w:pPr>
            <w:r>
              <w:rPr/>
              <w:t>Москва. Просвещение 2012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3кл. 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образительное искусство.Учебник 3 класс</w:t>
            </w:r>
          </w:p>
          <w:p>
            <w:pPr>
              <w:pStyle w:val="Normal"/>
              <w:rPr/>
            </w:pPr>
            <w:r>
              <w:rPr/>
              <w:t>Горяева Н.А.</w:t>
            </w:r>
            <w:r>
              <w:rPr>
                <w:rStyle w:val="Applestylespan"/>
                <w:color w:val="444444"/>
                <w:shd w:fill="FFFFFF" w:val="clear"/>
              </w:rPr>
              <w:t xml:space="preserve"> Неменская Л.А.Питерских А.С.</w:t>
            </w:r>
            <w:r>
              <w:rPr/>
              <w:t xml:space="preserve"> . под редакцией Неменского Б.М</w:t>
            </w:r>
          </w:p>
          <w:p>
            <w:pPr>
              <w:pStyle w:val="Normal"/>
              <w:rPr/>
            </w:pPr>
            <w:r>
              <w:rPr/>
              <w:t>Искусство вокруг нас . Москва. Просвещение 2012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4 к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444444"/>
                <w:sz w:val="22"/>
                <w:szCs w:val="22"/>
                <w:shd w:fill="FFFFFF" w:val="clear"/>
              </w:rPr>
              <w:t>-</w:t>
            </w:r>
            <w:r>
              <w:rPr/>
              <w:t>Изобразительное искусство:Учебник 4 класс</w:t>
            </w:r>
          </w:p>
          <w:p>
            <w:pPr>
              <w:pStyle w:val="Normal"/>
              <w:rPr/>
            </w:pPr>
            <w:r>
              <w:rPr/>
              <w:t xml:space="preserve">Неменская Л.А./под редакцией Неменского Б.М., </w:t>
            </w:r>
          </w:p>
          <w:p>
            <w:pPr>
              <w:pStyle w:val="Normal"/>
              <w:rPr/>
            </w:pPr>
            <w:r>
              <w:rPr/>
              <w:t>Каждый народ- художник Москва. Просвещение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 кл. 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stylespan"/>
                <w:color w:val="444444"/>
                <w:sz w:val="22"/>
                <w:szCs w:val="22"/>
                <w:shd w:fill="FFFFFF" w:val="clear"/>
              </w:rPr>
              <w:t>-</w:t>
            </w:r>
            <w:r>
              <w:rPr/>
              <w:t>Физическая культура. Учебник В.И.Лях-1-4 классы, М:Просвещение 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2 кл ФГОС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>Физическая культура.Учебник В.И.Лях-1-4 классы, М:Просвещение 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3 кл. 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Физическая культура.Учебник В.И.Лях-1-4 классы, М:Просвещение 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4 кл. 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Физическая культура.Учебник В.И.Лях-1-4 классы, М:Просвещение 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рабочих программ  «Школа России» 1-4 кл М.Просвещение 2011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color w:val="444444"/>
                <w:sz w:val="22"/>
                <w:szCs w:val="22"/>
              </w:rPr>
              <w:t> </w:t>
            </w:r>
            <w:r>
              <w:rPr>
                <w:rStyle w:val="Appleconvertedspace"/>
                <w:b/>
                <w:bCs/>
                <w:color w:val="444444"/>
                <w:sz w:val="22"/>
                <w:szCs w:val="22"/>
              </w:rPr>
              <w:t>Н.И.</w:t>
            </w:r>
            <w:r>
              <w:rPr>
                <w:rStyle w:val="C1"/>
                <w:b/>
                <w:bCs/>
                <w:color w:val="444444"/>
                <w:sz w:val="22"/>
                <w:szCs w:val="22"/>
              </w:rPr>
              <w:t>Роговцева Н.В., Богданова  И.П.Фрейтаг. Технология  Учебник. 1 класс.М: Просвещение 20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Электронное приложение к учебнику  Технология 1 класс  (Диск </w:t>
            </w:r>
            <w:r>
              <w:rPr>
                <w:b/>
                <w:bCs/>
                <w:lang w:val="en-US"/>
              </w:rPr>
              <w:t>DVD</w:t>
            </w:r>
            <w:r>
              <w:rPr>
                <w:b/>
                <w:bCs/>
              </w:rPr>
              <w:t xml:space="preserve"> -. Н.И.Роговцев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борник рабочих программ  «Школа России» 1-4 кл М.Просвещение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</w:rPr>
              <w:t>-Н.И.</w:t>
            </w:r>
            <w:r>
              <w:rPr>
                <w:rStyle w:val="C1"/>
                <w:sz w:val="22"/>
                <w:szCs w:val="22"/>
              </w:rPr>
              <w:t>Роговцева Н.В., Богданова  Н.В. Добромыслова Технология  Учебник. 2 класс.М: Просвещение 2014г</w:t>
            </w:r>
          </w:p>
          <w:p>
            <w:pPr>
              <w:pStyle w:val="Normal"/>
              <w:rPr/>
            </w:pPr>
            <w:r>
              <w:rPr/>
              <w:t xml:space="preserve">-Электронное приложение приложение к учебнику  Технология 2 класс  (Диск </w:t>
            </w:r>
            <w:r>
              <w:rPr>
                <w:lang w:val="en-US"/>
              </w:rPr>
              <w:t>DVD</w:t>
            </w:r>
            <w:r>
              <w:rPr/>
              <w:t>) -. Н.И.Роговцев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3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борник рабочих программ  «Школа России» 1-4 кл М.Просвещение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</w:rPr>
              <w:t>-Н.И.</w:t>
            </w:r>
            <w:r>
              <w:rPr>
                <w:rStyle w:val="C1"/>
                <w:sz w:val="22"/>
                <w:szCs w:val="22"/>
              </w:rPr>
              <w:t>Роговцева Н.В., Богданова  Н.В. Добромыслова Технология  Учебник. 3 класс.М: Просвещение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Электронное приложение приложение к учебнику  Технология 3 класс  (Диск </w:t>
            </w:r>
            <w:r>
              <w:rPr>
                <w:lang w:val="en-US"/>
              </w:rPr>
              <w:t>DVD</w:t>
            </w:r>
            <w:r>
              <w:rPr/>
              <w:t>) -. Н.И.Роговцев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борник рабочих программ  «Школа России» 1-4 кл М.Просвещение 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>-Н.И.Роговцева Н.В., Богданова С.В.Шипилова Технология  Учебник. 4 класс.М: Просвещение 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Электронное приложение приложение к учебнику  Технология 4 класс  (Диск </w:t>
            </w:r>
            <w:r>
              <w:rPr>
                <w:lang w:val="en-US"/>
              </w:rPr>
              <w:t>DVD</w:t>
            </w:r>
            <w:r>
              <w:rPr/>
              <w:t>) -. Н.И.Роговцева.)</w:t>
            </w:r>
          </w:p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tLeast" w:line="27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>- Е.Д.Критская,Г.П.Сергеева, Т.С.Шмагина Уроки музыки Поурочные разработки 1-4 классы М: «Просвещение» 2015 г.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 xml:space="preserve">-Музыка Учебник 2 класс </w:t>
            </w:r>
            <w:r>
              <w:rPr>
                <w:rFonts w:cs="Arial" w:ascii="Arial" w:hAnsi="Arial"/>
              </w:rPr>
              <w:br/>
            </w:r>
            <w:r>
              <w:rPr>
                <w:rStyle w:val="C1"/>
              </w:rPr>
              <w:t>- Критская Е.Д., Сергеева Г.П., Шмагина Т.С. М: Просвещение 2016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>-Е.Д.Критская,Г.П.Сергеева, Т.С.Шмагина Уроки музыки Поурочные разработки 1-4 классы М: «Просвещение» 2015 г.</w:t>
            </w:r>
          </w:p>
          <w:p>
            <w:pPr>
              <w:pStyle w:val="C4"/>
              <w:spacing w:lineRule="atLeast" w:line="27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 xml:space="preserve">Музыка Учебник 2 класс </w:t>
            </w:r>
            <w:r>
              <w:rPr>
                <w:rFonts w:cs="Arial" w:ascii="Arial" w:hAnsi="Arial"/>
              </w:rPr>
              <w:br/>
            </w:r>
            <w:r>
              <w:rPr>
                <w:rStyle w:val="C1"/>
              </w:rPr>
              <w:t>- Критская Е.Д., Сергеева Г.П., Шмагина Т.С. М: Просвещение 2016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b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3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>-Е.Д.Критская,Г.П.Сергеева, Т.С.Шмагина Уроки музыки Поурочные разработки 1-4 классы М: «Просвещение» 2015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C1"/>
              </w:rPr>
              <w:t>- Критская Е.Д., Сергеева Г.П., Шмагина Т.С</w:t>
            </w:r>
            <w:r>
              <w:rPr/>
              <w:t xml:space="preserve"> Музыка Учебник 3 класс</w:t>
            </w:r>
            <w:r>
              <w:rPr>
                <w:rStyle w:val="C1"/>
              </w:rPr>
              <w:t>. М: Просвещение 2015г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b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4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>-Е.Д.Критская,Г.П.Сергеева, Т.С.Шмагина Уроки музыки Поурочные разработки 1-4 классы М: «Просвещение» 2015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 xml:space="preserve">-Музыка Учебник 4 класс </w:t>
            </w:r>
            <w:r>
              <w:rPr>
                <w:rFonts w:cs="Arial" w:ascii="Arial" w:hAnsi="Arial"/>
              </w:rPr>
              <w:br/>
            </w:r>
            <w:r>
              <w:rPr>
                <w:rStyle w:val="C1"/>
              </w:rPr>
              <w:t>- Критская Е.Д., Сергеева Г.П., Шмагина Т.С. М: Просвещение 2016г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1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>Е.Ю.Давыдова, И.А.Кузьмин Азбука Истоков «Золотое сердечко» Учебное пособие1 класс Москва Издательский дом «Истоки» 2012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2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/>
            </w:pPr>
            <w:r>
              <w:rPr/>
              <w:t>А.В.Камкин. Истоки Учебное пособие 2 класс Москва Издательский дом «Истоки» 2013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3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/>
            </w:pPr>
            <w:r>
              <w:rPr/>
              <w:t>А.В.Камкин Истоки Учебное пособие 3 класс Москва Издательский дом «Истоки» 2013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4 клас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/>
            </w:pPr>
            <w:r>
              <w:rPr/>
              <w:t xml:space="preserve">- Сборник рабочих программ 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>Основы религиозных культур и светской этики 4 класс М: Просвещение 2014 г.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>- А. Я. Данилюк. Программы Основы религиозных культур и светской этики 4-5  кл. Москва «Просвещение» 2013 г.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>- А.В.Кураев. Основы православной культуры  Учебник 4-5 кл М: Просвещение 2012 г.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  <w:t>-А.И.Шемшурина .Основы светской этики  Учебник4 кл. М: Просвещение 2014 г.</w:t>
            </w:r>
          </w:p>
          <w:p>
            <w:pPr>
              <w:pStyle w:val="C4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общее образова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504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42"/>
        <w:gridCol w:w="1804"/>
        <w:gridCol w:w="3020"/>
        <w:gridCol w:w="1234"/>
        <w:gridCol w:w="10"/>
        <w:gridCol w:w="1224"/>
        <w:gridCol w:w="1234"/>
        <w:gridCol w:w="1234"/>
        <w:gridCol w:w="1244"/>
        <w:gridCol w:w="40"/>
        <w:gridCol w:w="40"/>
        <w:gridCol w:w="10"/>
      </w:tblGrid>
      <w:tr>
        <w:trPr>
          <w:trHeight w:val="1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изучающих дисциплин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 учебной литературы, вид и характеристика иных информационных ресурс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сский язык  5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6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7 кл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8 кл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Н.В.Егорова Поурочные разработки по русскому языку 5 класс Москва «ВАКО» 2015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Т.А.Ладыженская  М.Т.Баранов Л.А, Тростенцова и др./ Под ред. Н.М.Шанского  Русский язык Учебник 5 класс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асть 1и2  – М., Просвещение, 2013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.А.Богданова .Уроки русского языка в 6 классе М: «Просвещение» 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-Русский язык 6 класс </w:t>
            </w:r>
          </w:p>
          <w:p>
            <w:pPr>
              <w:pStyle w:val="Normal"/>
              <w:rPr/>
            </w:pPr>
            <w:r>
              <w:rPr/>
              <w:t xml:space="preserve">Часть 1 и 2 </w:t>
            </w:r>
            <w:r>
              <w:rPr>
                <w:color w:val="000000"/>
                <w:shd w:fill="FFFFFF" w:val="clear"/>
              </w:rPr>
              <w:t>Учебник М.Т.</w:t>
            </w:r>
            <w:r>
              <w:rPr/>
              <w:t>Баранов ,Т.АюЛадыженская , Л.А.Тростенцова  и др. - М., Просвещение, 201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before="30" w:after="30"/>
              <w:rPr/>
            </w:pPr>
            <w:r>
              <w:rPr/>
              <w:t>- Н.Е.Егорова Поурочные разработки по русскому языку к учебнику М.Т.Баранова 7 класс – Москва «ВАКО»</w:t>
            </w:r>
          </w:p>
          <w:p>
            <w:pPr>
              <w:pStyle w:val="Style17"/>
              <w:spacing w:before="30" w:after="30"/>
              <w:rPr/>
            </w:pPr>
            <w:r>
              <w:rPr/>
            </w:r>
          </w:p>
          <w:p>
            <w:pPr>
              <w:pStyle w:val="Style17"/>
              <w:spacing w:before="30" w:after="30"/>
              <w:rPr/>
            </w:pPr>
            <w:r>
              <w:rPr/>
            </w:r>
          </w:p>
          <w:p>
            <w:pPr>
              <w:pStyle w:val="Style17"/>
              <w:spacing w:before="30" w:after="30"/>
              <w:rPr/>
            </w:pPr>
            <w:r>
              <w:rPr/>
            </w:r>
          </w:p>
          <w:p>
            <w:pPr>
              <w:pStyle w:val="Style17"/>
              <w:spacing w:before="30" w:after="30"/>
              <w:rPr/>
            </w:pPr>
            <w:r>
              <w:rPr/>
              <w:t>-М.Т.Баранов. Т.А.Ладыженская , Л.А.Тростенцова . и др. Русский язык Учебник 7 класс  - М., Просвещение, 2016</w:t>
            </w:r>
          </w:p>
          <w:p>
            <w:pPr>
              <w:pStyle w:val="Style17"/>
              <w:spacing w:before="30" w:after="30"/>
              <w:rPr/>
            </w:pPr>
            <w:r>
              <w:rPr/>
            </w:r>
          </w:p>
          <w:p>
            <w:pPr>
              <w:pStyle w:val="Style17"/>
              <w:spacing w:before="30" w:after="30"/>
              <w:rPr/>
            </w:pPr>
            <w:r>
              <w:rPr/>
            </w:r>
          </w:p>
          <w:p>
            <w:pPr>
              <w:pStyle w:val="Style17"/>
              <w:spacing w:before="30" w:after="30"/>
              <w:rPr/>
            </w:pPr>
            <w:r>
              <w:rPr/>
              <w:t>- Н.В.Егорова, В.Н.Горшкова Поурочные разработки по русскому языку 8 класс - Москва «ВАКО» 2013 г.</w:t>
            </w:r>
          </w:p>
          <w:p>
            <w:pPr>
              <w:pStyle w:val="Style17"/>
              <w:spacing w:before="30" w:after="30"/>
              <w:rPr/>
            </w:pPr>
            <w:r>
              <w:rPr/>
              <w:t>-</w:t>
            </w:r>
          </w:p>
          <w:p>
            <w:pPr>
              <w:pStyle w:val="Style17"/>
              <w:spacing w:before="30" w:after="30"/>
              <w:rPr/>
            </w:pPr>
            <w:r>
              <w:rPr/>
              <w:t>Л.А.Тростенцова,Т.А.Ладыженская., А.Д.Дейкина              Русский язык 8 класс - М: Просвещение 2017 г.</w:t>
            </w:r>
          </w:p>
          <w:p>
            <w:pPr>
              <w:pStyle w:val="Style17"/>
              <w:spacing w:before="30" w:after="30"/>
              <w:rPr/>
            </w:pPr>
            <w:r>
              <w:rPr/>
            </w:r>
          </w:p>
          <w:p>
            <w:pPr>
              <w:pStyle w:val="Style17"/>
              <w:spacing w:before="30" w:after="30"/>
              <w:rPr/>
            </w:pPr>
            <w:r>
              <w:rPr/>
            </w:r>
          </w:p>
          <w:p>
            <w:pPr>
              <w:pStyle w:val="Style17"/>
              <w:spacing w:before="30" w:after="30"/>
              <w:rPr/>
            </w:pPr>
            <w:r>
              <w:rPr/>
              <w:t xml:space="preserve"> </w:t>
            </w:r>
            <w:r>
              <w:rPr/>
              <w:t>Т.Н.Мамона. Поурочные разрабтки по русскому языку 9 класс к учебнику С.Г.Бархударова и др. -Москва «Экзамен» 2012г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   </w:t>
            </w:r>
            <w:r>
              <w:rPr/>
              <w:t xml:space="preserve">С.Г.Бархударова </w:t>
            </w:r>
            <w:r>
              <w:rPr>
                <w:color w:val="000000"/>
                <w:shd w:fill="FFFFFF" w:val="clear"/>
              </w:rPr>
              <w:t xml:space="preserve">Русский язык 9 класс Учебник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–М:Просвещение, 2012г.</w:t>
            </w:r>
          </w:p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5 класс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.В.Егорова Поурочные разработки по литературе 5 класс М: «ВАКО» 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.Я.Коровина.</w:t>
            </w:r>
          </w:p>
          <w:p>
            <w:pPr>
              <w:pStyle w:val="Normal"/>
              <w:rPr/>
            </w:pPr>
            <w:r>
              <w:rPr/>
              <w:t>В.П.Журавлев.В.И.Коровин Литература Учебник 5 класс Часть 1 и 2 М:»Просвещение» 2016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6 класс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программа по учебнику под редакцией В.Я.Коровиной 6 класс Волгоград Издательство «Учитель»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.Н.Замышляева Поурочное планирование 6 класс система уроков по учебнику В.Я.Коровиной Волгоград Издательство «Учитель» 20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.П.Полух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,В.П.Журавлев , В.И.Коровин Литература 6 класс Часть 1 и 2 М: «Просвещение» 2015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 кл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учебной деятельности Литература 7 класс Рабочая программа и система уроков по учебнику В.Я.Коровиной, В.П.Журавлева, В.И.Коровина</w:t>
            </w:r>
          </w:p>
          <w:p>
            <w:pPr>
              <w:pStyle w:val="Normal"/>
              <w:rPr/>
            </w:pPr>
            <w:r>
              <w:rPr/>
              <w:t>-Под редакцией.</w:t>
            </w:r>
          </w:p>
          <w:p>
            <w:pPr>
              <w:pStyle w:val="Normal"/>
              <w:rPr/>
            </w:pPr>
            <w:r>
              <w:rPr/>
              <w:t xml:space="preserve">Г.И.Беленького . </w:t>
            </w:r>
          </w:p>
          <w:p>
            <w:pPr>
              <w:pStyle w:val="Normal"/>
              <w:rPr/>
            </w:pPr>
            <w:r>
              <w:rPr/>
              <w:t>Литература  - Коровина В.Я., Журавлев В.И., Коровин В.И. Часть 1 и 2. Москва Просвещение 2017 г.</w:t>
            </w:r>
          </w:p>
          <w:p>
            <w:pPr>
              <w:pStyle w:val="Normal"/>
              <w:rPr/>
            </w:pPr>
            <w:r>
              <w:rPr/>
              <w:t>Учебник 7 класс  -М:Просвещение2016 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8 кл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в  Коровина В.Я., Журавлев В.И., Коровин В.И.учебник  8 кл Часть 1 и 2. Москва Просвещение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9 кл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в  Коровина В.Я., Журавлев В.И., Коровин В.И.учебник  9 кл Часть 1 и 2. Москва Просвещение 2018 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.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ленкин Н.Я., Жохов В.И., Чесноков А.С. и др.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Математика</w:t>
            </w:r>
            <w:r>
              <w:rPr/>
              <w:t xml:space="preserve">  М.: Мнемозина 2015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 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Учебник 6 класс . Виленкин Н.Я ., Жохов В.И., Чесноков А.С. и др. </w:t>
            </w:r>
            <w:r>
              <w:rPr/>
              <w:t xml:space="preserve">  М.: Мнемозина 2015г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7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8 класс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9 кл.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арычев Ю. Н., Миндюк Н. Г., Нешков К. И. и др. Алгебра Учебник.7 класс.  / Под ред. Теляковского С. А.-М., Просвещение,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Ю.Н. Макарычев, Н.Г.Миндюк Алгебра  8 класс. Учебник для 8 класса   М.: Просвещение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ычев Ю. Н., Миндюк Н. Г., Нешков К. И. и др. Алгебра Учебник.9 класс.  / Под ред. Теляковского С. А.-М., Просвещение,2018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Геометрия Учебник Погорелов А.В.  для 7-9 классов средней школы. – М.: Просвещение, 2016  г.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ка 7 кл ФГОС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ка 8 кл ФГОС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ка 9 кл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Перышкин Физика. Учебник. 7 класс. – М:Дрофа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.В. Перышкин Физика.Учебник 8 класс.  М., Дрофа,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.В.Перышкин,Е.М.Гутник Физика.  Учебник 9 класс., Дрофа, 2018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"/>
                <w:b/>
                <w:bCs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C21"/>
                <w:b/>
                <w:bCs/>
                <w:color w:val="444444"/>
                <w:sz w:val="22"/>
                <w:szCs w:val="22"/>
                <w:shd w:fill="FFFFFF" w:val="clear"/>
              </w:rPr>
              <w:t>Химия 8 кл. 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.С.Габриелян   Химия.Учебник   8 класс.  – М.: Дрофа, 2017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1"/>
                <w:color w:val="444444"/>
                <w:sz w:val="22"/>
                <w:szCs w:val="22"/>
                <w:shd w:fill="FFFFFF" w:val="clear"/>
              </w:rPr>
              <w:t>Химия 9 кл.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color w:val="444444"/>
                <w:sz w:val="22"/>
                <w:szCs w:val="22"/>
              </w:rPr>
              <w:t>-</w:t>
            </w:r>
            <w:r>
              <w:rPr>
                <w:b/>
                <w:bCs/>
                <w:color w:val="444444"/>
                <w:sz w:val="22"/>
                <w:szCs w:val="22"/>
              </w:rPr>
              <w:t>Химия.Учебник Габриелян О.С. Химия. 9 класс.  – М.: Дрофа, 2018.</w:t>
            </w:r>
          </w:p>
          <w:p>
            <w:pPr>
              <w:pStyle w:val="C3"/>
              <w:spacing w:lineRule="atLeast" w:line="270" w:before="0" w:after="0"/>
              <w:jc w:val="both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5 кл.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Босова Л.Л., Босова А.Ю.  Информатика Учебник для  5  класса.  –  М.:  БИНОМ. Лаборатория знаний, 20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6 кл.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Л.Л.Босова., А.Ю.Босова .  Информатика. Учебник для  6  класса.  –  М.:  БИНОМ. Лаборатория знаний, 20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7 кл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.Г.Семакин, Л.А.Залогова,С.В.Русаков. Информатика Учебник для  7  класса.  –  М.:  БИНОМ. Лаборатория знаний, 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8 кл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.Г. Семакин, Л.А.Залогова,С.В.Русаков,Л.В.Шестакова   Информатика Учебник для  8  класса.  –  М.:  БИНОМ. Лаборатория знаний, 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.Г.Семакин, Л.А.Залогова, С.В.Русаков, Л.В.Шестакова  Информатика Учебник для  9  класса.  –  М.:  БИНОМ. Лаборатория знаний, 2012.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 Е. Дули Дж.</w:t>
            </w:r>
          </w:p>
          <w:p>
            <w:pPr>
              <w:pStyle w:val="Normal"/>
              <w:rPr/>
            </w:pPr>
            <w:r>
              <w:rPr/>
              <w:t>Учебник  «Английский в фокусе» (“</w:t>
            </w:r>
            <w:r>
              <w:rPr>
                <w:lang w:val="en-US"/>
              </w:rPr>
              <w:t>Spotlight</w:t>
            </w:r>
            <w:r>
              <w:rPr/>
              <w:t xml:space="preserve">”) </w:t>
            </w:r>
          </w:p>
          <w:p>
            <w:pPr>
              <w:pStyle w:val="Normal"/>
              <w:rPr/>
            </w:pPr>
            <w:r>
              <w:rPr/>
              <w:t>5кл. Москва. Просвещение 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6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Трубанева Н.Н.  Авторская программа «Английский с удовольствием» (“Enjoy English”  для 2-11 классов общеобразовательных учреждений (Изд-во ТИТУЛ – 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Денисенко  Книга для учителя «Английский с удовольствием» (“Enjoy English”  6 кл. (Изд-во ТИТУЛ – 20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Английский с удовольствием» 6 кл, рекомендован Министерством образования и науки РФ, Изд-во ТИТУЛ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Трубанева Н.Н.  Авторская программа «Английский с удовольствием»  (“Enjoy English”  для 2-11 классов общеобразовательных учреждений (Изд-во ТИТУЛ – 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Трубанева  Книга для учителя «Английский с удовольствием» (“Enjoy English”  7 кл. (Изд-во ТИТУЛ – 20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Английский с удовольствием» 7 кл, рекомендован Министерством образования и науки РФ, Изд-во ТИТУЛ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Трубанева Н.Н.  Авторская программа «Английский с удовольствием»  (“Enjoy English”  для 2-11 классов общеобразовательных учреждений (Изд-во ТИТУЛ – 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Трубанева  Книга для учителя «Английский с удовольствием» (“Enjoy English”  8 кл. (Изд-во ТИТУЛ – 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Английский с удовольствием» 8 кл, рекомендован Министерством образования и науки РФ, Изд-во ТИТУЛ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Трубанева Н.Н.  Авторская программа «Английский с удовольствием»  (“Enjoy English”  для 2-11 классов общеобразовательных учреждений (Изд-во ТИТУЛ – 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Бабушис  Книга для учителя «Английский с удовольствием» (“Enjoy English”  9 кл. (Изд-во ТИТУЛ – 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Бабуш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Английский с удовольствием» 9 кл, рекомендован Министерством образования и науки РФ, Изд-во ТИТУЛ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8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граммы для общеобразовательных учреждени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емецкому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языку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кл.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им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Л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, Рыжова Л.И., М.: Просвещение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И.Л. Бим. и др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Учебник «Немецкий язык» 8 кл. Просвещение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И.Л. Бим. и др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Книга для учителя к учебнику «Немецкий язык» 8 кл. Просвещение 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граммы для общеобразовательных учреждени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емецкому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языку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кл.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им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Л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, Рыжова Л.И., М.: Просвещение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И.Л. Бим. и др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Учебник «Немецкий язык» 9 кл. Просвещение 201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И.Л. Бим. и др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Книга для учителя к учебнику «Немецкий язык» 9 кл. Просвещение 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 кл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.И Уколова ., Л.П Маринович . / Под ред. Чубарьяна А.О. Учебник История Древнего мира 5 класс  М.    Просвещение2013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6 кл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.В. Агибалова, Г.М. Донской  Учебник.История средних веков 6 класс. М:Просвещение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.В. Пчелов. Е.В.Лукин  Учебник «История России» 6 кл. Москва «Русское сл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7 кл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А.Я. Юдовская, П.А. Баранов, Л.М. Ванюшкина  Всеобщая история нового времени . Учебник 7 класс М: Просвещение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Е.В. Пчелов История России 7 кл. Учебник. М: «Русское слово»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8 кл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.Я. Юдовская, П.А. Баранов, Л.М. Ванюшкина, Всеобщая история нового времени 1800-1900  М. Просвещение  201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.Н.Захаров, Е.В.Пчелов    Истории России 15век Учебник 8 кл.   . М. Русское слово 2017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9кл.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России  1801-1914Учебник 9 кл. Соловьев К,А, Шевырев А.П/Под редакцией Петрова Ю.А. М. Русское слово 2012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общая история. Новейшая история 9 классУчебник   О.С. Сороко-Цюпа, А.О. Сороко-Цюпа, «Всеобщая история. Новейшая история 9 кл. М. Просвещ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.Б.Соболева,О.В. Медведева.Программа Обществознание 5-9 классы М: Издательский центр «Вентана – Граф» -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.Б.Соболева, О.В.Иванов Обществознание. Учебник 5 класс М: Издательский центр «Вентана – Граф» -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.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.Б.Соболева,О.В. Медведева. Программа Обществознание 5-9 классы М: Издательский центр «Вентана – Граф» -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.В.Баранов .И.П.Насонова Обществознание Учебник 6 кл. . М: Издательский центр Вентана –Граф 2014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.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О.Б. Соболева, Р.П.Корсун Обществознание Учебник 7 класс  М: Издательский центр «Вентана- Граф» 2016г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8 кл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>О.Б.Соболева.В.Н.Чайка.Обществознание. Учебник 8 класс М:.Издательский центр «Вентана – Граф» 2017г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9 кл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- И.П.Насоно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Обществознание. Учебник 9 класс М:.Издательский центр «Вентана – Граф» 2018г</w:t>
              <w:b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иология. 5–9 классы. Методические рекомендации и рабочая программа к линии УМК В. В. Пасечника </w:t>
            </w:r>
            <w:hyperlink r:id="rId3"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ФГОС 2015</w:t>
            </w:r>
          </w:p>
          <w:p>
            <w:pPr>
              <w:pStyle w:val="Normal"/>
              <w:rPr/>
            </w:pPr>
            <w:r>
              <w:rPr/>
              <w:t>-Пасечник В.В. Биология. Бактерии, грибы, растения: 5 класс :  Учебник  /Пасечник В.В. – М.: Дрофа, 2015</w:t>
            </w:r>
          </w:p>
          <w:p>
            <w:pPr>
              <w:pStyle w:val="Normal"/>
              <w:rPr/>
            </w:pPr>
            <w:r>
              <w:rPr/>
              <w:t>- В.В.Пасечник. Биология. Бактерии, грибы, растения. 5 класс. Методическое пособие. Вертикаль. ФГОС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. 5–9 классы. Методические рекомендации и рабочая программа к линии УМК В. В. Пасечника  ФГОС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. В. В. Пасечник. Биология. Многообразие покрытосеменных растений. 6 класс. Учебник.М Дрофа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 кл.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. В. Латюшин, В. А. Шапкин. «Биология. Животные». 7 класс. Учебник. М: Дрофа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 кл.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есов Д.В. . Биология. Человек. 8 класс. Учебник. Вертикаль. ФГОС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.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. А. Каменский, Е. А. Криксунов, В. В. Пасечник. «Введение в общую биологию     и экологию». 9 класс. Учебник.М:Дрофа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еография 5 класс.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И.Баранова,А.А.Плешаков,Н.И.Сонин География.Учебник 5 класс начальный курс Москва «Дрофа» 2015 г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География 6 класс.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31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- Т. П. Герасимова, Н.П. Неклюкова. География.Учебник 6 класс начальный курс  Москва «Дрофа». 2016</w:t>
            </w:r>
          </w:p>
          <w:p>
            <w:pPr>
              <w:pStyle w:val="311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85" w:before="0" w:after="150"/>
              <w:textAlignment w:val="top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География 7 класс .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1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В.А.Коринская.И.В.Душина. В.А.Щенев  География материков и океанов. Учебник 7 класс.   Москва. «Дрофа». 2016 г  </w:t>
            </w:r>
          </w:p>
          <w:p>
            <w:pPr>
              <w:pStyle w:val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lineRule="atLeast" w:line="270" w:before="0" w:after="0"/>
              <w:rPr/>
            </w:pPr>
            <w:r>
              <w:rPr>
                <w:rStyle w:val="C1"/>
                <w:bCs/>
                <w:color w:val="444444"/>
                <w:sz w:val="22"/>
                <w:szCs w:val="22"/>
              </w:rPr>
              <w:t>География 8 класс</w:t>
            </w:r>
            <w:r>
              <w:rPr>
                <w:rStyle w:val="C1"/>
                <w:rFonts w:cs="Arial" w:ascii="Arial" w:hAnsi="Arial"/>
                <w:bCs/>
                <w:color w:val="444444"/>
              </w:rPr>
              <w:t xml:space="preserve">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1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В.П.Дронов, Савельева Л.Е..География России Природа .Население, Хозяйство. Учебник 8 класс М: Дрофа 2018 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 кл.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В.П.Дронов, Савельева Л.Е..География России Природа .Население, Хозяйство. Учебник 9 класс М: Дрофа 2018 г</w:t>
            </w:r>
          </w:p>
          <w:p>
            <w:pPr>
              <w:pStyle w:val="31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5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Островская О.В. под редакцией Неменского 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: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 – прикладное искусство в жизни человека 5 класс Москва. Просвещение 2012 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6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444444"/>
                <w:sz w:val="22"/>
                <w:szCs w:val="22"/>
                <w:shd w:fill="FFFFFF" w:val="clear"/>
              </w:rPr>
              <w:t>-Неменская Л.А./под редакцией Неменского Б.М., Изобразительное искусство: Учебник Искусство в жизни человека. 6 класс,  Москва Просвещение 2012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7-8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444444"/>
                <w:sz w:val="22"/>
                <w:szCs w:val="22"/>
                <w:shd w:fill="FFFFFF" w:val="clear"/>
              </w:rPr>
              <w:t xml:space="preserve">-Питерских А.С Гуров Г Е </w:t>
            </w:r>
            <w:r>
              <w:rPr>
                <w:sz w:val="22"/>
                <w:szCs w:val="22"/>
              </w:rPr>
              <w:t>под редакцией Неменского Б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: Учебник Дизайн и архитектура в жизни человека 7 -8класс Москва. Просвещение 2012 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9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.Д.Ботвинников, В.Н.Виноградов.И.С.Вышнепольский Черчение.Учебник 9 класс.АСТ.Астрель Москва 2014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5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.Т. Смирнов, Б.О. Хренников </w:t>
            </w:r>
          </w:p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.Учебник 5 класс М. «Просвещение»,20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6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А.Т. Смирнов, Б.О. Хренников </w:t>
            </w:r>
          </w:p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.Учебник 6 класс М. «Просвещение»,2012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7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А.Т. Смирнов, Б.О. Хренников </w:t>
            </w:r>
          </w:p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.Учебник 7 класс М. «Просвещение»,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8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А.Т. Смирнов, Б.О. Хренников </w:t>
            </w:r>
          </w:p>
          <w:p>
            <w:pPr>
              <w:pStyle w:val="Normal"/>
              <w:snapToGrid w:val="false"/>
              <w:rPr/>
            </w:pPr>
            <w:r>
              <w:rPr/>
              <w:t>«Основы безопасности жизнедеятельности».Учебник 8 класс М: «Просвещение»,201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9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ебник ОБЖ 9 кл. авт. А.Т. Смирнов, Ю.Л.  М.Просвещение  2012 г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духовно-нравственной культуры народов России «Основы религиозных культур народов России»   5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курса к учебнику А.Н.Сахарова, К.А.Кочегарова «Основы духовно- нравственной культуры народо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народов России» 5 класс. М: Русское слово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.Н.Сахаров, К.А.Кочегаров. Р.М.Мухаметшин Основы религиозных культур народов России.Учебник 5 класс. М: Русское слово 20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6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.В.Камкин Истоки. Учебное пособие 6 класса, М.: Издательский дом «Истоки»,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7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.В.Камкин Истоки Учебное пособие 7 класс.  М.: Издательский дом «Истоки»,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5-7 кл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/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Учебник Физическая культура 5-6-7 классы М.Я.Виленский,И.М.Туревский и др. М: Просвещение 2013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8-9  кл.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/1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Учебник Физическая культура 8-9 классы В,И.Лях М: Просвещение 2013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 xml:space="preserve"> </w:t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Н.В.Синица, П.С.Самородский,В.Д.Симоненко,О.В.Яковенко. Учебник Технология. 5 класс.М: Издательский центр «Вентана-Граф» 2015г</w:t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6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Н.В.Синица, П.С.Самородский,В.Д.Симоненко,О.В.Яковенко. Учебник Технология. 6 класс.М: Издательский центр «Вентана-Граф» 2015г</w:t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7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-Н.В.Синица, П.С.Самородский,В.Д.Симоненко,О.В.Яковенко. Учебник Технология. 7 класс.М: Издательский центр «Вентана-Граф» 2015г</w:t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Н.В.Матяш, А.А. Э  лектов ,В.Д.Симоненко, Б.А.Гогчаров и др. Учебник Технология.8класс.М: Издательский центр «Вентана-Граф» 2015г</w:t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5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Style w:val="C1"/>
              </w:rPr>
              <w:t xml:space="preserve">- Г.П.Сергеева, Е.Д Критская </w:t>
            </w:r>
            <w:r>
              <w:rPr/>
              <w:t xml:space="preserve">Музыка Учебник 5 класс </w:t>
            </w:r>
            <w:r>
              <w:rPr>
                <w:rFonts w:cs="Arial" w:ascii="Arial" w:hAnsi="Arial"/>
              </w:rPr>
              <w:br/>
            </w:r>
            <w:r>
              <w:rPr>
                <w:rStyle w:val="C1"/>
              </w:rPr>
              <w:t>М: Просвещение 2015г</w:t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6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4"/>
              <w:spacing w:lineRule="atLeast" w:line="270" w:before="0" w:after="0"/>
              <w:rPr/>
            </w:pPr>
            <w:r>
              <w:rPr>
                <w:rStyle w:val="C1"/>
              </w:rPr>
              <w:t xml:space="preserve">-Г.П.Сергеева, Е.Д Критская </w:t>
            </w:r>
            <w:r>
              <w:rPr/>
              <w:t xml:space="preserve">Музыка Учебник 6 класс </w:t>
            </w:r>
            <w:r>
              <w:rPr>
                <w:rFonts w:cs="Arial" w:ascii="Arial" w:hAnsi="Arial"/>
              </w:rPr>
              <w:br/>
            </w:r>
            <w:r>
              <w:rPr>
                <w:rStyle w:val="C1"/>
              </w:rPr>
              <w:t xml:space="preserve"> М: Просвещение 2015г</w:t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7 класс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lineRule="atLeast" w:line="270" w:before="0" w:after="0"/>
              <w:rPr/>
            </w:pPr>
            <w:r>
              <w:rPr>
                <w:rStyle w:val="C1"/>
              </w:rPr>
              <w:t xml:space="preserve">-Г.П.Сергеева, Е.Д Критская </w:t>
            </w:r>
            <w:r>
              <w:rPr/>
              <w:t xml:space="preserve">Музыка Учебник 7 класс </w:t>
            </w:r>
            <w:r>
              <w:rPr>
                <w:rFonts w:cs="Arial" w:ascii="Arial" w:hAnsi="Arial"/>
              </w:rPr>
              <w:br/>
            </w:r>
            <w:r>
              <w:rPr>
                <w:rStyle w:val="C1"/>
              </w:rPr>
              <w:t xml:space="preserve"> М: Просвещение 2015г</w:t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ее (полное )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/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 11 к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Н.Г.Гольцова, М.А. Мищерина. Книга для учителя Русский язык 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Н.Г.Гольцова, И.В.Шамшин Русский язык  Учебник10-11 классы.  - М: «Русское слово», 2013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.ИЛыссый Г.И. Беленький Л.Б.Воронин  и др. Литература. Учебник 10 кл Часть1и 2 М.Мнемозина 2013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1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Учебник 11 кл . Беленький Г.И  Лысый Ю.И.Воронин Л.Б. и др. М.Мнемозина 2012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0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Трубанева Н.Н.  Авторская программа «Английский с удовольствием» (“Enjoy English”  для 2-11 классов общеобразовательных учреждений (Изд-во ТИТУЛ – 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Бабушис  Книга для учителя «Английский с удовольствием» (“Enjoy English”  10 кл. (Изд-во ТИТУЛ – 20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Бабуш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Английский с удовольствием» 10 кл, рекомендован Министерством образования и науки РФ, Изд-во ТИТУЛ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цкий язык 10 кл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.Л. Бим. и др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Учебник «Немецкий язык» 10 кл. Просвещение 2013 г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1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Трубанева Н.Н.  Авторская программа «Английский с удовольствием» (“Enjoy English”  для 2-11 классов общеобразовательных учреждений (Изд-во ТИТУЛ – 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Бабушис  Книга для учителя «Английский с удовольствием» (“Enjoy English”  11 кл. (Изд-во ТИТУЛ – 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Бабуш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«Английский с удовольствием» 11 кл, рекомендован Министерством образования и науки РФ, Изд-во ТИТУЛ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10-11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 анализа Учебник А.Н.Колмагоров и др 10-11 кл М.Просвещение 2013 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Учебник  А.В.Погорелов М.Просвещение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0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444444"/>
                <w:sz w:val="22"/>
                <w:szCs w:val="22"/>
                <w:shd w:fill="FFFFFF" w:val="clear"/>
              </w:rPr>
              <w:t>-УгриновичН.Д.</w:t>
            </w:r>
            <w:r>
              <w:rPr>
                <w:sz w:val="22"/>
                <w:szCs w:val="22"/>
              </w:rPr>
              <w:t xml:space="preserve"> Учебник Информатика и ИКТ10 кл.  М. Бином, 2012г. Допущено МО  и науки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1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Информатика  и ИКТ11 кл. Н.Д Угринович, М. Бином, 2012г. Допущено МО  и науки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0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.В.Загладин, Н.А.Симония  Всеобщая история 10 кл Учебник  М. «Русское слово»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.Н Сахаров, В И Буганов. История России с древнейших времен до конца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I века Учебник 10 класс М. Просвещение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И Буганов. П.Н.Зырянов А.Н.СахаровИстория России конец Х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Учебник 10 класс М. Просвещение 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1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.В.Загладин, Н.А.Симония  Всеобщая история 11 кл Учебник  М. «Русское слово» 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.В.Загладин, С.И.Козленко и др История Отечества ХХ – нач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 Учебник 11 кл Русское слово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0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, Н.А.Симония  О.Б.Соболева, В.В.Барабанов, С.Г.Кошкин. С.Н.Малявин Обществознание. Учебник 10 класс М: Издательский центр Вентана –Граф 2015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Загладин, Н.А.Симония  -А.И.Кравченко Е.А.Певцова  Обществознание Учебник 11 кл М.Русское слово 2014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В.П.Максаковский География  Учебник 10 кл М.Просвещение 2014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-11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. А. Каменский, Е. А. Криксунов, В. В. Пасечник. «Общая биология». 10—11 классы. Учебник.М:Дрофа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444444"/>
                <w:sz w:val="22"/>
                <w:szCs w:val="22"/>
                <w:shd w:fill="FFFFFF" w:val="clear"/>
              </w:rPr>
              <w:t xml:space="preserve">- Г.Я. Мякишев,Б.Б.Буховцев Физика 10 кл. Учебник  М. Просвещение </w:t>
            </w:r>
            <w:r>
              <w:rPr>
                <w:rStyle w:val="Applestylespan"/>
                <w:sz w:val="22"/>
                <w:szCs w:val="22"/>
                <w:shd w:fill="FFFFFF" w:val="clear"/>
              </w:rPr>
              <w:t>2014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- Г.Я. Мякишев,Б.Б.Буховцев Физика 11 кл. Учебник М. Просвещение 2012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трономия 11 кл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нцов Вельяминов Б.А. Страут Е.К. Астрономия учебник 11 кл. Москва.Дрофа 2018 г.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Applestylespan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444444"/>
                <w:sz w:val="22"/>
                <w:szCs w:val="22"/>
              </w:rPr>
              <w:t>Химия.Учебник Габриелян О.С. Химия. 10 класс. Базовый уровень. – М.: Дрофа, 2012</w:t>
            </w:r>
          </w:p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Химия.Учебник Габриелян О.С. Химия. 10 класс. Базовый уровень. – М.: Дрофа, 20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0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.Т.Смирнов, Б.О.Хренников ОБЖ Учебник 10 класс М: Просвещение  2012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11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.Т.Смирнов, Б.О.Хренников ОБЖ Учебник 10 класс М: Просвещение 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0-1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0"/>
                <w:sz w:val="22"/>
                <w:szCs w:val="22"/>
              </w:rPr>
              <w:t>В.И.Лях А.А.Зданевич Учебник Физическая культура 10-11 классы  М: Просвещение 2013 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0-1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0"/>
                <w:sz w:val="22"/>
                <w:szCs w:val="22"/>
              </w:rPr>
              <w:t>В.Д.Симоненко,О.П.Очинин,Н.В.Матяш Технология 10-11 кл.М:Издательский центр «Вентана – Граф» 2015 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10 класс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  <w:r>
              <w:rPr/>
              <w:t>Г.И.Данилова. Искусство 10 кл. Москва . Дрофа Вертикаль 2018 г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11класс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/>
              <w:t>Г.И.Данилова. Искусство 11 кл. Москва . Дрофа Вертикаль 2018 г.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1">
    <w:name w:val="c21"/>
    <w:basedOn w:val="1"/>
    <w:qFormat/>
    <w:rPr/>
  </w:style>
  <w:style w:type="character" w:styleId="C26">
    <w:name w:val="c26"/>
    <w:basedOn w:val="1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8c42">
    <w:name w:val="c18 c42"/>
    <w:basedOn w:val="1"/>
    <w:qFormat/>
    <w:rPr/>
  </w:style>
  <w:style w:type="character" w:styleId="C18">
    <w:name w:val="c18"/>
    <w:basedOn w:val="1"/>
    <w:qFormat/>
    <w:rPr/>
  </w:style>
  <w:style w:type="character" w:styleId="C0">
    <w:name w:val="c0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ejaVu 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2c12c5">
    <w:name w:val="c2 c12 c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ofa.ru/for-users/teacher/vertical/program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51:00Z</dcterms:created>
  <dc:creator>Учителя</dc:creator>
  <dc:description/>
  <cp:keywords/>
  <dc:language>en-US</dc:language>
  <cp:lastModifiedBy>admin</cp:lastModifiedBy>
  <cp:lastPrinted>2017-10-30T13:36:00Z</cp:lastPrinted>
  <dcterms:modified xsi:type="dcterms:W3CDTF">2019-03-25T12:07:00Z</dcterms:modified>
  <cp:revision>3</cp:revision>
  <dc:subject/>
  <dc:title>Сведения об обеспеченности образовательного процесса учебной литературой или иными информационными ресурсами и материально-техническом оснащ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151</vt:lpwstr>
  </property>
  <property fmtid="{D5CDD505-2E9C-101B-9397-08002B2CF9AE}" pid="3" name="_dlc_DocIdItemGuid">
    <vt:lpwstr>7e1e9558-75a8-43dd-ab38-71cdd2d2fb45</vt:lpwstr>
  </property>
  <property fmtid="{D5CDD505-2E9C-101B-9397-08002B2CF9AE}" pid="4" name="_dlc_DocIdUrl">
    <vt:lpwstr>http://www.eduportal44.ru/Krasnoe/Sidorovskay/1/_layouts/15/DocIdRedir.aspx?ID=H5VRHAXFEW3S-577-151, H5VRHAXFEW3S-577-151</vt:lpwstr>
  </property>
</Properties>
</file>