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905</wp:posOffset>
            </wp:positionV>
            <wp:extent cx="6838950" cy="9404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о учебному предмету геометрия в 7-9 классах составлена в соответствии 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Министерства образования и науки РФ от 17 мая 2012 г. N 413 "Об утверждении федерального государственного образовательного стандарта среднего общего образования" с изменениями и дополнениями от 29 декабря 2014 г., 31 декабря 2015 г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разовательной программой основного общего образования МКОУ «Сидоровская средняя школа имени Героя Советского Союза Б.П. Сыромятникова», утвержденной директором школы. </w:t>
      </w:r>
    </w:p>
    <w:p>
      <w:pPr>
        <w:pStyle w:val="Style20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чей программой авторов А. В. Погорелова и др. «Сборник рабочих программ. 7—9 классы»: пособие для учителей общеобразов. учреждений / составитель Т. А. Бурмистрова. — М.: Просвещение, 2011. «Геометрия. Рабочая программа. 7-9 классы. Составитель: Т. А. Бурмистрова.–М.: Просвещение, 20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м учебным планом школы на изучение геометрии в 7-9 классах предусмотрено 2 часа в неделю в течение каждого года обучения, всего 68 уро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 системой математических знаний и умений,</w:t>
      </w:r>
      <w:r>
        <w:rPr>
          <w:rFonts w:cs="Times New Roman" w:ascii="Times New Roman" w:hAnsi="Times New Roman"/>
          <w:sz w:val="28"/>
          <w:szCs w:val="28"/>
        </w:rPr>
        <w:t> 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ллектуальное развитие,</w:t>
      </w:r>
      <w:r>
        <w:rPr>
          <w:rFonts w:cs="Times New Roman" w:ascii="Times New Roman" w:hAnsi="Times New Roman"/>
          <w:sz w:val="28"/>
          <w:szCs w:val="28"/>
        </w:rPr>
        <w:t> 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 </w:t>
      </w:r>
      <w:r>
        <w:rPr>
          <w:rFonts w:cs="Times New Roman" w:ascii="Times New Roman" w:hAnsi="Times New Roman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чащимися системой геометрических знаний и умений необходимо в повседневной жизни, для изучения смежных дисциплин и продолжения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значимость школьного курса геометрии обусловлена тем, что его объектом являются пространственные формы и количественные отношения действительного ми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геометрии способствует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рсе условно можно выделить следующие содержательные линии: «Наглядная геометрия», «Геометрические фигуры», «Измерение геометрических величин», «Координаты», «Векторы», «Логика и множества», «Геометрия в историческом развит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, относящийся к содержательным линиям «Координаты» и «Векторы», в значительной степени несё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предмета «Геометрия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КОУ «Сидоровская средняя школа имени Героя Советского Союза Б.П. Сыромятникова» предусматривает обязательное изучение геометрии на этапе основного общего образования в объеме 204 ч. В том числе: в 7 классе – 68 ч, в 8 классе – 68 ч, в 9 классе – 68 ч.</w:t>
      </w:r>
    </w:p>
    <w:p>
      <w:pPr>
        <w:pStyle w:val="Style20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а геометрия 7-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е фиг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ировать на базовом уровне понятиями геометрических фиг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лекать информацию о геометрических фигурах, представленную на чертежах в явн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ш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рения и вычисл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формулы периметра, площади и объёма, площади поверхности отдельных многогранников при вычислениях, когда все данные имеются в услов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е постро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построения на местности, необходимые в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е пре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знавать движение объектов в окружающем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знавать симметричные фигуры в окружающе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кторы и координаты на плоск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ировать на базовом уровне понятиями вектор, сумма вектор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едение вектора на число, координаты на плос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приближённо координаты точки по её изображению на координатной плоск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матема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нимать роль математики в развити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математик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ть подходящий изученный метод для решении изученных типов математически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учит возможность научиться в 7-9 классах для обеспечения возможности успешного продолжения образования на базовом и углублённом уров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е фиг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перировать понятиями геометрических фигур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ормулировать в простейших случаях свойства и признаки фигу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казывать геометрические утвер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ладеть стандартной классификацией плоских фигур (треугольников и четырёхугольник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пользовать свойства геометрических фигур для решения задач практического характера и задач из смежных дисцип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ш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менять теорему Фалеса и теорему о пропорциональных отрезках при решении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арактеризовать взаимное расположение прямой и окружности, двух окруж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пользовать отношения для решения задач, возникающих в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рения и вычисл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перировать представлениями о длине, площади, объёме как величинами. Применять теорему Пифагора, формулы площади, объё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ё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водить простые вычисления на объёмных тел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ормулировать задачи на вычисление длин, площадей и объёмов и решать и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водить вычисления на мест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е постро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зображать геометрические фигуры по текстовому и символьному опис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вободно оперировать чертёжными инструментами в несложных случаях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зображать типовые плоские фигуры и объемные тела с помощью простейших компьютерных инстр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ыполнять простейшие построения на местности, необходимые в реальной жизн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ценивать размеры реальных объектов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перировать понятием движения и преобразования подобия, владеть приё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троить фигуру, подобную данной, пользоваться свойствами подобия для обоснования свойств фиг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менять свойства движений для проведения простейших обоснований свойств фиг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менять свойства движений и применять подобие для построений и вычис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кторы и координаты на плоск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менять векторы и координаты для решения геометрических задач на вычисление длин, уг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пользовать понятия векторов и координат для решения задач по физике, географии и другим учеб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матема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имать роль математики в развити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математ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пользовать математические знания для описания закономерностей в окружающей действительности и произведениях искусств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ubtitle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одержание учебного предмета геометрия7-9 классы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</w:rPr>
        <w:t>Геометрические фиг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гуры в геометрии и в окружающем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, линия, отрезок, прямая, луч, ломаная, плоскость, угол, биссектриса угла и её свойства, виды углов, многоугольники,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ая симметрия геометрических фигур. Центральная симметрия геометрических фигур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уголь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cs="Times New Roman" w:ascii="Times New Roman" w:hAnsi="Times New Roman"/>
          <w:i/>
          <w:iCs/>
          <w:sz w:val="28"/>
          <w:szCs w:val="28"/>
        </w:rPr>
        <w:t>Выпуклые и невыпуклые многоугольники</w:t>
      </w:r>
      <w:r>
        <w:rPr>
          <w:rFonts w:cs="Times New Roman" w:ascii="Times New Roman" w:hAnsi="Times New Roman"/>
          <w:sz w:val="28"/>
          <w:szCs w:val="28"/>
        </w:rPr>
        <w:t>. Правильные многоуго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ё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ность, 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ность, круг, их элементы и свойства; центральные и вписанные углы. Касательная </w:t>
      </w:r>
      <w:r>
        <w:rPr>
          <w:rFonts w:cs="Times New Roman" w:ascii="Times New Roman" w:hAnsi="Times New Roman"/>
          <w:i/>
          <w:iCs/>
          <w:sz w:val="28"/>
          <w:szCs w:val="28"/>
        </w:rPr>
        <w:t>и секущая</w:t>
      </w:r>
      <w:r>
        <w:rPr>
          <w:rFonts w:cs="Times New Roman" w:ascii="Times New Roman" w:hAnsi="Times New Roman"/>
          <w:sz w:val="28"/>
          <w:szCs w:val="28"/>
        </w:rPr>
        <w:t xml:space="preserve"> к окружности, </w:t>
      </w:r>
      <w:r>
        <w:rPr>
          <w:rFonts w:cs="Times New Roman" w:ascii="Times New Roman" w:hAnsi="Times New Roman"/>
          <w:i/>
          <w:iCs/>
          <w:sz w:val="28"/>
          <w:szCs w:val="28"/>
        </w:rPr>
        <w:t>их свойства</w:t>
      </w:r>
      <w:r>
        <w:rPr>
          <w:rFonts w:cs="Times New Roman" w:ascii="Times New Roman" w:hAnsi="Times New Roman"/>
          <w:sz w:val="28"/>
          <w:szCs w:val="28"/>
        </w:rPr>
        <w:t xml:space="preserve">. Вписанные и описанные окружности для треугольников, </w:t>
      </w:r>
      <w:r>
        <w:rPr>
          <w:rFonts w:cs="Times New Roman" w:ascii="Times New Roman" w:hAnsi="Times New Roman"/>
          <w:i/>
          <w:iCs/>
          <w:sz w:val="28"/>
          <w:szCs w:val="28"/>
        </w:rPr>
        <w:t>четырёхугольников, правильных многоуголь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е фигуры в пространстве (объёмные те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ногогранник и его элементы. Названия многогранников с разным положением и количеством граней. </w:t>
      </w:r>
      <w:r>
        <w:rPr>
          <w:rFonts w:cs="Times New Roman" w:ascii="Times New Roman" w:hAnsi="Times New Roman"/>
          <w:sz w:val="28"/>
          <w:szCs w:val="28"/>
        </w:rPr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</w:rPr>
        <w:t>От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венство фиг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равных треугольников. Признаки равенства треуг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ллельно</w:t>
        <w:softHyphen/>
        <w:t>сть пря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и свойства параллельных прямых. </w:t>
      </w:r>
      <w:r>
        <w:rPr>
          <w:rFonts w:cs="Times New Roman" w:ascii="Times New Roman" w:hAnsi="Times New Roman"/>
          <w:i/>
          <w:iCs/>
          <w:sz w:val="28"/>
          <w:szCs w:val="28"/>
        </w:rPr>
        <w:t>Аксиома параллельности Евкли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Теорема Фале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пендикулярные прям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cs="Times New Roman" w:ascii="Times New Roman" w:hAnsi="Times New Roman"/>
          <w:i/>
          <w:iCs/>
          <w:sz w:val="28"/>
          <w:szCs w:val="28"/>
        </w:rPr>
        <w:t>Свойства и признаки перпендикуляр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об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порциональные отрезки, подобие фигур. Подобные треугольники. Признаки подоб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заимное расположение</w:t>
      </w:r>
      <w:r>
        <w:rPr>
          <w:rFonts w:cs="Times New Roman" w:ascii="Times New Roman" w:hAnsi="Times New Roman"/>
          <w:sz w:val="28"/>
          <w:szCs w:val="28"/>
        </w:rPr>
        <w:t xml:space="preserve"> прямой и окруж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, двух окружностей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</w:rPr>
        <w:t>Измерения и вычис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лощади плоской фигуры и её свойствах. Измерение площадей. Единицы измерения площ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объёме и его свойствах. Измерение объёма. Единицы измерения объё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рения и вы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rFonts w:cs="Times New Roman" w:ascii="Times New Roman" w:hAnsi="Times New Roman"/>
          <w:i/>
          <w:iCs/>
          <w:sz w:val="28"/>
          <w:szCs w:val="28"/>
        </w:rPr>
        <w:t>Тригонометрические функции тупого угла.</w:t>
      </w:r>
      <w:r>
        <w:rPr>
          <w:rFonts w:cs="Times New Roman" w:ascii="Times New Roman" w:hAnsi="Times New Roman"/>
          <w:sz w:val="28"/>
          <w:szCs w:val="28"/>
        </w:rPr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  <w:r>
        <w:rPr>
          <w:rFonts w:cs="Times New Roman" w:ascii="Times New Roman" w:hAnsi="Times New Roman"/>
          <w:i/>
          <w:iCs/>
          <w:sz w:val="28"/>
          <w:szCs w:val="28"/>
        </w:rPr>
        <w:t>Теорема синусов. Теорема косину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тоя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точками. Расстояние от точки до прямой.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тояние между фигур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</w:rPr>
        <w:t>Геометрические по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построения для иллюстрации свойств геометрических фиг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ы для построений: циркуль, линейка, угольник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троение треугольников по трём сторонам, двум сторонам и углу между ними, стороне и двум прилежащим к ней уг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ление отрезка в данном отношении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</w:rPr>
        <w:t xml:space="preserve">Геометрические пре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реобразования. Представление о метапредметном понятии «преобразование». </w:t>
      </w:r>
      <w:r>
        <w:rPr>
          <w:rFonts w:cs="Times New Roman" w:ascii="Times New Roman" w:hAnsi="Times New Roman"/>
          <w:i/>
          <w:iCs/>
          <w:sz w:val="28"/>
          <w:szCs w:val="28"/>
        </w:rPr>
        <w:t>Подоб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вая и центральная симметрия</w:t>
      </w:r>
      <w:r>
        <w:rPr>
          <w:rFonts w:cs="Times New Roman" w:ascii="Times New Roman" w:hAnsi="Times New Roman"/>
          <w:i/>
          <w:iCs/>
          <w:sz w:val="28"/>
          <w:szCs w:val="28"/>
        </w:rPr>
        <w:t>, поворот и параллельный перенос. Комбинации движений на плоскости и их свой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</w:rPr>
        <w:t>Векторы и координаты на плос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кт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вектора, действия над вектор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ование векторов в физик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азложение вектора на составляющие, скалярное произвед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</w:t>
      </w:r>
      <w:r>
        <w:rPr>
          <w:rFonts w:cs="Times New Roman" w:ascii="Times New Roman" w:hAnsi="Times New Roman"/>
          <w:i/>
          <w:iCs/>
          <w:sz w:val="28"/>
          <w:szCs w:val="28"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нение векторов и координат для решения простейших геометр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зникновение математики как науки, этапы её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рождение алгебры в недрах арифметики. Ал-Хорезми. Рождение буквенной символики. П.Ферма, Ф. Виет, Р. Декарт. История вопроса о нахождении формул корней алгебраических уравнений степеней, больших четырёх. Н. Тарталья, Дж. Кардано, Н.Х. Абель, Э.Галу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еометрия и искусство. Геометрические закономерности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ль российских учёных в развитии математики: Л.Эйлер. Н.И.Лобачевский, П.Л.Чебышев, С. Ковалевская, А.Н.Колмог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матика в развитии России: Петр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 школа математических и навигацких наук, развитие российского флота, А.Н.Крылов. Космическая программа и М.В.Келды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0"/>
        <w:numPr>
          <w:ilvl w:val="0"/>
          <w:numId w:val="16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часа в неделю, всего 68 часов.</w:t>
      </w:r>
    </w:p>
    <w:tbl>
      <w:tblPr>
        <w:tblW w:w="42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641"/>
        <w:gridCol w:w="3905"/>
      </w:tblGrid>
      <w:tr>
        <w:trPr>
          <w:trHeight w:val="27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ункта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атериала</w:t>
            </w:r>
          </w:p>
        </w:tc>
        <w:tc>
          <w:tcPr>
            <w:tcW w:w="3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§ 1. Основные свойства простейших геометрических фигу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–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фигуры. Точка и прямая. Отрезок. Измерение отрез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–7, 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плоскости. Полупрямая. Угол. Биссектриса угл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ладывание отрезков и углов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 25, 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угольник. Высота, биссектриса и медиана треугольника. Существование треугольника, равного данном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 12–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ые прямые. Теоремы и доказательства. Аксиом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u w:val="single"/>
              </w:rPr>
              <w:t>Контрольная работа №1</w:t>
            </w:r>
            <w:r>
              <w:rPr/>
              <w:t xml:space="preserve"> </w:t>
            </w:r>
            <w:r>
              <w:rPr>
                <w:i/>
              </w:rPr>
              <w:t>«Основные геометрические свойства простейших фигур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§ 2. Смежные и вертикальные угл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жные угл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ртикальные уг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ам «Смежные и вертикальные углы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пендикулярные прямые. Доказательство от противног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u w:val="single"/>
              </w:rPr>
              <w:t xml:space="preserve">Контрольная работа №2 </w:t>
            </w:r>
            <w:r>
              <w:rPr>
                <w:i/>
              </w:rPr>
              <w:t>«Смежные и вертикальные углы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§ 3. Признаки равенства треугольни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 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признак равенства треугольников. Использование аксиом при доказательстве теоре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 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Равнобедренный треугольни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u w:val="single"/>
              </w:rPr>
              <w:t>Контрольная работа №3</w:t>
            </w:r>
            <w:r>
              <w:rPr/>
              <w:t xml:space="preserve"> по теме </w:t>
            </w:r>
            <w:r>
              <w:rPr>
                <w:i/>
              </w:rPr>
              <w:t>«Признаки равенства треугольников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 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тная теорема. Свойство медианы равнобедренного треугольни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признак равенства треугольников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u w:val="single"/>
              </w:rPr>
              <w:t>Контрольная работа №4</w:t>
            </w:r>
            <w:r>
              <w:rPr/>
              <w:t xml:space="preserve"> по теме </w:t>
            </w:r>
            <w:r>
              <w:rPr>
                <w:i/>
              </w:rPr>
              <w:t>«Признаки равенства треугольников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§ 4. Сумма углов треугольни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сть прямы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 3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глы, образованные при пересечении двух прямых секущей Признак параллельности прямых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о углов, образованных при пересечении параллельных прямых секущ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 3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углов треугольника. Внешние углы треугольни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 3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ый треугольник. Существование и единственность перпендикуляра к прямо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u w:val="single"/>
              </w:rPr>
              <w:t>Контрольная работа №5</w:t>
            </w:r>
            <w:r>
              <w:rPr/>
              <w:t xml:space="preserve"> по теме </w:t>
            </w:r>
            <w:r>
              <w:rPr>
                <w:i/>
              </w:rPr>
              <w:t>«Сумма углов треугольника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§ 5. Геометрические постро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 3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. Окружность, описанная около треугольни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 4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ательная к окружности. Окружность, вписанная в треугольни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–44</w:t>
              <w:tab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задачи на построение. Построение треугольника с данными сторонами. Построение угла, равного данном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–4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биссектрисы угла. Деление отрезка пополам. Построение перпендикулярной прямо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 4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ое место точек. Метод геометрических ме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5 Геометрические постро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вое повторение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 вариант</w:t>
      </w:r>
      <w:r>
        <w:rPr/>
        <w:t xml:space="preserve">: 2 ч в неделю, всего 68 ч 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887"/>
        <w:gridCol w:w="47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ункта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атериал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ариа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§ 6. Четырёхугольник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5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четырёхугольника. Параллелограмм. Свойство диагоналей параллелограмм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о противолежащих сторон и углов параллелограмм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–5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ик. Ромб. Квадра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 1.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 5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Фалеса. Средняя линия треугольник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пец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о пропорциональных отрезка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 1.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§ 7. Теорема Пифагор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–6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инус угла. Теорема Пифагора. Египетский треугольник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 6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пендикуляр и наклонная. Неравенство треугольника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между сторонами и углами в прямоугольном треугольник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 6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ригонометрические тождества. Значения синуса, косинуса и тангенса некоторых угл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 1.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§ 8. Декартовы координаты на плоскост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–7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декартовых координат. Координаты середины отрезка. Расстояние между точкам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–7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е окружности. Уравнение прямой. Координаты точки пересечения прямы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–7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е прямой относительно системы координат. Угловой коэффициент в уравнении прямой. График линейной функ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инуса, косинуса и тангенса угла от 0º до 180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§ 9. Движени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, 83, </w:t>
              <w:br/>
              <w:t>86, 8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я фигур. Свойства движения. Поворот. Параллельный перенос и его свойств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 8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метрия относительно точки. Симметрия относительно прямо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 1.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§ 10. Вектор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 9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ая величина и направление вектора. Равенство вектор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–9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 вектора. Сложение векторов. Сложение си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 9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вектора на число. Скалярное произведение вектор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 1.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вое повторение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Style20"/>
        <w:ind w:left="426"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 ч в неделю, всего 68 ч </w:t>
      </w:r>
    </w:p>
    <w:tbl>
      <w:tblPr>
        <w:tblW w:w="43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30"/>
        <w:gridCol w:w="4230"/>
      </w:tblGrid>
      <w:tr>
        <w:trPr>
          <w:trHeight w:val="64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ун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атериал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§ 11. Подобие фигу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 1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подобия. Свойства преобразования подоб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 1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ие фигур. Признак подобия треугольников по двум угла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 1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 подобия треугольников по двум сторонам и углу между ними. Признак подобия треугольников по трём сторона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 подобия прямоугольных треугольник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 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ы, вписанные в окруж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рциональность отрезков хорд и секущих окруж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 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§ 12. Решение треугольник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ма косинус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 1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орема синусов. Соотношение между углами треугольника и противолежащими сторонами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реугольник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 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§ 13. Многоугольни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–1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ная. Выпуклые многоугольники. Правильные многоугольни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некоторых правильных многоугольник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ие правильных выпуклых многоугольник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окруж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анная мера угл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 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§ 14. Площади фигу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 1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лощади. Площадь прямоугольни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араллелограмм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 1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треугольника. Формула Герона для площади треугольни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трапец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 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для радиусов вписанной и описанной окружностей треугольни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и подобных фигу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круг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 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§ 15. Элементы стереометр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иомы стереометр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 1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сть прямых и плоскостей в пространстве. Перпендикулярность прямых и плоскостей в пространств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 1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гранники. Тела вращ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вое повторение курса планиметрии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оценивания результатов освоения программы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 оценке знаний и умений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ценка устных ответов уча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 оценивается отметк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, если ученик: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лно раскрыл содержание материала в объеме, предусмотренном программой и учебником;</w:t>
      </w:r>
    </w:p>
    <w:p>
      <w:pPr>
        <w:pStyle w:val="Normal"/>
        <w:shd w:fill="FFFFFF" w:val="clear"/>
        <w:spacing w:lineRule="auto" w:line="240" w:before="0" w:after="0"/>
        <w:ind w:left="16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shd w:fill="FFFFFF" w:val="clear"/>
        <w:spacing w:lineRule="auto" w:line="240" w:before="0" w:after="0"/>
        <w:ind w:left="16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авильно выполнил рисунки, чертежи, графики, сопутствующие ответу;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spacing w:lineRule="auto" w:line="240" w:before="0" w:after="0"/>
        <w:ind w:left="16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вечал самостоятельно без наводящих вопросов учителя.</w:t>
      </w:r>
    </w:p>
    <w:p>
      <w:pPr>
        <w:pStyle w:val="Normal"/>
        <w:shd w:fill="FFFFFF" w:val="clear"/>
        <w:spacing w:lineRule="auto" w:line="240" w:before="0" w:after="0"/>
        <w:ind w:left="14"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 оценивается отметк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если он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изложении допущены небольшие пробелы, не исказившие математическое содержание ответа;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пущены один - два недочета при освещении основного содержания ответа, исправленные по замечанию;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вится в следующих случаях:</w:t>
      </w:r>
    </w:p>
    <w:p>
      <w:pPr>
        <w:pStyle w:val="Normal"/>
        <w:shd w:fill="FFFFFF" w:val="clear"/>
        <w:spacing w:lineRule="auto" w:line="240" w:before="0" w:after="0"/>
        <w:ind w:left="18" w:righ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shd w:fill="FFFFFF" w:val="clear"/>
        <w:spacing w:lineRule="auto" w:line="240" w:before="0" w:after="0"/>
        <w:ind w:left="18" w:righ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hd w:fill="FFFFFF" w:val="clear"/>
        <w:spacing w:lineRule="auto" w:line="240" w:before="0" w:after="0"/>
        <w:ind w:right="10" w:firstLine="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 знании выявлена недостаточная сформированность основных умений и навыков.</w:t>
      </w:r>
    </w:p>
    <w:p>
      <w:pPr>
        <w:pStyle w:val="Normal"/>
        <w:shd w:fill="FFFFFF" w:val="clear"/>
        <w:spacing w:lineRule="auto" w:line="240" w:before="0" w:after="0"/>
        <w:ind w:left="18" w:right="-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вится в следующих случаях:</w:t>
      </w:r>
    </w:p>
    <w:p>
      <w:pPr>
        <w:pStyle w:val="Normal"/>
        <w:shd w:fill="FFFFFF" w:val="clear"/>
        <w:spacing w:lineRule="auto" w:line="240" w:before="0" w:after="0"/>
        <w:ind w:right="-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о основное содержание учебного материала;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spacing w:lineRule="auto" w:line="240" w:before="0" w:after="0"/>
        <w:ind w:left="4" w:right="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витс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ценка письменных контрольных работ учащихся</w:t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витс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68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ыполнена полностью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68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68" w:right="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витс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8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8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витс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8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витс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8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ы существенные ошибки, по казавшие, что учащийся не владеет обязательными умениями по данной теме в полной ме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витс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22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i/>
      <w:spacing w:val="0"/>
      <w:sz w:val="26"/>
      <w:szCs w:val="26"/>
      <w:u w:val="none"/>
    </w:rPr>
  </w:style>
  <w:style w:type="character" w:styleId="C28">
    <w:name w:val="c28"/>
    <w:qFormat/>
    <w:rPr/>
  </w:style>
  <w:style w:type="character" w:styleId="C33">
    <w:name w:val="c33"/>
    <w:qFormat/>
    <w:rPr/>
  </w:style>
  <w:style w:type="character" w:styleId="C14">
    <w:name w:val="c14"/>
    <w:qFormat/>
    <w:rPr/>
  </w:style>
  <w:style w:type="character" w:styleId="C108">
    <w:name w:val="c108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9">
    <w:name w:val="c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0">
    <w:name w:val="c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5">
    <w:name w:val="c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6">
    <w:name w:val="c1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6">
    <w:name w:val="c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3">
    <w:name w:val="c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2">
    <w:name w:val="c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7">
    <w:name w:val="c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54:00Z</dcterms:created>
  <dc:creator>user</dc:creator>
  <dc:description/>
  <cp:keywords/>
  <dc:language>en-US</dc:language>
  <cp:lastModifiedBy>User</cp:lastModifiedBy>
  <cp:lastPrinted>2021-02-17T12:55:00Z</cp:lastPrinted>
  <dcterms:modified xsi:type="dcterms:W3CDTF">2021-02-18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619</vt:lpwstr>
  </property>
  <property fmtid="{D5CDD505-2E9C-101B-9397-08002B2CF9AE}" pid="3" name="_dlc_DocIdItemGuid">
    <vt:lpwstr>09172471-ba75-42a3-a1a1-86a703c3d41b</vt:lpwstr>
  </property>
  <property fmtid="{D5CDD505-2E9C-101B-9397-08002B2CF9AE}" pid="4" name="_dlc_DocIdUrl">
    <vt:lpwstr>http://www.eduportal44.ru/Krasnoe/Sidorovskay/1/_layouts/15/DocIdRedir.aspx?ID=H5VRHAXFEW3S-577-619, H5VRHAXFEW3S-577-619</vt:lpwstr>
  </property>
</Properties>
</file>