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</wp:posOffset>
            </wp:positionH>
            <wp:positionV relativeFrom="paragraph">
              <wp:posOffset>1905</wp:posOffset>
            </wp:positionV>
            <wp:extent cx="6838950" cy="940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алгебра в 7-9 классах составлена в соответствии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Ф от 17 мая 2012 г. N 413 "Об утверждении федерального государственного образовательного стандарта среднего общего образования" с изменениями и дополнениями от 29 декабря 2014 г., 31 декабря 2015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тельной программой основного общего образования МКОУ «Сидоровская СШ», утвержденной директором школы.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чей программой авторов Ю. Н. Макарычева и др. «Алгебра. Рабочая программа. 7-9 классы. Предметная линия учебников Ю. Н. Макарычева: пособие для учителей общеобразоват. организаций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Т. А. Бурмистрова.–М.: Просвещение, 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 учебным планом школы на изучение алгебры в 7-9 классах предусмотрено 3 часа в неделю в течение каждого года обучения, всего 102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рифметического аппарата, сформированного в начальной школе, и его применение к решению математических и нематема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освоения содержания курса, учащиеся получаю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ь логическое мышление и речь - умение логически обосно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представление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«Геометр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Сидоровская средняя школа имени Героя Советского Союза Б.П. Сыромятникова» предусматривает обязательное изучение алгебры на этапе основного общего образования в объеме 306 ч. В том числе: в 7 классе – 102 ч, в 8 классе – 102 ч, в 9 классе – 102 ч.</w:t>
      </w:r>
    </w:p>
    <w:p>
      <w:pPr>
        <w:pStyle w:val="Style20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 алгебра 7-9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есечение, объединение, подмножество в простейших ситуациях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 контрпримеры для подтвержн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чисел и правила действий при выполнении вычислений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значение квадратного корня из положительного целого числа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циональные и иррациональные числ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ждественные преобразован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записи числа в стандартном виде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праведливость числовых равенств и неравенст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и несложные неравенства, сводящиеся к линейным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несложных линейных уравнений, неравенст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, является ли данное число решением уравнения (неравенства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вадратные уравнения по формуле корней квадратного уравнения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е функции по заданному значению аргумента;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аргумента по заданному значению функции в несложных ситуациях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 линейной функ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ближённые значения координат точки пересечения графиков функци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ка и теория вероятностей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рямого и организованного перебор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анные в виде таблиц, диаграмм, график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виде таблицы, диаграммы, график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Style w:val="Dash041e0431044b0447043d044b0439char1"/>
          <w:sz w:val="28"/>
          <w:szCs w:val="28"/>
        </w:rPr>
        <w:t>основные статистические характеристики числовых набор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роятность события в простейших случаях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личество возможных вариантов методом перебор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оли практически достоверных и маловероятных событ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</w:t>
      </w:r>
      <w:r>
        <w:rPr>
          <w:rStyle w:val="Dash041e0431044b0447043d044b0439char1"/>
          <w:sz w:val="28"/>
          <w:szCs w:val="28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задачи;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ать множества и отношение множеств с помощью кругов Эйлер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множество с помощью перечисления элементов, словесного опис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цепочки умозаключений на основе использования правил логик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вычисления, в том числе с использованием приёмов рациональных вычислений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округление рациональных чисел с заданной точностью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внивать рациональные и иррациональные числ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рациональное число в виде десятичной дроб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орядочивать числа, записанные в виде обыкновенной и десятичной дроб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ждественные преобразования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квадрат суммы и разности одночлен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кладывать на множители квадратный   трёхчлен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выражений, содержащих квадратные корн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и действия с числами, записанными в стандартном виде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дробно-линейные уравнения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71310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05600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уравнения вида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4704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уравнения способом разложения на множители и замены переменно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метод интервалов для решения целых и дробно-рациональных неравенст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линейные уравнения и неравенства с параметрам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несложные квадратные уравнения с параметром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несложные системы линейных уравнений с параметрам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80899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9593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6609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для построения графиков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10490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следовать функцию по её графику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овые задачи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 затруднения при решении задач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вать и объяснять идентичность задач разных типов, связывающих три величины (на работу, на покупки, на движение).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 основными методами решения задач на смеси, сплавы, концентраци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несложные задачи по математической статистике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ка и теория вероятностей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влекать информацию, </w:t>
      </w:r>
      <w:r>
        <w:rPr>
          <w:rStyle w:val="Dash041e0431044b0447043d044b0439char1"/>
          <w:i/>
          <w:iCs/>
          <w:sz w:val="28"/>
          <w:szCs w:val="28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таблицы, строить диаграммы и графики на основе данных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ть правило произведения при решении комбинаторных задач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информацию с помощью кругов Эйлер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iCs/>
          <w:sz w:val="28"/>
          <w:szCs w:val="28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 вероятность реальных событий и явл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алгебра 7-9 классы</w:t>
      </w:r>
    </w:p>
    <w:p>
      <w:pPr>
        <w:pStyle w:val="Heading3"/>
        <w:spacing w:before="0" w:after="0"/>
        <w:ind w:firstLine="709"/>
        <w:jc w:val="both"/>
        <w:rPr/>
      </w:pPr>
      <w:r>
        <w:rPr/>
        <w:t>Алгебра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ение в геометрии</w:t>
      </w:r>
      <w:r>
        <w:rPr>
          <w:rFonts w:cs="Times New Roman" w:ascii="Times New Roman" w:hAnsi="Times New Roman"/>
          <w:i/>
          <w:iCs/>
          <w:sz w:val="28"/>
          <w:szCs w:val="28"/>
        </w:rPr>
        <w:t>. Сравнение иррациональных чисел. Множество действительных чис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ые вы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ировка, применение формул сокращённого умн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Алгебраическая дробь.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ные кор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множителя под знак кор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8"/>
          <w:szCs w:val="28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iCs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равнения вид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Уравнения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урав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iCs/>
          <w:sz w:val="28"/>
          <w:szCs w:val="28"/>
        </w:rPr>
        <w:t>граф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 сложения</w:t>
      </w:r>
      <w:r>
        <w:rPr>
          <w:rFonts w:cs="Times New Roman" w:ascii="Times New Roman" w:hAnsi="Times New Roman"/>
          <w:sz w:val="28"/>
          <w:szCs w:val="28"/>
        </w:rPr>
        <w:t xml:space="preserve">, метод под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ы линейных уравнений с парамет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вадратное неравенство и его ре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неравен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iCs/>
          <w:sz w:val="28"/>
          <w:szCs w:val="28"/>
        </w:rPr>
        <w:t>квадратных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чётность/нечётность, </w:t>
      </w:r>
      <w:r>
        <w:rPr>
          <w:rFonts w:cs="Times New Roman" w:ascii="Times New Roman" w:hAnsi="Times New Roman"/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б асимпт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дратичная фун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iCs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Гиперб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и функц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Преобразование графика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114363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фики функ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8514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и прогр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логических задач.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sz w:val="28"/>
          <w:szCs w:val="28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firstLine="709"/>
        <w:jc w:val="both"/>
        <w:rPr/>
      </w:pPr>
      <w:r>
        <w:rPr/>
        <w:t>Статистика и теория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iCs/>
          <w:sz w:val="28"/>
          <w:szCs w:val="28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iCs/>
          <w:sz w:val="28"/>
          <w:szCs w:val="28"/>
        </w:rPr>
        <w:t>дисперсия и стандарт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iCs/>
          <w:sz w:val="28"/>
          <w:szCs w:val="28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чайные со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довательные независимые испытания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менты комбинатор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чайные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numPr>
          <w:ilvl w:val="0"/>
          <w:numId w:val="24"/>
        </w:numPr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 в неделю , всего 102</w:t>
      </w:r>
      <w:r>
        <w:rPr/>
        <w:t xml:space="preserve"> ч</w:t>
      </w:r>
    </w:p>
    <w:tbl>
      <w:tblPr>
        <w:tblW w:w="3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48"/>
        <w:gridCol w:w="1196"/>
      </w:tblGrid>
      <w:tr>
        <w:trPr>
          <w:trHeight w:val="3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 Выражении, тождества, урав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е выраж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я с одной перем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истические характери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Фун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и и их граф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ная функ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Степ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туральным показател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 её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чле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чл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и разность многочле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е   одночлена   и   много</w:t>
              <w:softHyphen/>
              <w:t xml:space="preserve">чле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е многочле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Формулы сокращённого умн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 суммы и квадрат раз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сть  квадратов.  Сумма  и  раз</w:t>
              <w:softHyphen/>
              <w:t xml:space="preserve">ность куб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бразование целых выраж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Системы линейных уравн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уравнения с двумя пере</w:t>
              <w:softHyphen/>
              <w:t xml:space="preserve">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систем линейных уравн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зач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  <w:tab/>
        <w:t>вариант</w:t>
      </w:r>
      <w:r>
        <w:rPr/>
        <w:t>: 3 ч в неделю, всего 102 ч</w:t>
      </w:r>
    </w:p>
    <w:tbl>
      <w:tblPr>
        <w:tblW w:w="3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48"/>
        <w:gridCol w:w="1196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Рациональные дроб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ые дроби и их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и разность дроб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е и частное дроб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кор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тельные чис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ифметический квадратный коре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арифметического квадрат</w:t>
              <w:softHyphen/>
              <w:t xml:space="preserve">ного ко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свойств арифметическо</w:t>
              <w:softHyphen/>
              <w:t xml:space="preserve">го квадратного ко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ное уравнение и его корн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бные рациональные урав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вые неравенства и их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енства с одной переменной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Степень с целым показателем. Элементы статис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с целым показателем и её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татис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зач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jc w:val="both"/>
        <w:rPr/>
      </w:pPr>
      <w:r>
        <w:rPr/>
        <w:t>3 ч в неделю, всего 102 ч</w:t>
      </w:r>
    </w:p>
    <w:tbl>
      <w:tblPr>
        <w:tblW w:w="3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948"/>
        <w:gridCol w:w="1196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Квадратичная функ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и и их свойства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ный трёх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дратичная функция и её граф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й сте</w:t>
              <w:softHyphen/>
              <w:t>пени Контрольная работа №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Уравнения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равенства с одной перемен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я с одной перем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 с одной перем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Ш. Уравнения и неравенства с двум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менны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внения с двумя пере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равенства с двумя  пере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Арифме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метрическая прогре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ифметическая прогре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ческая прогре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Элементы комбинатор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теории вероятнос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менты комбинатор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сведения из теории веро</w:t>
              <w:softHyphen/>
              <w:t>ятностей Контрольная работа №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ивания результатов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Рекомендации по оценке знаний и умений, учащихся п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алгеб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3. Среди погрешностей выделяются ошибки и недочеты. Погрешность считается ошибкой, если,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,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4. 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ешение задачи считается безупречным, если правильно выбран способ решения, само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Критерии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Оценка устных ответов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вет оцениваетс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ой «5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, если ученик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вет оцениваетс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ой «4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, 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Оценка письменных рабо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логических рассуждениях и обосновании решения нет пробелов и ошибок; 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ставится,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НОМЕРА Знак"/>
    <w:qFormat/>
    <w:rPr>
      <w:rFonts w:ascii="Arial Narrow" w:hAnsi="Arial Narrow" w:eastAsia="Times New Roman" w:cs="Arial Narrow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43">
    <w:name w:val="rvts2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C8">
    <w:name w:val="c8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0"/>
    <w:qFormat/>
    <w:rPr/>
  </w:style>
  <w:style w:type="character" w:styleId="T7">
    <w:name w:val="t7"/>
    <w:basedOn w:val="Style10"/>
    <w:qFormat/>
    <w:rPr/>
  </w:style>
  <w:style w:type="character" w:styleId="C2c23">
    <w:name w:val="c2 c23"/>
    <w:basedOn w:val="Style10"/>
    <w:qFormat/>
    <w:rPr/>
  </w:style>
  <w:style w:type="character" w:styleId="C2">
    <w:name w:val="c2"/>
    <w:basedOn w:val="Style10"/>
    <w:qFormat/>
    <w:rPr/>
  </w:style>
  <w:style w:type="character" w:styleId="C2c21">
    <w:name w:val="c2 c21"/>
    <w:basedOn w:val="Style10"/>
    <w:qFormat/>
    <w:rPr/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НОМЕРА"/>
    <w:basedOn w:val="Style21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33:00Z</dcterms:created>
  <dc:creator>методист</dc:creator>
  <dc:description/>
  <cp:keywords/>
  <dc:language>en-US</dc:language>
  <cp:lastModifiedBy>User</cp:lastModifiedBy>
  <cp:lastPrinted>2021-02-17T13:04:00Z</cp:lastPrinted>
  <dcterms:modified xsi:type="dcterms:W3CDTF">2021-02-18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73166EC1ED904296EF45598D4AFFED</vt:lpwstr>
  </property>
  <property fmtid="{D5CDD505-2E9C-101B-9397-08002B2CF9AE}" pid="3" name="_dlc_DocId">
    <vt:lpwstr>H5VRHAXFEW3S-577-618</vt:lpwstr>
  </property>
  <property fmtid="{D5CDD505-2E9C-101B-9397-08002B2CF9AE}" pid="4" name="_dlc_DocIdItemGuid">
    <vt:lpwstr>39dc1258-e948-4785-a88f-1772b0c0a4e2</vt:lpwstr>
  </property>
  <property fmtid="{D5CDD505-2E9C-101B-9397-08002B2CF9AE}" pid="5" name="_dlc_DocIdUrl">
    <vt:lpwstr>http://www.eduportal44.ru/Krasnoe/Sidorovskay/1/_layouts/15/DocIdRedir.aspx?ID=H5VRHAXFEW3S-577-618, H5VRHAXFEW3S-577-618</vt:lpwstr>
  </property>
</Properties>
</file>