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tLeast" w:line="200"/>
        <w:jc w:val="center"/>
        <w:rPr/>
      </w:pPr>
      <w:r>
        <w:rPr/>
        <w:t>Сидоровская средняя общеобразовательная школа</w:t>
      </w:r>
    </w:p>
    <w:p>
      <w:pPr>
        <w:pStyle w:val="Normal"/>
        <w:spacing w:lineRule="atLeast" w:line="200"/>
        <w:jc w:val="center"/>
        <w:rPr/>
      </w:pPr>
      <w:r>
        <w:rPr/>
        <w:t>Красносельского района Костромской области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614235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SchoolBookAC;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Согласовано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Заместитель директора 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SchoolBookAC;Times New Roman"/>
                              </w:rPr>
                            </w:pPr>
                            <w:r>
                              <w:rPr>
                                <w:rFonts w:eastAsia="SchoolBookAC;Times New Roman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«___»_____________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91.4pt;mso-wrap-distance-left:9.05pt;mso-wrap-distance-right:9.05pt;mso-wrap-distance-top:0pt;mso-wrap-distance-bottom:0pt;margin-top:9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SchoolBookAC;Times New Roman"/>
                        </w:rPr>
                        <w:t xml:space="preserve">             </w:t>
                      </w:r>
                      <w:r>
                        <w:rPr/>
                        <w:t xml:space="preserve">Согласовано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 xml:space="preserve">Заместитель директора  по УВР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eastAsia="SchoolBookAC;Times New Roman"/>
                        </w:rPr>
                      </w:pPr>
                      <w:r>
                        <w:rPr>
                          <w:rFonts w:eastAsia="SchoolBookAC;Times New Roman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«___»_____________201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125095</wp:posOffset>
                </wp:positionV>
                <wp:extent cx="2482215" cy="125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SchoolBookAC;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Директор школы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_______________Т.К Балдин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SchoolBookAC;Times New Roman"/>
                              </w:rPr>
                              <w:t xml:space="preserve"> </w:t>
                            </w:r>
                            <w:r>
                              <w:rPr/>
                              <w:t>«___»__________________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  <w:r>
                              <w:rPr/>
                              <w:t>г.                                                                                                                Приказ  от ______________ 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  <w:r>
                              <w:rPr/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98.7pt;mso-wrap-distance-left:9.05pt;mso-wrap-distance-right:9.05pt;mso-wrap-distance-top:0pt;mso-wrap-distance-bottom:0pt;margin-top:9.8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SchoolBookAC;Times New Roman"/>
                        </w:rPr>
                        <w:t xml:space="preserve">              </w:t>
                      </w: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 xml:space="preserve">Директор школы  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_______________Т.К Балдина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SchoolBookAC;Times New Roman"/>
                        </w:rPr>
                        <w:t xml:space="preserve"> </w:t>
                      </w:r>
                      <w:r>
                        <w:rPr/>
                        <w:t>«___»__________________201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  <w:r>
                        <w:rPr/>
                        <w:t>г.                                                                                                                Приказ  от ______________ 201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  <w:r>
                        <w:rPr/>
                        <w:t xml:space="preserve">г. 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eastAsia="SchoolBookAC;Times New Roman"/>
          <w:b/>
          <w:b/>
        </w:rPr>
      </w:pPr>
      <w:r>
        <w:rPr>
          <w:rFonts w:eastAsia="SchoolBookAC;Times New Roman"/>
          <w:b/>
        </w:rPr>
        <w:t xml:space="preserve">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u w:val="single"/>
        </w:rPr>
        <w:t>Рабочая программа по БИОЛОГИИ 5 – 9  классы.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lang w:eastAsia="en-US"/>
        </w:rPr>
        <w:t>(ФГО</w:t>
      </w:r>
      <w:r>
        <w:rPr>
          <w:rFonts w:cs="Calibri" w:ascii="Calibri" w:hAnsi="Calibri"/>
          <w:b/>
          <w:sz w:val="24"/>
          <w:szCs w:val="24"/>
          <w:lang w:eastAsia="en-US"/>
        </w:rPr>
        <w:t>С</w:t>
      </w:r>
      <w:r>
        <w:rPr>
          <w:b/>
          <w:lang w:eastAsia="en-US"/>
        </w:rPr>
        <w:t>)</w:t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Период освоения программы</w:t>
      </w:r>
      <w:r>
        <w:rPr/>
        <w:t xml:space="preserve"> – 5 лет,  1 год для каждого класса.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/>
      </w:pPr>
      <w:r>
        <w:rPr>
          <w:u w:val="single"/>
        </w:rPr>
        <w:t xml:space="preserve">Количество часов </w:t>
      </w:r>
      <w:r>
        <w:rPr/>
        <w:t>- 2</w:t>
      </w:r>
      <w:r>
        <w:rPr>
          <w:rFonts w:cs="Calibri" w:ascii="Calibri" w:hAnsi="Calibri"/>
        </w:rPr>
        <w:t>80</w:t>
      </w:r>
      <w:r>
        <w:rPr/>
        <w:t xml:space="preserve"> ч из расчета </w:t>
      </w:r>
      <w:r>
        <w:rPr>
          <w:rFonts w:cs="Calibri" w:ascii="Calibri" w:hAnsi="Calibri"/>
        </w:rPr>
        <w:t xml:space="preserve">по </w:t>
      </w:r>
      <w:r>
        <w:rPr/>
        <w:t xml:space="preserve">1 ч в неделю </w:t>
      </w:r>
      <w:r>
        <w:rPr>
          <w:u w:val="single"/>
        </w:rPr>
        <w:t>в 5 и 6 классах</w:t>
      </w:r>
      <w:r>
        <w:rPr/>
        <w:t xml:space="preserve">, 2 часа в неделю </w:t>
      </w:r>
      <w:r>
        <w:rPr>
          <w:u w:val="single"/>
        </w:rPr>
        <w:t>в 7-9 классах.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/>
        <w:t>Биология растений  изучается в 5 классе 1 ч в неделю, всего 3</w:t>
      </w:r>
      <w:r>
        <w:rPr>
          <w:rFonts w:cs="Calibri" w:ascii="Calibri" w:hAnsi="Calibri"/>
        </w:rPr>
        <w:t>5</w:t>
      </w:r>
      <w:r>
        <w:rPr/>
        <w:t xml:space="preserve"> ч; в 6 классе – 1 ч в неделю, всего 3</w:t>
      </w:r>
      <w:r>
        <w:rPr>
          <w:rFonts w:cs="Calibri" w:ascii="Calibri" w:hAnsi="Calibri"/>
        </w:rPr>
        <w:t>5</w:t>
      </w:r>
      <w:r>
        <w:rPr/>
        <w:t xml:space="preserve"> ч.</w:t>
      </w:r>
    </w:p>
    <w:p>
      <w:pPr>
        <w:pStyle w:val="Normal"/>
        <w:spacing w:lineRule="atLeast" w:line="200"/>
        <w:rPr/>
      </w:pPr>
      <w:r>
        <w:rPr/>
        <w:t xml:space="preserve">Биология животных изучается в 7 классе  2 ч в неделю, всего </w:t>
      </w:r>
      <w:r>
        <w:rPr>
          <w:rFonts w:cs="Calibri" w:ascii="Calibri" w:hAnsi="Calibri"/>
        </w:rPr>
        <w:t>70</w:t>
      </w:r>
      <w:r>
        <w:rPr/>
        <w:t xml:space="preserve"> ч. </w:t>
      </w:r>
    </w:p>
    <w:p>
      <w:pPr>
        <w:pStyle w:val="Normal"/>
        <w:spacing w:lineRule="atLeast" w:line="200"/>
        <w:rPr/>
      </w:pPr>
      <w:r>
        <w:rPr/>
        <w:t xml:space="preserve">Биология человека изучается в 8 классе 2 ч в неделю, всего </w:t>
      </w:r>
      <w:r>
        <w:rPr>
          <w:rFonts w:cs="Calibri" w:ascii="Calibri" w:hAnsi="Calibri"/>
        </w:rPr>
        <w:t>70</w:t>
      </w:r>
      <w:r>
        <w:rPr/>
        <w:t xml:space="preserve"> ч; </w:t>
      </w:r>
    </w:p>
    <w:p>
      <w:pPr>
        <w:pStyle w:val="Normal"/>
        <w:spacing w:lineRule="atLeast" w:line="200"/>
        <w:rPr/>
      </w:pPr>
      <w:r>
        <w:rPr/>
        <w:t xml:space="preserve">Основы общей биологии изучаются в 9 классе 2 ч в неделю, всего </w:t>
      </w:r>
      <w:r>
        <w:rPr>
          <w:rFonts w:cs="Calibri" w:ascii="Calibri" w:hAnsi="Calibri"/>
        </w:rPr>
        <w:t>70</w:t>
      </w:r>
      <w:r>
        <w:rPr/>
        <w:t xml:space="preserve"> ч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ровень базовы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eastAsia="SchoolBookAC;Times New Roman"/>
        </w:rPr>
        <w:t xml:space="preserve">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/>
        <w:t>с.Сидоровское  201</w:t>
      </w:r>
      <w:r>
        <w:rPr>
          <w:rFonts w:cs="Calibri" w:ascii="Calibri" w:hAnsi="Calibri"/>
        </w:rPr>
        <w:t>9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в соответствии с требованиями федерального государственного образовательного стандарта основного общего образования, Пример</w:t>
        <w:softHyphen/>
        <w:t>ной программы основного общего образования по биологии и Программы основного общего образо</w:t>
        <w:softHyphen/>
        <w:t>вания по биологии для 5-9 класса  автора В.В.Пасечни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рабочая программа для 5-9 классов предусматривает обучение биологии в объеме 280 ч: из расчета 5-6 кл по 1 часу в неделю; в 7-9 кл – по 2 часа в неделю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 «Бактерии. Грибы. Растения» — 35 часов (5 класс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покрытосеменных растений» — 35 часов (6 класс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 «Животные» — 70 часов (7 класс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» — 70 часов (8 класс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) «Введение в общую биологию» — 70 часов (9 класс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терии. Грибы. Растения. 5 класс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5 часа, 1 час в неделю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3"/>
        <w:spacing w:lineRule="auto" w:line="27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3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3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 3 часа</w:t>
      </w:r>
    </w:p>
    <w:p>
      <w:pPr>
        <w:pStyle w:val="Normal"/>
        <w:widowControl w:val="false"/>
        <w:snapToGrid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Многообразие покрытосеменных растений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5 часа, 1 час в неделю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;</w:t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времени</w:t>
      </w:r>
      <w:r>
        <w:rPr>
          <w:rFonts w:cs="Times New Roman" w:ascii="Times New Roman" w:hAnsi="Times New Roman"/>
          <w:b/>
          <w:sz w:val="24"/>
          <w:szCs w:val="24"/>
        </w:rPr>
        <w:t> — 2 час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Животные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70 часов, 2 часа в неделю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й путь развития животного мира;</w:t>
      </w:r>
    </w:p>
    <w:p>
      <w:pPr>
        <w:pStyle w:val="11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рию изучения животных;</w:t>
      </w:r>
    </w:p>
    <w:p>
      <w:pPr>
        <w:pStyle w:val="11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114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4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114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114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114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по зоологии в повседневной жизни;</w:t>
      </w:r>
    </w:p>
    <w:p>
      <w:pPr>
        <w:pStyle w:val="114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114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Простейш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ногоклеточные животны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стематику животного мира;</w:t>
      </w:r>
    </w:p>
    <w:p>
      <w:pPr>
        <w:pStyle w:val="114"/>
        <w:numPr>
          <w:ilvl w:val="0"/>
          <w:numId w:val="26"/>
        </w:numPr>
        <w:spacing w:lineRule="auto" w:line="276"/>
        <w:jc w:val="both"/>
        <w:rPr/>
      </w:pPr>
      <w:r>
        <w:rPr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14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чезающие, редкие и охраняемые виды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дить отличия простейших от многоклеточных животных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pacing w:val="-6"/>
          <w:sz w:val="24"/>
          <w:szCs w:val="24"/>
        </w:rPr>
        <w:t>правильно писать зоологические термины и использовать их при ответах</w:t>
      </w:r>
      <w:r>
        <w:rPr>
          <w:sz w:val="24"/>
          <w:szCs w:val="24"/>
        </w:rPr>
        <w:t>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значение животных в природе и в жизни человека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практической жизни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х животных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ведение животных в различных ситуациях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14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114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14 часов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е системы органов животных и органы, их образующие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описывать строение покровов тела и систем органов животных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оказать взаимосвязь строения и функции систем органов животных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выявлять сходства и различия в строении тела животных; 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14"/>
        <w:widowControl w:val="false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существлять наблюдения и делать выводы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114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бобщать, делать выводы из прочитанного.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Раздел 4. Индивидуальное развитие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3 часа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е способы размножения животных и их разновидности;</w:t>
      </w:r>
    </w:p>
    <w:p>
      <w:pPr>
        <w:pStyle w:val="114"/>
        <w:widowControl w:val="false"/>
        <w:numPr>
          <w:ilvl w:val="0"/>
          <w:numId w:val="24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тличие полового размножения животных от бесполого; 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характеризовать возрастные периоды онтогенеза;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распознавать стадии развития животных; 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4"/>
        <w:widowControl w:val="false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абстрагировать стадии развития животных из их жизненного цикла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4"/>
        <w:widowControl w:val="false"/>
        <w:numPr>
          <w:ilvl w:val="0"/>
          <w:numId w:val="31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чины эволюции по Дарвину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7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зультаты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доказывать приспособительный характер изменчивости у животных;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14"/>
        <w:widowControl w:val="false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онкретизировать примерами доказательства эволюции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rFonts w:eastAsia="Batang;바탕"/>
          <w:spacing w:val="-6"/>
          <w:sz w:val="24"/>
          <w:szCs w:val="24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толерантно относиться к иному мнению;</w:t>
      </w:r>
    </w:p>
    <w:p>
      <w:pPr>
        <w:pStyle w:val="114"/>
        <w:widowControl w:val="false"/>
        <w:numPr>
          <w:ilvl w:val="0"/>
          <w:numId w:val="11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корректно отстаивать свою точку зр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Биоценозы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114"/>
        <w:widowControl w:val="false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знаки экологических групп животных;</w:t>
      </w:r>
    </w:p>
    <w:p>
      <w:pPr>
        <w:pStyle w:val="114"/>
        <w:widowControl w:val="false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знаки естественного и искусственного биоценоз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взаимосвязи организмов со средой обитания; 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ять влияние окружающей среды на биоценоз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равление потока энергии в биоценозе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14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естественные и искусственные биоценозы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Batang;바탕"/>
          <w:sz w:val="24"/>
          <w:szCs w:val="24"/>
          <w:lang w:eastAsia="ko-KR"/>
        </w:rPr>
        <w:t>систематизировать биологические объекты разных биоценозов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находить в словарях и справочниках значения терминов; 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4"/>
        <w:widowControl w:val="false"/>
        <w:numPr>
          <w:ilvl w:val="0"/>
          <w:numId w:val="15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ддерживать дискуссию.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Животный мир и хозяйственная деятельность человека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селекции и разведения домашних животных;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ловия одомашнивания животных;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коны охраны природы;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ки охраняемых территорий;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пути рационального использования животного мира (области, края, округа, республики)</w:t>
      </w:r>
    </w:p>
    <w:p>
      <w:pPr>
        <w:pStyle w:val="Normal"/>
        <w:widowControl w:val="false"/>
        <w:spacing w:lineRule="auto" w:line="276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ьзоваться Красной книгой;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ировать и оценивать воздействие человека на животный мир;</w:t>
      </w:r>
    </w:p>
    <w:p>
      <w:pPr>
        <w:pStyle w:val="Normal"/>
        <w:widowControl w:val="false"/>
        <w:spacing w:lineRule="auto" w:line="276"/>
        <w:ind w:left="100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поним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4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ab/>
        <w:t xml:space="preserve">находить в тексте учебника отличительные признаки основных биологических объектов; 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ab/>
        <w:t xml:space="preserve">находить значения терминов в словарях и справочниках; 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4"/>
        <w:widowControl w:val="false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76"/>
        <w:ind w:left="10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76"/>
        <w:ind w:left="100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ть правила поведения в природе; 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понимать основные факторы, определяющие взаимоотношения человека и природы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ть реализовывать теоретические познания на практике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видеть значение обучения для повседневной жизни и осознанного выбора профессии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проводить работу над ошибками для внесения корректив в усваиваемые знания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вать право каждого на собственное мнение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являть готовность к самостоятельным поступкам и действиям на благо природы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меть отстаивать свою точку зрения; 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критично относиться к своим поступкам, нести ответственность за их последствия;</w:t>
      </w:r>
    </w:p>
    <w:p>
      <w:pPr>
        <w:pStyle w:val="114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ab/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</w:r>
    </w:p>
    <w:p>
      <w:pPr>
        <w:pStyle w:val="114"/>
        <w:spacing w:lineRule="auto" w:line="276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4"/>
        <w:spacing w:lineRule="auto" w:line="276"/>
        <w:ind w:left="0" w:firstLine="284"/>
        <w:jc w:val="both"/>
        <w:rPr/>
      </w:pPr>
      <w:r>
        <w:rPr>
          <w:b/>
          <w:bCs/>
          <w:sz w:val="24"/>
          <w:szCs w:val="24"/>
        </w:rPr>
        <w:t>Резерв време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— 4 часа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. Человек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70 часов, 2 часа в неделю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. Науки, изучающие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 и дополнительной литературо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оисхождение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widowControl w:val="false"/>
        <w:snapToGrid w:val="false"/>
        <w:spacing w:lineRule="auto" w:line="27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3"/>
        <w:widowControl w:val="false"/>
        <w:snapToGrid w:val="false"/>
        <w:spacing w:lineRule="auto" w:line="27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троение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Опорно-двигательная систе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нутренняя среда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ереливание крови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Кровеносная и лимфатическая системы организма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Дых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Пищев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мен веществ и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витаминов в организме человека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витамин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Покровные органы. Терморегуляция. 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ая таблица «Строение кожи»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почки. Рельефная таблица «Органы выделения»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нервной систем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 процессов жизнедеятельност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Анализ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а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3. Высшая нервная деятельность. Поведение. Психика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4. Железы внутренней секреции (эндокринная система) 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5. Индивидуальное развитие организ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определяющие тип темперамент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ледить за соблюдением правил поведения в природе;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ценность здорового и безопасного образа жизни;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осознавать значение семьи в жизни человека и общества; 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важительно и заботливо относиться к членам своей семьи;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зерв времени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— 6 часов.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иология. </w:t>
      </w:r>
      <w:r>
        <w:rPr>
          <w:b/>
          <w:bCs/>
          <w:sz w:val="24"/>
          <w:szCs w:val="24"/>
        </w:rPr>
        <w:t>Введение в общую биологию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70 часов, 2 часа в неделю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и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ученых, внесших значительный вклад в развитие биологической нау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войства живого;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тоды исследования биологии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биологии, как науке о живой природ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рофессиях, связанных с биологи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Молекуляр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щепление пероксида водорода ферментом каталазой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Клеточ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растений и животных под микроскоп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клетки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ункции органоидов клетки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клеточном уровне организации живог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клетке как структурной и функциональной единице жизн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бмене веществ и превращение энергии как основе жизнедеятельности клет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осте, развитии и жизненном цикле клеток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б особенностях митотического деления клетк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получить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рганизмен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3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ущность биогенетического закона;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изменчивости;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рганизменном уровне организации живого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мейоз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собенностях индивидуального развития организм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б особенностях бесполого и полового размножения организмов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Популяционно-видово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рфологического критерия вид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популяционно-видовом уровне организации живого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виде и его структур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влиянии экологических условий на организм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роисхождении вид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азвитии эволюционных представл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синтетической теории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опуляции как элементарной единице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икро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еханизмах видо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макроэволюции и ее направлениях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получить опы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Экосистем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, иллюстрирующие экологические взаимосвязи в биогеоценозах. Модели экосистем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скурсии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популяционно-видовом уровне организации живого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виде и его структур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влиянии экологических условий на организм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роисхождении вид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азвитии эволюционных представл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синтетической теории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опуляции как элементарной единице 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икроэволю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еханизмах видо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макроэволюции и ее направлениях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получить опы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музей или на геологическое обнажени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ипотезы возникновения жизни на Земл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антропогенного воздействие на биосфер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жизни на Земле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меть представле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биосферном уровне организации живог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средообразующей деятельности организм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взаимосвязи живого и неживого в биосфер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круговороте веществ в биосфер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эволюции биосфер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экологических кризиса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доказательствах эволю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, формируемые в процессе изучения тем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улировать вывод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, явления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монстрировать экологическое мышление и применять его в повседневной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в повседневной жизни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4"/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времени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40" w:before="280" w:after="280"/>
        <w:ind w:hanging="0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ое планирование 5-9 класс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5 класс. Бактерии. Грибы. Растения (35 часа</w:t>
      </w:r>
      <w:r>
        <w:rPr/>
        <w:t>, 1 час в неделю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6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. Клеточное строение организмов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0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Царство Бактерии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2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Царство Грибы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Царство Растения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9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32 + 3 (резерв)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280" w:after="28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lineRule="auto" w:line="240" w:before="280" w:after="28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 Биология. Многообразие покрытосеменных растений. (35 часа, 1 час в неделю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роение и многообразие покрытосеменных растений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3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изнь растений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0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ификация растений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6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. Природные сообществ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32 + 3 (резерв)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280" w:after="28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 Биология. Животные. (2 ч в неделю; всего 70 ч, из них 5 ч — резервное время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2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образие живот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стейши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2 час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ногоклеточные животны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2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ение, индивидуальное развитие, эволю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волюция строения. Взаимосвязь строения и функций органов и их систем у животных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2 ча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ндивидуальное развитие животных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3 час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 животного мира на земл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3 час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Биоценозы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Животный мир и хозяйственная деятельность человек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64 + 6 (резерв)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класс. Биология. Человек. (70 часов, 2 часа в неделю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. Науки, изучающие организм человек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2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схождение человек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ение организ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4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орно-двигательная систе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7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утренняя среда организ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овеносная и лимфатические системы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6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ыха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4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щевар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6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мен веществ и энергии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ровные органы. Терморегуляция. Выдел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4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рвная систе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аторы. Органы чувств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шая нервная деятельность. Поведение, психик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ндокринная систе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2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ое развитие организм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5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64 + 6 часов резервного времени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. Биология. Введение в общую биологию. (70 часов, 2 часа в неделю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3 час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екуляр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0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еточ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4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мен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3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пуляционно-видово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8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осистем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6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сферный уровень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1 час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5 + 5 (резерв)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Ы И 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устного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5"/>
        <w:ind w:hanging="0"/>
        <w:rPr/>
      </w:pPr>
      <w:r>
        <w:rPr>
          <w:b w:val="false"/>
          <w:i w:val="false"/>
          <w:sz w:val="24"/>
          <w:szCs w:val="24"/>
        </w:rPr>
        <w:t xml:space="preserve">Отметка "5" ставится, если ученик: </w:t>
        <w:br/>
        <w:t xml:space="preserve">1. выполнил работу без ошибок и недочетов; </w:t>
        <w:br/>
        <w:t xml:space="preserve">2. допустил не более одного недочета. </w:t>
        <w:br/>
        <w:t xml:space="preserve">Отметка "4"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  <w:t xml:space="preserve">Отметка "3"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  <w:t xml:space="preserve">Отметка "2"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u w:val="single"/>
        </w:rPr>
        <w:t>СРЕДСТВА ОБУЧЕНИЯ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-6 класс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Cs w:val="28"/>
        </w:rPr>
        <w:t>Учебно-наглядные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, гербарии, колл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Микроско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Лупы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ор микропрепаратов по биологии растений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лобус Земли демонстрационный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боры муляжей овощей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бор муляжей «Дикая форма и культурные сорта томатов»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ор муляжей плодовых тел съедобных и ядовитых грибов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ербарийпо морфологии и биологии растений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рбарий важнейших культурных растений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ербарий по систематике растений </w:t>
      </w:r>
    </w:p>
    <w:p>
      <w:pPr>
        <w:pStyle w:val="Normal"/>
        <w:ind w:left="720" w:firstLine="284"/>
        <w:rPr/>
      </w:pPr>
      <w:r>
        <w:rPr>
          <w:rFonts w:cs="Times New Roman" w:ascii="Times New Roman" w:hAnsi="Times New Roman"/>
          <w:sz w:val="24"/>
          <w:szCs w:val="24"/>
        </w:rPr>
        <w:t>11. Гербарий для определения растений с определительными карточками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ллекция образцов коры и древесины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ллекция шишек, плодов и семян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ллекция голосеменные растения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ллекция спилов стволов деревьев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ибор для демонстрации всасывания воды корнями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отанические прессы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едметные и покровные стёкла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инцеты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кальпель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лажный препарат корня бобового растения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лект таблиц по ботан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таблиц «Строение раст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 таблиц «Размножение цветковых растений»</w:t>
      </w:r>
    </w:p>
    <w:p>
      <w:pPr>
        <w:pStyle w:val="Normal"/>
        <w:ind w:left="78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 кла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о-наглядные пособия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и раздаточный материа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елет к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елет голу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елет ящер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ные черты скелета земново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ные черты скелета пресмык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ные черты скелета пт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ные черты скелета млекопит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даточный материал по скелету ляг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даточный материал по скелету пт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лекции насеко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ллекция «Шёлк натураль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чной рак. Демонстрационный и раздаточный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уляж «Яйцо 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Набор муляжей головного мозга рыбы, амфибии, пресмыкающихся и млекопит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ачок энтом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ачок в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жные препараты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рицы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ысы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ягушки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млекопитающего (крыса)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птицы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рыбы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крупного млекопитающего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жил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</w:tabs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0" w:leader="none"/>
        </w:tabs>
        <w:ind w:left="36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микропрепаратов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 животных</w:t>
      </w:r>
    </w:p>
    <w:p>
      <w:pPr>
        <w:pStyle w:val="Normal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ind w:left="4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лект таблиц по зо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кла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: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человека с раскрашенными костям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 разборный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 разрезе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 в разрезе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в разрезе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ы к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препараты: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 человека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льефные таблицы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челове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система челове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. Разрез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инного моз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т таблиц по анатомии, физиологии и гигиене человека</w:t>
      </w:r>
    </w:p>
    <w:p>
      <w:pPr>
        <w:pStyle w:val="Normal"/>
        <w:tabs>
          <w:tab w:val="clear" w:pos="709"/>
          <w:tab w:val="left" w:pos="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 таблиц «Гигиена и здоровье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 класс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: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схождение человека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НК</w:t>
      </w:r>
    </w:p>
    <w:p>
      <w:pPr>
        <w:pStyle w:val="Normal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</w:tabs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микропрепаратов</w:t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микропрепаратов по общей биологии</w:t>
      </w:r>
    </w:p>
    <w:p>
      <w:pPr>
        <w:pStyle w:val="Normal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 и гербарии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уляжей ископаемых фрагментов человека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уляжей Плодов гибридных и полиплоидных растений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уляжей Дикорастущая и гибридная форма яблони, томата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Биоценоз пресного водоёма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риспособительные изменения в конечностях насекомых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ловой диморфизм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Аналогичные органы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Аналогичные и гомологичные органы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Формы сохранности живых организмов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и дикорастущих растений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биология 1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зни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льефных таблиц «Развитие зародышей»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летки. Многообразие клеток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обмен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белка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иосинтеза белка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ДНК и ее репликация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з-деление клетки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есполого размножения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оз-образование половых клеток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эмбриогенеза хордовых животных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 постэмбрионального развития животных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аследования (1)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аследования (2)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следственной изменчивости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одификационной изменчивости</w:t>
      </w:r>
    </w:p>
    <w:p>
      <w:pPr>
        <w:pStyle w:val="Normal"/>
        <w:ind w:left="10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биология 2</w:t>
      </w:r>
    </w:p>
    <w:p>
      <w:pPr>
        <w:pStyle w:val="Normal"/>
        <w:ind w:left="10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исхождения культурных растений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исхождения домашних животных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окраски и формы тела у животных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естественного отбор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биологического прогресс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эволюционного процесс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е доказательства эволюции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евое сходство позвоночных животных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волюции челове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биосферы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лесном биоцен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Style2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–9 классы. Методические рекомендации и рабочая программа к линии УМК В. В. Пасечник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drofa.ru/for-users/teacher/vertical/programs/</w:t>
              </w:r>
            </w:hyperlink>
            <w:r>
              <w:rPr>
                <w:rFonts w:cs="Times New Roman" w:ascii="Times New Roman" w:hAnsi="Times New Roman"/>
              </w:rPr>
              <w:t xml:space="preserve"> 2015 ФГОС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Бактерии, грибы, растения: 5 класс :  учебник  /Пасечник В.В. – М.: Дрофа, 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ечник В.В. Биология. Многообразие покрытосеменных растений. 6 класс. Учебник. М Дрофа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В.Пасечник. Методическое пособие к учебнику В.В.Пасечника «Биология. Бактерии, Грибы, Растения». Дрофа. Вертикаль.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В.Пасечник. Методическое пособие к учебнику В.В.Пасечника «Биология. Многообразие покрытосеменных растений». Дрофа. Вертикаль.2015</w:t>
            </w:r>
          </w:p>
          <w:p>
            <w:pPr>
              <w:pStyle w:val="Normal"/>
              <w:spacing w:lineRule="atLeast" w:line="270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tLeast" w:line="27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для учащихся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Подборка за все год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одготовки к ЕГЭ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Справочные материал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школьному курсу биолог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Биология. Учебник для 10-11 класс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учебник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Основы биологии. Курс для самообраз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учебник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винский А.О. Общая биология. Учебник для 10-11 классов с углублённым изучением биолог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учебник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по ботаник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по биологии растени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по зоолог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по биологии животных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т земли до неба. Атлас-определит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астений, животных, минералов и горных пород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. Пособие по биологии для абитуриент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одготовки к ЕГЭ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. Редкие млекопитающие фауны ССС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по Красной книг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. Чудеса наших субтропик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черноморского побережья Кавказ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. Охрана природ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 освещены проблемы охраны природы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нский. Развитие жизни на Земл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жизни на Земле по эрам и периодам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сов. Резервы организма челове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глубления знаний по курсу «Биология человека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. Физиология клет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глубления знаний по курсу «Основы цитологии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. Гиганты и пигмеи растительного ми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по биологии растени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. Вторжение в клетк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глубления знаний по курсу «Основы цитологии»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108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ОР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роки и тесты. Биология в школе. 9 СД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2СД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Сферы. 6,7,8 классы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Лабораторный практикум. 6-11 классы. 2СД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НП Биология. 6-9 КиМ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ультимедийное сопровождение уроков. 7-11 классы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Репетитор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и Мефодий. Репетитор по биологии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9 класс. Просвещение. 3СД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Пасечник. 5-6 классы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Интерактивные творческие задания. 7-9 классы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Природоведение. 5 класс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Биология. 6 класс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Биология. 7 класс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Биология. 9 класс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Экология. 10-11 класс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Интерактивный тренинг. Подготовка к ЕГЭ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школа. Экспресс-подготовка к экзамену. 9-11 классы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. Дрофа</w:t>
      </w:r>
    </w:p>
    <w:p>
      <w:pPr>
        <w:pStyle w:val="Normal"/>
        <w:numPr>
          <w:ilvl w:val="0"/>
          <w:numId w:val="28"/>
        </w:numPr>
        <w:overflowPunct w:val="true"/>
        <w:autoSpaceDE w:val="true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--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КОДИФ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по курсу 5 класс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ровню подготовки, достижения которых проверяется в ходе экзамена</w:t>
            </w:r>
          </w:p>
        </w:tc>
      </w:tr>
      <w:tr>
        <w:trPr>
          <w:trHeight w:val="52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едение (6 часов)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ногообразии живой природы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арства живой природы: Бактерии, Грибы, Растения, Животные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тоды исследования в биологии: наблюдение, эксперимент, измер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факто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с микроскопом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проведении наблюдений и лабораторных опытов в кабинете биологии.</w:t>
            </w:r>
          </w:p>
        </w:tc>
      </w:tr>
      <w:tr>
        <w:trPr>
          <w:trHeight w:val="52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живые организмы от неживых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среды обитания организм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логические факто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фенологические наблюд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техники безопасности при проведении наблюдений и лабораторных опы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Клеточное строение организм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7ча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клет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й состав клет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оцессы жизнедеятельности клетк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признаки различных растительных тканей.</w:t>
            </w:r>
          </w:p>
        </w:tc>
      </w:tr>
      <w:tr>
        <w:trPr>
          <w:trHeight w:val="6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лупой и микроскопом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ь микропрепараты и рассматривать их под микроскопом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различные виды тканей.</w:t>
            </w:r>
          </w:p>
        </w:tc>
      </w:tr>
      <w:tr>
        <w:trPr>
          <w:trHeight w:val="100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Царство Бактерии. Царство Грибы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9 ча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основные процессы жизнедеятельности бактерий и гриб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и распространение бактерий и грибов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бактерий и грибов в природе и жизни человека.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общую характеристику бактериям и грибам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бактерии и грибы от других живых организм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съедобные грибы от ядовитых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бактерий и грибов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Царство Раст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12 ча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тоды изучения раст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и жизнедеятельности лишайник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биосфере и жизни человека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растений и основные этапы развития растительного мира.</w:t>
            </w:r>
          </w:p>
        </w:tc>
      </w:tr>
      <w:tr>
        <w:trPr>
          <w:trHeight w:val="52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общую характеристику растительного цар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растений биосфере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оисхождение растений и основные этапы развития растительно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ИФ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о курсу 6 класс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, достижения которых проверяется в ходе экзамена</w:t>
            </w:r>
          </w:p>
        </w:tc>
      </w:tr>
      <w:tr>
        <w:trPr>
          <w:trHeight w:val="52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Раздел 1. Строение и многообразие покрытосеменных растени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4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нешнее и внутреннее строение органов цветковых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идоизменения органов цветковых растений и их роль в жизни растени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цветковых раст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связь особенностей строения органов растений со средой обитания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учать органы растений в ходе лабораторных работ.</w:t>
            </w:r>
          </w:p>
        </w:tc>
      </w:tr>
      <w:tr>
        <w:trPr>
          <w:trHeight w:val="5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Жизнь растений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0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основные процессы жизнедеятельности растений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обенности минерального и воздушного питания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иды размножения растений и их значение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значение основных процессов жизнедеятельности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взаимосвязь между процессами дыхания и фотосинтез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казывать значение процессов фотосинтеза в жизни растений и в природе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роль различных видов размножения у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всхожесть семян растений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Классификация растений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6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ные признаки однодольных и двудольных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 основных семейств однодольных и двудольных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елать морфологическую характеристику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признаки семейства по внешнему строению растен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определительными карточкам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Природные сообщества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3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заимосвязь растений с другими организмам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тительные сообщества и их тип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закономерности развития и смены растительных сообществ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 результатах влияния деятельности человека на растительные сообщества и влияния природной среды на человек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взаимосвязь растений с другими организмам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растительные сообщества и их тип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водить фенологические наблюдения за весенними явлениями в природных сообществах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ИФ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о курсу 7 клас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, достижения которых проверяется в ходе экзамена</w:t>
            </w:r>
          </w:p>
        </w:tc>
      </w:tr>
      <w:tr>
        <w:trPr>
          <w:trHeight w:val="5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2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й путь развития животного мир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изучения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труктуру зоологической науки, основные этапы её развития, систематические категори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пределять сходства и различия между растительным и животным организмом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Простейшие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2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Многоклеточные животные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32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у животного мир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, редкие и охраняемые виды животных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личия простейших от многоклеточных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6"/>
              </w:rPr>
              <w:t>правильно писать зоологические термины и использовать их при отве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ботать с живыми культурами простейших, используя при этом увеличительные прибор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спознавать переносчиков заболеваний, вызываемых простейшим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животных в природе и в жизни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жизн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зученных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пределять систематическую принадлежность животного к той или иной таксономической группе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оведением животных в природе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ведение животных в различных ситуация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ботать с живыми и фиксированными животными (коллекциями, влажными и микропрепаратами, чучелами и др.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яснять взаимосвязь строения и функции органов и их систем, образа жизни и среды обитания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нимать взаимосвязи, сложившиеся в природе, и их значени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личать животных, занесенных в Красную книгу, и способствовать сохранению их численности и мест обит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вершать правильные поступки по сбережению и приумножению природных богатств, находясь в природном окружен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сти себя на экскурсии или в походе таким образом, чтобы не распугивать и не уничтожать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влекать полезных животных в парки, скверы, сады, создавая для этого необходимые услов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казывать первую медицинскую помощь при укусах опасных или ядовитых животных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;바탕" w:cs="Times New Roman"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 xml:space="preserve">Раздел 3. Эволюция строения и функций органов и их систем у животных </w:t>
            </w:r>
            <w:r>
              <w:rPr>
                <w:rFonts w:eastAsia="Batang;바탕" w:cs="Times New Roman" w:ascii="Times New Roman" w:hAnsi="Times New Roman"/>
                <w:iCs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14 часов</w:t>
            </w:r>
            <w:r>
              <w:rPr>
                <w:rFonts w:eastAsia="Batang;바탕" w:cs="Times New Roman" w:ascii="Times New Roman" w:hAnsi="Times New Roman"/>
                <w:iCs/>
                <w:lang w:eastAsia="ko-K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основные системы органов животных и органы, их образующие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собенности строения каждой системы органов у разных групп животных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волюцию систем органов животных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равильно использовать при характеристике строения животного организма, органов и систем органов специфические понят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объяснять закономерности строения и механизмы функционирования различных систем органов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сравнивать строение органов и систем органов животных разных систематических групп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описывать строение покровов тела и систем органов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оказать взаимосвязь строения и функции систем органов животных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выявлять сходства и различия в строении тела животных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различать на живых объектах разные виды покровов, а на таблицах – органы и системы органов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lang w:eastAsia="ko-KR"/>
              </w:rPr>
              <w:t>соблюдать правила техники безопасности при проведении наблюдений.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;바탕" w:cs="Times New Roman"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 xml:space="preserve">Раздел 4. Индивидуальное развитие животных </w:t>
            </w:r>
            <w:r>
              <w:rPr>
                <w:rFonts w:eastAsia="Batang;바탕" w:cs="Times New Roman" w:ascii="Times New Roman" w:hAnsi="Times New Roman"/>
                <w:iCs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iCs/>
                <w:lang w:eastAsia="ko-KR"/>
              </w:rPr>
              <w:t>3 часа</w:t>
            </w:r>
            <w:r>
              <w:rPr>
                <w:rFonts w:eastAsia="Batang;바탕" w:cs="Times New Roman" w:ascii="Times New Roman" w:hAnsi="Times New Roman"/>
                <w:iCs/>
                <w:lang w:eastAsia="ko-K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основные способы размножения животных и их разновидности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отличие полового размножения животных от бесполого;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кономерности развития с превращением и развития без превращения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равильно использовать при характеристике индивидуального развития животных соответствующие понят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доказать преимущества внутреннего оплодотворения и развития зародыша в материнском организме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характеризовать возрастные периоды онтогенез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оказать черты приспособления животного на разных стадиях развития к среде обит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выявлять факторы среды обитания, влияющие на продолжительность жизни животного;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распознавать стадии развития животных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lang w:eastAsia="ko-KR"/>
              </w:rPr>
              <w:t>различать на живых объектах разные стадии метаморфоза у животных</w:t>
            </w:r>
            <w:r>
              <w:rPr>
                <w:rFonts w:cs="Times New Roman" w:ascii="Times New Roman" w:hAnsi="Times New Roman"/>
                <w:lang w:eastAsia="ko-KR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lang w:eastAsia="ko-KR"/>
              </w:rPr>
              <w:t>соблюдать правила техники безопасности при проведении наблюдений</w:t>
            </w:r>
            <w:r>
              <w:rPr>
                <w:rFonts w:cs="Times New Roman" w:ascii="Times New Roman" w:hAnsi="Times New Roman"/>
                <w:lang w:eastAsia="ko-KR"/>
              </w:rPr>
              <w:t xml:space="preserve">.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</w:tr>
      <w:tr>
        <w:trPr>
          <w:trHeight w:val="100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. Развитие и закономерности размещения животных на Зем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равнительно-анатомические, эмбриологические, палеонтологические доказательства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ичины эволюции по Дарвину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езультаты эволюции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ащиеся должны 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правильно использовать при характеристике развития животного мира на Земле биологические понятия;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анализировать доказательства эволюции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характеризовать гомологичные, аналогичные и рудиментарные органы и атавизм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4"/>
                <w:lang w:eastAsia="ko-KR"/>
              </w:rPr>
              <w:t>устанавливать причинно-следственные связи многообразия животных</w:t>
            </w:r>
            <w:r>
              <w:rPr>
                <w:rFonts w:cs="Times New Roman" w:ascii="Times New Roman" w:hAnsi="Times New Roman"/>
                <w:lang w:eastAsia="ko-KR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доказывать приспособительный характер изменчивости у животны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объяснять значение борьбы за существование в эволюции животных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ko-KR"/>
              </w:rPr>
              <w:t>различать на коллекционных образцах и таблицах гомологичные, аналогичные и рудиментарные органы и атавизмы у животных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Биоценозы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4 часа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знаки биологических объектов: биоценоза, продуцентов, консументов, редуцентов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экологических групп животных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естественного и искусственного биоценоз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авильно использовать при характеристике биоценоза биологические понят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заимосвязи организмов со средой обитания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лияние окружающей среды на биоценоз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способления организмов к среде обита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способленность организмов биоценоза друг к другу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е потока энергии в биоценоз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яснять значение биологического разнообразия для повышения устойчивости биоценоза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биологических объектов к разным экологическим группам.</w:t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Животный мир и хозяйственная деятельность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5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тоды селекции и разведения домашних животных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словия одомашнивания животных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законы охраны природы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знаки охраняемых территорий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ab/>
              <w:t>пути рационального использования животного мира (области, края, округа, республики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ользоваться Красной книгой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ализировать и оценивать воздействие человека на животный мир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понимать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ab/>
              <w:t>причинно-следственные связи, возникающие в результате воздействия человека на природу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ДИФ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о курсу 8 класс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, достижения которых проверяется в ходе экзамена</w:t>
            </w:r>
          </w:p>
        </w:tc>
      </w:tr>
      <w:tr>
        <w:trPr>
          <w:trHeight w:val="20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. Науки, изучающие организм чело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2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тоды наук, изучающих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развития наук, изучающих челове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пецифические особенности человека как биосоциального существа.</w:t>
            </w:r>
          </w:p>
        </w:tc>
      </w:tr>
      <w:tr>
        <w:trPr>
          <w:trHeight w:val="2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исхождение чело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3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знать: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сто человека в систематик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человеческие расы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сто и роль человека в природе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черты сходства и различия человека и животных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троение организ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4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щее строение организм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тканей организм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ефлекторную регуляцию органов и систем организма челове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блюдать и описывать клетки и ткани на готовых микропрепаратах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Опорно-двигательная система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7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скелета и мышц, их функци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особенности строения скелет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знавать на наглядных пособиях кости скелета конечностей и их поясов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помощь при ушибах, переломах костей и вывихах суставов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Внутренняя среда организ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3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компоненты внутренней среды организм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защитные барьеры организм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а переливание кров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6. Кровеносная и лимфатическая системы организм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6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кровеносной и лимфатической систем, их роль в организм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 заболеваниях сердца и сосудов и их профилактике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строение и роль кровеносной и лимфатической систем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особенности строения сосудистой системы и движения крови по сосудам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Дых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4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и органов дыхания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ханизмы вдоха и выдох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ервную и гуморальную регуляцию дыхания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дыхания и газообмен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Пищева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6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и пищеварительной системы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ищевые продукты и питательные вещества, их роль в обмене веществ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а предупреждения желудочно-кишечных инфекций и гельминтозов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питания и пищеваре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водить доказательства (аргументировать) необходимости соблюдения мер профилактики нарушений работы пищеварительной системы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Обмен веществ и 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3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мен веществ и энергии — основное свойство всех живых существ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оль ферментов в обмене веществ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классификацию витаминов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ормы и режим питани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обмена веществ и превращений</w:t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Покровные органы. Терморегуляция. Выде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4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ружные покровы тела человек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я кож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мочевыделительной системы, их строение и функ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заболевания органов выделительной системы и способы их предупреждени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покровов тела, терморегуляци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помощь при тепловом и солнечном ударах, ожогах, обморожениях, травмах кожного покров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Нервн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5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нервной системы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матический и вегетативный отделы нервной системы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значение нервной системы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ции процессов жизне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влияние отделов нервной системы на деятельность органов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 Анализато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5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анализаторы и органы чувств, их значение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3. Высшая нервная деятельность. Поведение. Психик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5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клад отечественных ученых в разработку учения о высшей нерв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обенности высшей нервной деятельности челове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особенности поведения и психики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особенности высшей нервной деятельности человека и роль речи в развитии челове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4. Железы внутренней секреции (эндокринная система) 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2 час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железы внешней, внутренней и смешанной секре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заимодействие нервной и гуморальной регуляци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единство нервной и гуморальной регуляции.</w:t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5. Индивидуальное развитие организма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5 часов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жизненные циклы организмов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ужскую и женскую половые систем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следственные и врожденные заболевания и заболевания, передающиеся половым путем, а также меры их профилактик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: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ов размножения человек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вредное влияния никотина, алкоголя и наркотиков на развитие плод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ОДИФ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по курсу 9 класс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ебования к уровню подготовки, достижения которых проверяется в ходе экзамена</w:t>
            </w:r>
          </w:p>
        </w:tc>
      </w:tr>
      <w:tr>
        <w:trPr>
          <w:trHeight w:val="52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ведение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3 часа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должны зна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свойства живого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методы исследования биолог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значение биологических знаний в современной жизни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биологии, как науке о живой природе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профессиях, связанных с биологи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уровневой организации живой природы</w:t>
            </w:r>
          </w:p>
        </w:tc>
      </w:tr>
      <w:tr>
        <w:trPr>
          <w:trHeight w:val="52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1. Молекулярный уровень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10 часов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должны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знать состав, строение и функции органических веществ, входящих в состав живого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2. Клеточный уровень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14 часов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должны зна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методы изучения клет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клетки эукариот и прокариот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функции органоидов клет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положения клеточной теор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химический состав клетки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клеточном уровне организации живого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клетке как структурной и функциональной единице жизн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обмене веществ и превращение энергии как основе жизнедеятельности клет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росте, развитии и жизненном цикле клеток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б особенностях митотического деления клетки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получить опыт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клеток живых организмов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3. Организменный уровень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13 часов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должны зна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сущность биогенетического закон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закономерности передачи наследственной информ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закономерности изменчивост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методы селекции растений, животных и микроорганизм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обенности развития половых клеток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рганизменном уровне организации живого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мейозе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особенностях индивидуального развития организмов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б особенностях бесполого и полового размножения организмов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оплодотворении и его биологической рол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ма 4. Популяционно-видовой уровен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8 часов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критерии вида и его популяционную структуру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экологические факторы и условия сред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положения теории эволюции Ч. Дарви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движущие силы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пути достижения биологического прогресс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виде и его структуре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влиянии экологических условий на организмы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происхождении вид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развитии эволюционных представл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синтетической теории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популяции как элементарной единице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микро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механизмах видообразов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макроэволюции и ее направлениях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получить опыт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5. Экосистемный уровень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6 часов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критерии вида и его популяционную структуру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экологические факторы и условия сред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положения теории эволюции Ч. Дарви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движущие силы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пути достижения биологического прогресс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виде и его структуре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влиянии экологических условий на организмы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происхождении вид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развитии эволюционных представл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синтетической теории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популяции как элементарной единице 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микроэволю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механизмах видообразов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макроэволюции и ее направлениях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получить опыт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дел 6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иосферный уровень </w:t>
            </w:r>
            <w:r>
              <w:rPr>
                <w:rFonts w:cs="Times New Roman" w:ascii="Times New Roman" w:hAnsi="Times New Roman"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11 часов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должны зна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ные гипотезы возникновения жизни на Земле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обенности антропогенного воздействие на биосферу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сновы рационального природопользов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сновные этапы развития жизни на Земле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должны иметь представление: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биосферном уровне организации живого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средообразующей деятельности организм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взаимосвязи живого и неживого в биосфере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круговороте веществ в биосфере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эволюции биосфе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б экологических кризиса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 xml:space="preserve">о развитии представлений о происхождении жизни и современном состоянии проблем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доказательствах эволюц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щиеся должны демонстриров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2"/>
        <w:gridCol w:w="1504"/>
        <w:gridCol w:w="1117"/>
        <w:gridCol w:w="1170"/>
        <w:gridCol w:w="1855"/>
        <w:gridCol w:w="151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вуч, директор, учитель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изменений в сил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ённы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ён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1">
    <w:name w:val="WW-Строгий1"/>
    <w:qFormat/>
    <w:rPr>
      <w:b/>
    </w:rPr>
  </w:style>
  <w:style w:type="character" w:styleId="WW11">
    <w:name w:val="WW-Гиперссылка1"/>
    <w:qFormat/>
    <w:rPr>
      <w:color w:val="008080"/>
      <w:sz w:val="21"/>
      <w:u w:val="none"/>
    </w:rPr>
  </w:style>
  <w:style w:type="character" w:styleId="WW12">
    <w:name w:val="WW-Просмотренная гиперссылка1"/>
    <w:qFormat/>
    <w:rPr>
      <w:color w:val="800080"/>
      <w:u w:val="single"/>
    </w:rPr>
  </w:style>
  <w:style w:type="character" w:styleId="WW13">
    <w:name w:val="WW-Выделение1"/>
    <w:qFormat/>
    <w:rPr>
      <w:i/>
    </w:rPr>
  </w:style>
  <w:style w:type="character" w:styleId="311">
    <w:name w:val="Основной текст с отступом 3 Знак1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5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9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WW14">
    <w:name w:val="WW-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WW15">
    <w:name w:val="WW-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WW16">
    <w:name w:val="WW-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WWHTML1">
    <w:name w:val="WW-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WW21">
    <w:name w:val="WW-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WW211">
    <w:name w:val="WW-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WW31">
    <w:name w:val="WW-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WW17">
    <w:name w:val="WW-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115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vertical/program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8:00Z</dcterms:created>
  <dc:creator>Горева Г.А.</dc:creator>
  <dc:description/>
  <cp:keywords/>
  <dc:language>en-US</dc:language>
  <cp:lastModifiedBy>admin</cp:lastModifiedBy>
  <cp:lastPrinted>2015-11-02T13:34:00Z</cp:lastPrinted>
  <dcterms:modified xsi:type="dcterms:W3CDTF">2020-05-18T11:01:00Z</dcterms:modified>
  <cp:revision>32</cp:revision>
  <dc:subject/>
  <dc:title>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595</vt:lpwstr>
  </property>
  <property fmtid="{D5CDD505-2E9C-101B-9397-08002B2CF9AE}" pid="3" name="_dlc_DocIdItemGuid">
    <vt:lpwstr>ff2ddca8-bbb8-4f59-a31e-cf1200a2afeb</vt:lpwstr>
  </property>
  <property fmtid="{D5CDD505-2E9C-101B-9397-08002B2CF9AE}" pid="4" name="_dlc_DocIdUrl">
    <vt:lpwstr>http://www.eduportal44.ru/Krasnoe/Sidorovskay/1/_layouts/15/DocIdRedir.aspx?ID=H5VRHAXFEW3S-577-595, H5VRHAXFEW3S-577-595</vt:lpwstr>
  </property>
</Properties>
</file>