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СОЦИАЛЬНОЕ ПАРТНЕРСТВО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Наличие практики сетевого взаимодействия с учреждениями образования и социальными партнерам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временных условиях школа не может существовать автономно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Чтобы создать условия для адаптации учащихся в обществе, развить их коммуникационные и творческие способности с одной стороны, совершенствовать мастерство педагогов с другой, требуется взаимодействие с другими учреждениями образования и социальными партнер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72"/>
        <w:gridCol w:w="3243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взаимодействи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ОШ – сельская библиотек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иблиотечные уро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классные 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местные детские праздник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 учащихся школы являются постоянными читателями библиотеки, что повышает качество обучения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ОШ – сельский клуб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сельских празд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 трудового отря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 летнего лагер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 % выпускников школы, оставшихся в селе.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ОШ - СФАП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женедельный медицинский осмотр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седы на медицинские те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ание первой медицинской помощ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здоровья де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болеваемости за последние 3 года снизилось.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ОШ – СЮФ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скур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элективного курса «Ювелирное дел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ание спонсорской помощ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!.Получение предпрофи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20% выпускников трудоустроены на СЮФ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величилось возможность посещения детьми театра, цирка ит.п.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аволжье» с. Светочева Гора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удоустройство подростков в каникулярное врем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ание помощи в организации предпрофильного и профильного образовани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% выпускников продолжают свое обучение по сельхоз специальностям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ОШ – ДДТ «Истоки» г.Волгореченск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ещение детьми кружков и сек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ание методической помощи в организации воспитательного процесс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ние костюмов и реквизита для проведения праздников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коммуникативных и творческих возможностей учащихся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ОШ – У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Волгореченск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искусст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школ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чение учащихся ССОШ в УДО города Волгореченск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способностей детей и их творческих возможностей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ОШ – школа №2 г. Волгореченск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местных творческих иг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 в конкурсе «Лабиринт приключений»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СОШ – ДД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расное – на –Волге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ание методической помощи классным руководителям,  лидерам ученического самоуправления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овые места классных руководителей в конкурсе «Самый классный классный» на муниципальном и региональном уровн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енического самоуправления..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ОШ – Красносельская СОШ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евое взаимодействие  по проекту «Единый методический  день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тва учи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СОШ и ССОШ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ОШ - КОИПКРО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валификации педагог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чающие семинар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сихологическое сопровождение Социальной гостино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19% педагогов с высшей категорией, 58%  - перв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Медико- психолого –логопедической служб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start="208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143365" cy="6515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6515280"/>
                          <a:chOff x="0" y="0"/>
                          <a:chExt cx="9143280" cy="65152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9143280" cy="65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7880" y="457200"/>
                            <a:ext cx="8800560" cy="560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00400" y="1257480"/>
                              <a:ext cx="2399760" cy="2513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6633"/>
                                </a:gs>
                                <a:gs pos="100000">
                                  <a:srgbClr val="ffff99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Arial" w:hAnsi="Arial" w:eastAsia="Times New Roman" w:cs="Arial"/>
                                    <w:color w:val="FF0000"/>
                                    <w:lang w:val="ru-RU" w:bidi="ar-SA"/>
                                  </w:rPr>
                                  <w:t>Схема взаимодействия МОУ ССОШ с окружающей социальной средой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72800" y="229320"/>
                              <a:ext cx="720" cy="102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920" y="229320"/>
                              <a:ext cx="720" cy="102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0" y="229320"/>
                              <a:ext cx="456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920" y="229320"/>
                              <a:ext cx="456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14680" y="0"/>
                              <a:ext cx="1599480" cy="57096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ОИПКРО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6400" y="0"/>
                              <a:ext cx="1599480" cy="57096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Учредитель </w:t>
                                </w:r>
                                <w:r>
                                  <w:rPr>
                                    <w:kern w:val="2"/>
                                    <w:b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– управление образования </w:t>
                                </w:r>
                                <w:r>
                                  <w:rPr>
                                    <w:kern w:val="2"/>
                                    <w:b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расносельского района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714680" y="2400840"/>
                              <a:ext cx="1485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00880" y="2400840"/>
                              <a:ext cx="1485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5400" y="915120"/>
                              <a:ext cx="720" cy="331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7320" y="800640"/>
                              <a:ext cx="0" cy="342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7480" y="4229640"/>
                              <a:ext cx="45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7320" y="4229640"/>
                              <a:ext cx="45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000680"/>
                              <a:ext cx="1256760" cy="456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d869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ffd869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Сидоровский ФАП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257480" y="915120"/>
                              <a:ext cx="45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85800"/>
                              <a:ext cx="1256760" cy="456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d869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ffd869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айонные МО учителей предметников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00480"/>
                              <a:ext cx="1256760" cy="456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d869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ffd869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Творческие советы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00400"/>
                              <a:ext cx="1256760" cy="456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d869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ffd869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расносельская СОШ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257480" y="3429720"/>
                              <a:ext cx="45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7480" y="2629440"/>
                              <a:ext cx="45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43800" y="4114800"/>
                              <a:ext cx="1256760" cy="456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d869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ffd869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Сидоровский детский сад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86080"/>
                              <a:ext cx="1256760" cy="456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d869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ffd869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айонный метод. кабинет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257480" y="1715040"/>
                              <a:ext cx="45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1143720"/>
                              <a:ext cx="113760" cy="342360"/>
                            </a:xfrm>
                            <a:prstGeom prst="upDownArrow">
                              <a:avLst>
                                <a:gd name="adj1" fmla="val 50000"/>
                                <a:gd name="adj2" fmla="val 5991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1943640"/>
                              <a:ext cx="113760" cy="456480"/>
                            </a:xfrm>
                            <a:prstGeom prst="downArrow">
                              <a:avLst>
                                <a:gd name="adj1" fmla="val 50000"/>
                                <a:gd name="adj2" fmla="val 10031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7320" y="800640"/>
                              <a:ext cx="45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43800" y="457200"/>
                              <a:ext cx="1256760" cy="570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d869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ffd869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Администрация Сидоровского поселения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87320" y="3658320"/>
                              <a:ext cx="45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43800" y="3543480"/>
                              <a:ext cx="1256760" cy="456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d869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ffd869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СПКХ «</w:t>
                                  <w:br/>
                                  <w:t>Сонечный»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43800" y="2857680"/>
                              <a:ext cx="1256760" cy="570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d869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ffd869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Сидоровская ювелирная мастерская 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43800" y="2171880"/>
                              <a:ext cx="1256760" cy="570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d869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ffd869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Сидоровская ювелирная фабрика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43800" y="1600200"/>
                              <a:ext cx="1256760" cy="456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d869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ffd869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Сельская библиотека детский сад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43800" y="1143000"/>
                              <a:ext cx="1256760" cy="342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d869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ffd869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Сельский ДК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87320" y="3086640"/>
                              <a:ext cx="45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7320" y="2515320"/>
                              <a:ext cx="45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7320" y="1829520"/>
                              <a:ext cx="45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7320" y="1257840"/>
                              <a:ext cx="45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7400" y="3772440"/>
                              <a:ext cx="1142280" cy="102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4800600"/>
                              <a:ext cx="159948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ДТ «Истоки» г. Волгореченска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200400" y="3772440"/>
                              <a:ext cx="456480" cy="114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0" y="4915080"/>
                              <a:ext cx="159948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ЮСШ г. Волгореченск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58600" y="3772440"/>
                              <a:ext cx="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57600" y="4114800"/>
                              <a:ext cx="159948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Художественная школа г. Волгореченска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58520" y="3772440"/>
                              <a:ext cx="456480" cy="114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43680" y="4915080"/>
                              <a:ext cx="159948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Молодежный клуб «КВАНТ» г. Волгореченск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01600" y="3772440"/>
                              <a:ext cx="1370880" cy="102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72480" y="4800600"/>
                              <a:ext cx="159948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етская школа искусств г. Волгореченска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14228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513pt" coordorigin="0,0" coordsize="14399,10260">
                <v:rect id="shape_0" stroked="f" o:allowincell="f" style="position:absolute;left:0;top:1;width:14398;height:10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59;top:720;width:13859;height:881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996633" stroked="t" o:allowincell="f" style="position:absolute;left:5399;top:2700;width:3778;height:395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Arial" w:hAnsi="Arial" w:eastAsia="Times New Roman" w:cs="Arial"/>
                              <w:color w:val="FF0000"/>
                              <w:lang w:val="ru-RU" w:bidi="ar-SA"/>
                            </w:rPr>
                            <w:t>Схема взаимодействия МОУ ССОШ с окружающей социальной средой</w:t>
                          </w:r>
                        </w:p>
                      </w:txbxContent>
                    </v:textbox>
                    <v:fill o:detectmouseclick="t" color2="#ffff99"/>
                    <v:stroke color="black" weight="9360" joinstyle="miter" endcap="flat"/>
                    <w10:wrap type="none"/>
                  </v:shape>
                  <v:line id="shape_0" from="6300,1081" to="6300,26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280,1081" to="8280,26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580,1081" to="6298,108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280,1081" to="8998,108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#ffff99" stroked="t" o:allowincell="f" style="position:absolute;left:3059;top:720;width:2518;height:89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ОИПКРО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8999;top:720;width:2518;height:89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Учредитель </w:t>
                          </w:r>
                          <w:r>
                            <w:rPr>
                              <w:kern w:val="2"/>
                              <w:b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– управление образования </w:t>
                          </w:r>
                          <w:r>
                            <w:rPr>
                              <w:kern w:val="2"/>
                              <w:b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расносельского района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shape>
                  <v:line id="shape_0" from="3059,4501" to="5397,450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179,4501" to="11517,450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60,2161" to="3060,73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520,1981" to="11520,73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39,7381" to="3057,7381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520,7381" to="12238,738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59;top:7020;width:1978;height:71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Сидоровский ФАП</w:t>
                          </w:r>
                        </w:p>
                      </w:txbxContent>
                    </v:textbox>
                    <v:fill o:detectmouseclick="t" color2="#ffd869"/>
                    <v:stroke color="#ffd869" weight="9360" joinstyle="miter" endcap="flat"/>
                    <w10:wrap type="none"/>
                  </v:shape>
                  <v:line id="shape_0" from="2339,2161" to="3057,2161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59;top:1800;width:1978;height:71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айонные МО учителей предметников</w:t>
                          </w:r>
                        </w:p>
                      </w:txbxContent>
                    </v:textbox>
                    <v:fill o:detectmouseclick="t" color2="#ffd869"/>
                    <v:stroke color="#ffd869" weight="9360" joinstyle="miter" endcap="flat"/>
                    <w10:wrap type="none"/>
                  </v:shape>
                  <v:shape id="shape_0" fillcolor="white" stroked="t" o:allowincell="f" style="position:absolute;left:359;top:4500;width:1978;height:71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Творческие советы</w:t>
                          </w:r>
                        </w:p>
                      </w:txbxContent>
                    </v:textbox>
                    <v:fill o:detectmouseclick="t" color2="#ffd869"/>
                    <v:stroke color="#ffd869" weight="9360" joinstyle="miter" endcap="flat"/>
                    <w10:wrap type="none"/>
                  </v:shape>
                  <v:shape id="shape_0" fillcolor="white" stroked="t" o:allowincell="f" style="position:absolute;left:359;top:5760;width:1978;height:71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расносельская СОШ</w:t>
                          </w:r>
                        </w:p>
                      </w:txbxContent>
                    </v:textbox>
                    <v:fill o:detectmouseclick="t" color2="#ffd869"/>
                    <v:stroke color="#ffd869" weight="9360" joinstyle="miter" endcap="flat"/>
                    <w10:wrap type="none"/>
                  </v:shape>
                  <v:line id="shape_0" from="2339,6121" to="3057,6121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339,4861" to="3057,4861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2239;top:7200;width:1978;height:71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Сидоровский детский сад</w:t>
                          </w:r>
                        </w:p>
                      </w:txbxContent>
                    </v:textbox>
                    <v:fill o:detectmouseclick="t" color2="#ffd869"/>
                    <v:stroke color="#ffd869" weight="9360" joinstyle="miter" endcap="flat"/>
                    <w10:wrap type="none"/>
                  </v:shape>
                  <v:shape id="shape_0" fillcolor="white" stroked="t" o:allowincell="f" style="position:absolute;left:359;top:3060;width:1978;height:71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айонный метод. кабинет</w:t>
                          </w:r>
                        </w:p>
                      </w:txbxContent>
                    </v:textbox>
                    <v:fill o:detectmouseclick="t" color2="#ffd869"/>
                    <v:stroke color="#ffd869" weight="9360" joinstyle="miter" endcap="flat"/>
                    <w10:wrap type="none"/>
                  </v:shape>
                  <v:line id="shape_0" from="2339,3421" to="3057,3421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70" coordsize="21600,21600" o:spt="70" adj="10800,10800" path="m0@2l10800,l21600@2l@6@2l@6@3l21600@3l10800,21600l0@3l@5@3l@5@2xe">
                    <v:stroke joinstyle="miter"/>
                    <v:formulas>
                      <v:f eqn="val 108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2 0 @7"/>
                      <v:f eqn="sum @3 @7 0"/>
                    </v:formulas>
                    <v:path gradientshapeok="t" o:connecttype="rect" textboxrect="@5,@8,@6,@9"/>
                    <v:handles>
                      <v:h position="@5,@3"/>
                      <v:h position="0,@2"/>
                    </v:handles>
                  </v:shapetype>
                  <v:shape id="shape_0" fillcolor="white" stroked="t" o:allowincell="f" style="position:absolute;left:1260;top:2521;width:178;height:538;mso-wrap-style:none;v-text-anchor:middle;mso-position-horizontal-relative:char" type="_x0000_t70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fillcolor="white" stroked="t" o:allowincell="f" style="position:absolute;left:1260;top:3781;width:178;height:718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1520,1981" to="12238,198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2239;top:1440;width:1978;height:89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Администрация Сидоровского поселения</w:t>
                          </w:r>
                        </w:p>
                      </w:txbxContent>
                    </v:textbox>
                    <v:fill o:detectmouseclick="t" color2="#ffd869"/>
                    <v:stroke color="#ffd869" weight="9360" joinstyle="miter" endcap="flat"/>
                    <w10:wrap type="none"/>
                  </v:shape>
                  <v:line id="shape_0" from="11520,6481" to="12238,648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2239;top:6300;width:1978;height:71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СПКХ «</w:t>
                            <w:br/>
                            <w:t>Сонечный»</w:t>
                          </w:r>
                        </w:p>
                      </w:txbxContent>
                    </v:textbox>
                    <v:fill o:detectmouseclick="t" color2="#ffd869"/>
                    <v:stroke color="#ffd869" weight="9360" joinstyle="miter" endcap="flat"/>
                    <w10:wrap type="none"/>
                  </v:shape>
                  <v:shape id="shape_0" fillcolor="white" stroked="t" o:allowincell="f" style="position:absolute;left:12239;top:5220;width:1978;height:89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Сидоровская ювелирная мастерская </w:t>
                          </w:r>
                        </w:p>
                      </w:txbxContent>
                    </v:textbox>
                    <v:fill o:detectmouseclick="t" color2="#ffd869"/>
                    <v:stroke color="#ffd869" weight="9360" joinstyle="miter" endcap="flat"/>
                    <w10:wrap type="none"/>
                  </v:shape>
                  <v:shape id="shape_0" fillcolor="white" stroked="t" o:allowincell="f" style="position:absolute;left:12239;top:4140;width:1978;height:89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Сидоровская ювелирная фабрика</w:t>
                          </w:r>
                        </w:p>
                      </w:txbxContent>
                    </v:textbox>
                    <v:fill o:detectmouseclick="t" color2="#ffd869"/>
                    <v:stroke color="#ffd869" weight="9360" joinstyle="miter" endcap="flat"/>
                    <w10:wrap type="none"/>
                  </v:shape>
                  <v:shape id="shape_0" fillcolor="white" stroked="t" o:allowincell="f" style="position:absolute;left:12239;top:3240;width:1978;height:71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Сельская библиотека детский сад</w:t>
                          </w:r>
                        </w:p>
                      </w:txbxContent>
                    </v:textbox>
                    <v:fill o:detectmouseclick="t" color2="#ffd869"/>
                    <v:stroke color="#ffd869" weight="9360" joinstyle="miter" endcap="flat"/>
                    <w10:wrap type="none"/>
                  </v:shape>
                  <v:shape id="shape_0" fillcolor="white" stroked="t" o:allowincell="f" style="position:absolute;left:12239;top:2520;width:1978;height:53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Сельский ДК</w:t>
                          </w:r>
                        </w:p>
                      </w:txbxContent>
                    </v:textbox>
                    <v:fill o:detectmouseclick="t" color2="#ffd869"/>
                    <v:stroke color="#ffd869" weight="9360" joinstyle="miter" endcap="flat"/>
                    <w10:wrap type="none"/>
                  </v:shape>
                  <v:line id="shape_0" from="11520,5581" to="12238,558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520,4681" to="12238,468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520,3601" to="12238,360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520,2701" to="12238,270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599,6661" to="5397,827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#ffff99" stroked="t" o:allowincell="f" style="position:absolute;left:1079;top:8280;width:2518;height:107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ДТ «Истоки» г. Волгореченска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shape>
                  <v:line id="shape_0" from="5399,6661" to="6117,845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#ffff99" stroked="t" o:allowincell="f" style="position:absolute;left:3959;top:8460;width:2518;height:107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ЮСШ г. Волгореченск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shape>
                  <v:line id="shape_0" from="7380,6661" to="7380,71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#ffff99" stroked="t" o:allowincell="f" style="position:absolute;left:6119;top:7200;width:2518;height:107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Художественная школа г. Волгореченска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shape>
                  <v:line id="shape_0" from="8640,6661" to="9358,84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#ffff99" stroked="t" o:allowincell="f" style="position:absolute;left:8459;top:8460;width:2518;height:107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Молодежный клуб «КВАНТ» г. Волгореченск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shape>
                  <v:line id="shape_0" from="9180,6661" to="11338,82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#ffff99" stroked="t" o:allowincell="f" style="position:absolute;left:11339;top:8280;width:2518;height:107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етская школа искусств г. Волгореченска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0;top:0;width:1798;height:0;mso-wrap-style:none;v-text-anchor:middle;mso-position-horizontal-relative:char" type="_x0000_t20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40" w:right="66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партнерского взаимодейств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станционное обучение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ая и допрофессиональная подготовк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ое образование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ьная работ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новационная деятельность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ая помощь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доровье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опасность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ышение квалификации</w:t>
            </w:r>
          </w:p>
        </w:tc>
      </w:tr>
      <w:tr>
        <w:trPr>
          <w:trHeight w:val="68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чно-исследовательская деятельность</w:t>
            </w:r>
          </w:p>
        </w:tc>
      </w:tr>
    </w:tbl>
    <w:p>
      <w:pPr>
        <w:pStyle w:val="Normal"/>
        <w:ind w:left="540" w:right="66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40" w:right="66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45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start="1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06565</wp:posOffset>
              </wp:positionH>
              <wp:positionV relativeFrom="paragraph">
                <wp:posOffset>635</wp:posOffset>
              </wp:positionV>
              <wp:extent cx="212090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pt;height:11.45pt;mso-wrap-distance-left:0pt;mso-wrap-distance-right:0pt;mso-wrap-distance-top:0pt;mso-wrap-distance-bottom:0pt;margin-top:0.05pt;mso-position-vertical-relative:text;margin-left:53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758680</wp:posOffset>
              </wp:positionH>
              <wp:positionV relativeFrom="paragraph">
                <wp:posOffset>635</wp:posOffset>
              </wp:positionV>
              <wp:extent cx="212090" cy="1454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pt;height:11.45pt;mso-wrap-distance-left:0pt;mso-wrap-distance-right:0pt;mso-wrap-distance-top:0pt;mso-wrap-distance-bottom:0pt;margin-top:0.05pt;mso-position-vertical-relative:text;margin-left:76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06565</wp:posOffset>
              </wp:positionH>
              <wp:positionV relativeFrom="paragraph">
                <wp:posOffset>635</wp:posOffset>
              </wp:positionV>
              <wp:extent cx="212090" cy="1454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pt;height:11.45pt;mso-wrap-distance-left:0pt;mso-wrap-distance-right:0pt;mso-wrap-distance-top:0pt;mso-wrap-distance-bottom:0pt;margin-top:0.05pt;mso-position-vertical-relative:text;margin-left:53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FF"/>
    </w:rPr>
  </w:style>
  <w:style w:type="character" w:styleId="Style14">
    <w:name w:val="Основной шрифт абзаца"/>
    <w:qFormat/>
    <w:rPr/>
  </w:style>
  <w:style w:type="character" w:styleId="2">
    <w:name w:val="Стиль2"/>
    <w:basedOn w:val="Style14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9:30:00Z</dcterms:created>
  <dc:creator>Uzer</dc:creator>
  <dc:description/>
  <cp:keywords/>
  <dc:language>en-US</dc:language>
  <cp:lastModifiedBy>Юрий</cp:lastModifiedBy>
  <dcterms:modified xsi:type="dcterms:W3CDTF">2014-03-01T18:51:00Z</dcterms:modified>
  <cp:revision>2</cp:revision>
  <dc:subject/>
  <dc:title>  СОЦИАЛЬНОЕ ПАРТНЕР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576-60</vt:lpwstr>
  </property>
  <property fmtid="{D5CDD505-2E9C-101B-9397-08002B2CF9AE}" pid="3" name="_dlc_DocIdItemGuid">
    <vt:lpwstr>851d11e0-b02c-4ead-94e7-e1a7d3f4056b</vt:lpwstr>
  </property>
  <property fmtid="{D5CDD505-2E9C-101B-9397-08002B2CF9AE}" pid="4" name="_dlc_DocIdUrl">
    <vt:lpwstr>http://www.eduportal44.ru/Krasnoe/Sidorovskay/1/_layouts/15/DocIdRedir.aspx?ID=H5VRHAXFEW3S-576-60, H5VRHAXFEW3S-576-60</vt:lpwstr>
  </property>
</Properties>
</file>