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кабинета информати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625"/>
        <w:gridCol w:w="3290"/>
      </w:tblGrid>
      <w:tr>
        <w:trPr>
          <w:trHeight w:val="1126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51" w:hRule="atLeast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0" w:after="200"/>
              <w:ind w:left="2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0" w:after="200"/>
              <w:ind w:left="2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ителя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0" w:after="200"/>
              <w:ind w:left="2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0" w:after="200"/>
              <w:ind w:left="2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мобильного класса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0" w:after="200"/>
              <w:ind w:left="2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й блок интерактивного комплекса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32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23D"/>
          <w:sz w:val="24"/>
          <w:szCs w:val="24"/>
          <w:lang w:eastAsia="ru-RU"/>
        </w:rPr>
      </w:r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bCs/>
          <w:color w:val="2732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7323D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03:00Z</dcterms:created>
  <dc:creator>vera</dc:creator>
  <dc:description/>
  <dc:language>en-US</dc:language>
  <cp:lastModifiedBy>Светлана</cp:lastModifiedBy>
  <cp:lastPrinted>2018-05-22T12:09:00Z</cp:lastPrinted>
  <dcterms:modified xsi:type="dcterms:W3CDTF">2022-05-3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29371891-1637</vt:lpwstr>
  </property>
  <property fmtid="{D5CDD505-2E9C-101B-9397-08002B2CF9AE}" pid="7" name="_dlc_DocIdItemGuid">
    <vt:lpwstr>87bcc7de-7fb4-48b7-8899-b542926f57ca</vt:lpwstr>
  </property>
  <property fmtid="{D5CDD505-2E9C-101B-9397-08002B2CF9AE}" pid="8" name="_dlc_DocIdUrl">
    <vt:lpwstr>http://www.eduportal44.ru/Krasnoe/Sh/_layouts/15/DocIdRedir.aspx?ID=H5VRHAXFEW3S-529371891-1637, H5VRHAXFEW3S-529371891-1637</vt:lpwstr>
  </property>
</Properties>
</file>