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  <w:br/>
        <w:t xml:space="preserve">                                                                                                                                                    Директор МКОУ «Красносельская основная школа»</w:t>
        <w:br/>
        <w:t xml:space="preserve">                                                                                                                                                    Кирпичева Е.А. ________________</w:t>
        <w:br/>
        <w:t xml:space="preserve">                                                                                                                                                    Приказ №___от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  <w:br/>
        <w:t>Педагога – психолога Гуляевой Г.И.</w:t>
        <w:br/>
        <w:t>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сихологического сопровождения образовательного  процесса в условиях внедрения новых федеральных образовательны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бновлять содержание и технологию отсле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сихологического развития учащихся на различных этапах обу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едрять новые формы работы  психолога с педагогами и родителями в процессе обучения и воспитания ребёнка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ть систему работы по выявлению и сопровождению одарённы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464"/>
        <w:gridCol w:w="1925"/>
        <w:gridCol w:w="2225"/>
        <w:gridCol w:w="3939"/>
      </w:tblGrid>
      <w:tr>
        <w:trPr>
          <w:trHeight w:val="10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  <w:br/>
              <w:t xml:space="preserve">педагог - психолог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результаты</w:t>
            </w:r>
          </w:p>
        </w:tc>
      </w:tr>
      <w:tr>
        <w:trPr>
          <w:trHeight w:val="6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будущими первоклассниками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уровня готовности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дивидуальных консультаций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комплектовании 1-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ирование о результатах фронтальной 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дивидуальных консультаций с учителями по итогам комплектования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родительском собрании «В школу пришёл первокласс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ый стол с представителями ДОУ по результатам готовности к шко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ок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Г.И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уровня актуального развития готовности детей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тование перв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етентности; родителей и учителей по вопросу готовности детей к обучению в школе и особенностей работы с перв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проблеме школьной адап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А»,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«А»,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А»,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А»,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«А»,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иагностического обследования, выявление дезадаптированных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причин дезадап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консультирование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рекомендаций учителям и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дивидуальных консультаций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лючение по результатам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ое сопровождение процесса обучения учащихся в условиях внедрения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и реализация психологических методов и приемов, обеспечивающих формирование и развитие универсальных учебных действий обучающихся, которые рассматриваются как способность к саморазвитию и самосовершенствованию путем сознательного и активного освоения нового социаль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тически отслеживать психолого-педагогический статус ребенка и динамику его психологического развития в процессе школь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ть у обучающихся способности к самопознанию, саморазвитию и самоопредел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специальные психологические условия для оказания помощи детям, имеющим проблемы в психологическом развитии, обучении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тревожности, связанной с переходом в среднее зв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иагностического обследования, выявление дезадаптированных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причин дезадап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рекомендаций учителям и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консультирование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дивидуальных консультаций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 проведение психолого-педагогического консил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лючение по результатам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уровня адаптированности учащихся  1-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дезадаптированных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тревожности, повышение уровня адаптации  учащихся 1-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дезадаптированным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етентности родителей и учителей по проблеме адаптации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изменений в развити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контроля за развитием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особенностей развития каждого ребенка в процессе обучения, соответствие этого процесса его индивидуальным возможност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дать оценку комфортности образовательной среды, уровню ее безопасности для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сихологической экспертизы и мониторинга условий и результатов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нозирование социальных рисков образовательного  процесса,  проведение профилактическ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 качественной психолого-педагогической и социальной помощи всем участникам образовательного процесса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просвещение педагогов и родителей в вопросах формирования метапредметных и личностных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участниками образовательного процесса для выстраивания  индивидуальных образовательных траектори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уровня адаптированности учащихся  5-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дезадаптированных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тревожности, повышение уровня адаптации учащихся  5-х классов (работа с дезадаптированными детьми по запросу классного руководителя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етентности родителей и учителей по проблеме адаптации пятиклассников</w:t>
            </w:r>
          </w:p>
        </w:tc>
      </w:tr>
      <w:tr>
        <w:trPr>
          <w:trHeight w:val="21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проблеме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«А», «Б»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ая работа с педагогом по программе профессионального и личностного самоопределения учащихся «Путь в професс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реализации школьной программы предпрофильной ориентаци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комплектовании профильных групп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лючение по итогам 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рекомендаций учащимся, родителям, педагогам;</w:t>
              <w:br/>
              <w:t>- групповое занятие «Твой выбор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Г.И.</w:t>
              <w:br/>
              <w:t>и педагог предмета «Путь в професс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ование профильных групп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етентности учащихся, родителей и педагогов по вопросу профессионального и личностного самоопределения учащихся</w:t>
            </w:r>
          </w:p>
        </w:tc>
      </w:tr>
      <w:tr>
        <w:trPr>
          <w:trHeight w:val="98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уровня готовности учащихся начальной школы к переходу в среднее з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,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готовности к обучению в среднем зв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МО учителей начальных классов, информация о результатах 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упповые занятия («Впереди  у нас – 5класс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классных родительских собраниях, индивидуальное консультирование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 заполнение психолого-педагогических ка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сихолого-педагогического консил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детей «группы ри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Г.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уровня готовности учащихся 4-х классов к переходу в среднее зве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трев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етентности родителей и педагогов по вопросу готовности учащихся 4-х классов к переходу в среднее звено</w:t>
            </w:r>
          </w:p>
        </w:tc>
      </w:tr>
      <w:tr>
        <w:trPr>
          <w:trHeight w:val="11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ветительская работ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. коллективо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стие в МО учителей по проблемам обучения и воспитания учащихся в условиях внедрения ФГОС; </w:t>
              <w:br/>
              <w:t>- в том числе ФГОС для детей с ОВ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педагогов по актуальным вопросам воспитания и обучения детей и подростков по заявл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консультаций по подготовке к родительскому собранию «За годом год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работе постоянно действующего семинара по темам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отношения в системе учитель-ученик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слеживание эффективности воспитательной деятельности (для классных руководителей)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работы педагогов с одарёнными детьми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у учащихся отношения к здоровью как к ценности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лассных руководителей по технологии проведения диагностики, коррекционной работе и ее результа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Г.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сихологических приёмов повышающих эффективность учебно-воспит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етентности педагогов  по актуальным вопросам воспитания и обучения детей,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копление и совершенствование методических материалов для диагностики по основным направлениям работы: диагностика, консультирование, психокоррекция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рограмм работы с группами 1х, 5х классов и по запро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библиотеки КОИР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МО психологов города Костро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и обновление раздаточн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отчётов, подведение итогов за 2015-2016 учебный год, планирование работы на 2016-2017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картотеки специальной литературы кабинета психолога (книг, газет, журналов), картотеки методических материалов с первого по девятый класс для учеников, учителей, родителей; </w:t>
              <w:br/>
              <w:t>- открытие страницы психолога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урсовая подготовка – ноябрь 2017г. </w:t>
              <w:br/>
              <w:t>- создание коррекционных комплектов программ по итогам диагностики У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Г.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й компетенции педагогов-психо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деятельности работы психологическ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школьной ПП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ППК в новом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ординирование работы специалистов: психолог, социальный педагог, классный руковод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яева Г.И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единой программы коррекционно-развивающих мероприятий с детьми «группы риска»</w:t>
            </w:r>
          </w:p>
        </w:tc>
      </w:tr>
      <w:tr>
        <w:trPr>
          <w:trHeight w:val="11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дарёнными детьм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одарё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одарённы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рекомендаций для педагогов и родителей по итогам 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лючение по итогам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Г.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дивидуальных консультаций с родителями для повышения их компете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дивидуальных консультаций с учителями для повышения их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запросам администрации и учителей шко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Г.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рекоменд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психологической помощи в решение актуаль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етентности учителей по вопросам обучения и воспитания детей</w:t>
            </w:r>
          </w:p>
        </w:tc>
      </w:tr>
      <w:tr>
        <w:trPr>
          <w:trHeight w:val="1130" w:hRule="atLeast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запросам родителей и учащих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Г.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в процессе воспитания и обучения детей, повышение компетентности родите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02:00Z</dcterms:created>
  <dc:creator>учителя</dc:creator>
  <dc:description/>
  <cp:keywords/>
  <dc:language>en-US</dc:language>
  <cp:lastModifiedBy>XTreme</cp:lastModifiedBy>
  <cp:lastPrinted>2016-09-04T19:48:00Z</cp:lastPrinted>
  <dcterms:modified xsi:type="dcterms:W3CDTF">2016-09-04T15:4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275</vt:lpwstr>
  </property>
  <property fmtid="{D5CDD505-2E9C-101B-9397-08002B2CF9AE}" pid="3" name="_dlc_DocIdItemGuid">
    <vt:lpwstr>130f1f0b-bbc5-4cc0-b835-5e52a904677f</vt:lpwstr>
  </property>
  <property fmtid="{D5CDD505-2E9C-101B-9397-08002B2CF9AE}" pid="4" name="_dlc_DocIdUrl">
    <vt:lpwstr>http://www.eduportal44.ru/Krasnoe/OsnShool/_layouts/15/DocIdRedir.aspx?ID=H5VRHAXFEW3S-559-275, H5VRHAXFEW3S-559-275</vt:lpwstr>
  </property>
</Properties>
</file>