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Воспитательные моду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45"/>
        <w:gridCol w:w="957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есячник: Твоя безопасность в твоих руках!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 мире литературы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 здоровом теле  здоровый дух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астерская Деда Мороз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 Мы патриоты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  <w:tab/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«Быстрее, выше, сильнее»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  <w:tab/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 мире прекрасного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Твори добро!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ы помним , мы гордимся»!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ентябр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 « Твоя  безопасность в твоих руках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00"/>
        <w:gridCol w:w="27"/>
        <w:gridCol w:w="3405"/>
        <w:gridCol w:w="2975"/>
        <w:gridCol w:w="2409"/>
      </w:tblGrid>
      <w:tr>
        <w:trPr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 патриотическое воспит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оржественная линейка, посвященная 1 сентября. </w:t>
            </w:r>
          </w:p>
          <w:p>
            <w:pPr>
              <w:pStyle w:val="Normal"/>
              <w:rPr/>
            </w:pPr>
            <w:r>
              <w:rPr/>
              <w:t>Урок Мир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Встреча с инспектором ГИБДД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Боковой А.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рок «Азбука безопасност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эвакуация учащихс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 «Школа безопаснос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Составление схемы- маршрута безопасного движения учащихся домой </w:t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ховно- нравственное воспитание </w:t>
            </w:r>
            <w:r>
              <w:rPr/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Книга наш друг, берегите книги»-проверка сохранности школьных учебников в 1 б классе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здничная программа «А ну-ка, бабушки, а ну-ка, дедушки!», посвященная Дню пожилого человека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u w:val="single"/>
              </w:rPr>
              <w:t>Экскурсия в  осенний  па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color w:val="2A2A2A"/>
                <w:sz w:val="20"/>
                <w:szCs w:val="20"/>
                <w:u w:val="single"/>
                <w:shd w:fill="FFFFFF" w:val="clear"/>
              </w:rPr>
              <w:t>«Осенний подарок» — изготовление и презентация необычного подарка Осени.</w:t>
            </w:r>
            <w:r>
              <w:rPr>
                <w:rStyle w:val="Appleconvertedspace"/>
                <w:i/>
                <w:color w:val="2A2A2A"/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i/>
                <w:color w:val="2A2A2A"/>
                <w:sz w:val="20"/>
                <w:szCs w:val="20"/>
                <w:u w:val="single"/>
              </w:rPr>
              <w:br/>
            </w:r>
            <w:r>
              <w:rPr>
                <w:i/>
                <w:color w:val="2A2A2A"/>
                <w:sz w:val="20"/>
                <w:szCs w:val="20"/>
                <w:u w:val="single"/>
                <w:shd w:fill="FFFFFF" w:val="clear"/>
              </w:rPr>
              <w:t>Осенний букет, открытка, поделка, выполненные с использованием подручного и природного материала.</w:t>
            </w:r>
          </w:p>
        </w:tc>
      </w:tr>
      <w:tr>
        <w:trPr>
          <w:trHeight w:val="8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портивный праздник  «Веселые старт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Беседа на тему «Олимпийские виды спорта», выставка рису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ориентационное и трудовое воспит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Распределение поручений и обязанностей, составление графика дежу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Уборка класса, мытье парт, стульев.</w:t>
            </w:r>
          </w:p>
        </w:tc>
      </w:tr>
      <w:tr>
        <w:trPr>
          <w:trHeight w:val="8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ндивидуальные консультации для родителей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Родительское собран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ндивидуальные консультации для родителей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ндивидуальные консультации для родителе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.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Девиз месяца : </w:t>
      </w:r>
      <w:r>
        <w:rPr/>
        <w:t>« В мире литературы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654"/>
        <w:gridCol w:w="8"/>
        <w:gridCol w:w="3256"/>
        <w:gridCol w:w="3686"/>
        <w:gridCol w:w="2693"/>
      </w:tblGrid>
      <w:tr>
        <w:trPr>
          <w:trHeight w:val="4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27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 патриотическое воспит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День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Акция «Время добрых дел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Литературная викторина «Книги -юбиля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 xml:space="preserve">Духовно- нравственное воспитание 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ый концерт ко Дн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формление стенгазеты «Это всё о на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Урок-беседа «Путешествие в страну Волшебных сл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Бал «Королева-осень» - музыкально-развлекательный праздник.</w:t>
            </w:r>
          </w:p>
        </w:tc>
      </w:tr>
      <w:tr>
        <w:trPr>
          <w:trHeight w:val="8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Викторина «В гостях у природы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Экскурсия «Осенние изменения в приро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0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i/>
                <w:u w:val="single"/>
              </w:rPr>
              <w:t xml:space="preserve">                  </w:t>
            </w:r>
            <w:r>
              <w:rPr>
                <w:i/>
                <w:u w:val="single"/>
              </w:rPr>
              <w:t>Шахматно-шашечный турнир с 1 Б класс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u w:val="single"/>
              </w:rPr>
              <w:t>Уборка класса, мытье парт, стулье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u w:val="single"/>
              </w:rPr>
              <w:t>Уборка класса, мытье парт, стульев.</w:t>
            </w:r>
          </w:p>
        </w:tc>
      </w:tr>
      <w:tr>
        <w:trPr>
          <w:trHeight w:val="63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«</w:t>
            </w:r>
            <w:r>
              <w:rPr>
                <w:b/>
              </w:rPr>
              <w:t>Семейное воспит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 xml:space="preserve">Индивидуальные консультации для родителей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 xml:space="preserve">Индивидуальные консультации для родител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 xml:space="preserve">Индивидуальные консультации для род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 xml:space="preserve">Индивидуальные консультации для родителей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 xml:space="preserve">Девиз месяца : </w:t>
      </w:r>
      <w:r>
        <w:rPr/>
        <w:t>«В здоровом теле –здоровый дух 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581"/>
        <w:gridCol w:w="6"/>
        <w:gridCol w:w="2829"/>
        <w:gridCol w:w="2411"/>
        <w:gridCol w:w="4536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>
          <w:trHeight w:val="79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ражданско- патриотическое воспит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единства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.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чник здорового образа жизни: классный ча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портивные соревнования с 1 б классом.</w:t>
            </w:r>
          </w:p>
        </w:tc>
      </w:tr>
      <w:tr>
        <w:trPr>
          <w:trHeight w:val="104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 xml:space="preserve">Духовно- нравственное воспитание </w:t>
            </w:r>
            <w:r>
              <w:rPr/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Час общения «Я здоровье берегу – сам себе я помог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роведение внеклассных мероприятий, посвященных Дню Матер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Конкурс рисунков «Мой подарок маме»</w:t>
            </w:r>
          </w:p>
        </w:tc>
      </w:tr>
      <w:tr>
        <w:trPr>
          <w:trHeight w:val="104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u w:val="single"/>
              </w:rPr>
              <w:t>Экологический час «Земля – нам общий дом», выставка рисунк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лассные часы с врачами ЦР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i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«Сильнее, выше , быстрее» спортивные эстафеты с 1 Б классом.</w:t>
            </w:r>
          </w:p>
        </w:tc>
      </w:tr>
      <w:tr>
        <w:trPr>
          <w:trHeight w:val="8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рудовое воспитание</w:t>
            </w:r>
          </w:p>
        </w:tc>
        <w:tc>
          <w:tcPr>
            <w:tcW w:w="1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i/>
              </w:rPr>
              <w:t>Уборка класса, мытье парт, стульев.</w:t>
            </w:r>
          </w:p>
        </w:tc>
      </w:tr>
      <w:tr>
        <w:trPr>
          <w:trHeight w:val="8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«</w:t>
            </w:r>
            <w:r>
              <w:rPr>
                <w:b/>
              </w:rPr>
              <w:t>Семейное воспит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u w:val="single"/>
              </w:rPr>
              <w:t>Индивидуальные консультации для род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ка рисунков ко Дню Матер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u w:val="single"/>
              </w:rPr>
              <w:t>Индивидуальные консультации для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Девиз месяца: </w:t>
      </w:r>
      <w:r>
        <w:rPr/>
        <w:t>«</w:t>
      </w:r>
      <w:r>
        <w:rPr>
          <w:b/>
        </w:rPr>
        <w:t>Мастерская деда Мороза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483"/>
        <w:gridCol w:w="2977"/>
        <w:gridCol w:w="2977"/>
        <w:gridCol w:w="2551"/>
      </w:tblGrid>
      <w:tr>
        <w:trPr>
          <w:trHeight w:val="4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67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 патриотическое воспит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Главный закон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ервокласс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ховно- нравственное воспитание </w:t>
            </w: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их игруш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а «К нам приходит Новый го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ездка в кукольный театр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онкурс «Мой портрет с любимой книг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Новогодний праздник в школе.</w:t>
            </w:r>
          </w:p>
        </w:tc>
      </w:tr>
      <w:tr>
        <w:trPr>
          <w:trHeight w:val="67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Доброе дело -птичья кормушка», изготовление и вывешивание кормуш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кция «Поможем зимующим птица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Лыжные эстафеты»-соревнования , конкурсы и чаепитие с 1 Б класс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еседа «Труд красит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Уборка класса, мытье парт, стульев.</w:t>
            </w:r>
          </w:p>
        </w:tc>
      </w:tr>
      <w:tr>
        <w:trPr>
          <w:trHeight w:val="175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«</w:t>
            </w:r>
            <w:r>
              <w:rPr>
                <w:b/>
              </w:rPr>
              <w:t>Семейное воспит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Индивидуальные консультации для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u w:val="single"/>
              </w:rPr>
              <w:t>Родительское собр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здник «Приключения у новогодней ёлки» совместно с роди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  <w:u w:val="single"/>
              </w:rPr>
              <w:t>Индивидуальные консультации для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41:00Z</dcterms:created>
  <dc:creator>Татьяна</dc:creator>
  <dc:description/>
  <dc:language>en-US</dc:language>
  <cp:lastModifiedBy>Artem</cp:lastModifiedBy>
  <cp:lastPrinted>2015-09-22T20:40:00Z</cp:lastPrinted>
  <dcterms:modified xsi:type="dcterms:W3CDTF">2015-09-22T16:41:00Z</dcterms:modified>
  <cp:revision>2</cp:revision>
  <dc:subject/>
  <dc:title>ПЛАН  ВОСПИТАТЕЛЬНОЙ  РАБОТЫ  ШКОЛЫ  №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59-164</vt:lpwstr>
  </property>
  <property fmtid="{D5CDD505-2E9C-101B-9397-08002B2CF9AE}" pid="3" name="_dlc_DocIdItemGuid">
    <vt:lpwstr>df82b8fe-1623-48e8-bc7a-b30b6f4c79de</vt:lpwstr>
  </property>
  <property fmtid="{D5CDD505-2E9C-101B-9397-08002B2CF9AE}" pid="4" name="_dlc_DocIdUrl">
    <vt:lpwstr>http://www.eduportal44.ru/Krasnoe/OsnShool/_layouts/15/DocIdRedir.aspx?ID=H5VRHAXFEW3S-559-164, H5VRHAXFEW3S-559-164</vt:lpwstr>
  </property>
</Properties>
</file>