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выбор.</w:t>
      </w:r>
    </w:p>
    <w:p>
      <w:pPr>
        <w:pStyle w:val="Normal"/>
        <w:rPr/>
      </w:pPr>
      <w:r>
        <w:rPr>
          <w:sz w:val="32"/>
          <w:szCs w:val="32"/>
        </w:rPr>
        <w:t xml:space="preserve">Кем быть, куда поступить учиться? Этими вопросами задается каждый выпускник, и я была не исключением. Сейчас молодые люди и девушки  выбирают профессии, которые, как они считают, помогут им быть успешными, позволят «жить на широкую ногу».Не буду лукавить, я  задумывалась и об этом…К сожалению, мы не в сказке, редко встречаются люди, которые довольны своей должностью во всех смыслах, любят свою работу, получают достойный заработок. Так зачем рисковать, метаться в поисках лучшего варианта, если есть мечта? Я решила, во что бы то ни стало, не смотря на все преграды, стать именно тем, кем я хотела бы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зрасте 6-7 лет я «учила» мягкие игрушки рисовать, писать буквы, позднее на смену пришли куклы- уже тогда я определилась со своей профессией! Будучи все время в окружении маленьких ребят- моих любимых двоюродных братьев и сестер, я поняла, как меня тянет к детям, как легко мне с ними общаться и найти общий язык. В этот период проведение детских праздников стало моим хобби. Мне нравилось все: начиная от подготовки и заканчивая самим торжеством! Сколько радости и положительных эмоции дарят дети! Понимание того, какое удовольствие мне приносят занятия с малышами, стало еще одним толчком к достижению цели, и тогда  я точно решила- я хочу быть не просто учителем, я хочу быть учителем начальных класс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юсь сглазить, но обычно всё,  что я задумываю-случается, так и в этот раз. Теперь я гордо могу сказать- я учитель первого класса!</w:t>
      </w:r>
    </w:p>
    <w:p>
      <w:pPr>
        <w:pStyle w:val="Normal"/>
        <w:rPr/>
      </w:pPr>
      <w:r>
        <w:rPr>
          <w:sz w:val="32"/>
          <w:szCs w:val="32"/>
        </w:rPr>
        <w:t>Своим выбором я полностью довольна и нисколько не жалею. Будучи позитивным и жизнерадостным человеком, мне редко приходилось пребывать в плохом настроении, а сейчас я вообще забыла что это  тако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первоклассников вошли 1 сентября в мой класс-это был один из самых волнительных этапов в моей жизни, это было началом нового и увлекательного путешествия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 ребятами быстро нашли подход друг к другу, не только они узнавали и привыкали ко мне, но и я присматривалась к каждому из них. Не все всегда складывалось идеально, но так и не должно быть. Кто-то из ребят легко шёл на контакт, некоторым потребовалось больше време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о уже пол года, но мне кажется, что я работаю с этими детьми уже давно, в тоже время, они не перестают удивлять, а наблюдать за ними становится все интереснее. Каждое их достижение или успех я принимаю как свои, радуюсь вместе с ними их победам. Несмотря на то, что ребят так много, я в каждого стараюсь вложить частичку своей души. Все трудности и неудачи мы тоже преодолеваем вместе. За этот коротки промежуток времени моей преподавательской деятельности случалось много разных ситуации, но еще ни разу я не пожалела, что пришла работать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до отдать должное коллективу, в который я попала. Я не переживала, как примут меня дети- почему-то  была уверена, что смогу добиться их расположения, а вот найти общий язык с коллективом, взрослыми людьми -дело другое. Как я могла подумать, что люди, работающие с детьми, разочаруют меня? Творческие, позитивные, добрые, светлые- такие люди работают в Красносельской основной школе. Всегда придут на помощь, дадут мудрый совет, поддержат в трудную минуту. Без капли лести могу сказать- я очень рада, что работаю с такими замечательными людьм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бы я не написала хорошего, безусловно, работа учителя- тяжелый и ответственный труд. Учителя отдаются своему делу полностью, без остатка, становясь настоящими мастерами, достигая всех поставленных ц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как молодой учитель, стремлюсь развиваться, обогащаться знаниями, учиться у старшего, мудрого поколения- ведь   нет предела совершен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е, мне нравится то, чем я занимаюсь, я с удовольствием хожу на свою любимую работу, а значит, у меня все получится! Это м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5"/>
    <w:next w:val="5"/>
    <w:qFormat/>
    <w:pPr>
      <w:numPr>
        <w:ilvl w:val="0"/>
        <w:numId w:val="0"/>
      </w:numPr>
      <w:ind w:hanging="0"/>
    </w:pPr>
    <w:rPr>
      <w:rFonts w:ascii="Comic Sans MS" w:hAnsi="Comic Sans MS" w:cs="Comic Sans MS"/>
      <w:b/>
      <w:color w:val="FF0000"/>
      <w:sz w:val="32"/>
    </w:rPr>
  </w:style>
  <w:style w:type="paragraph" w:styleId="5">
    <w:name w:val="Список 5"/>
    <w:basedOn w:val="Normal"/>
    <w:qFormat/>
    <w:pPr>
      <w:ind w:left="1415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30:00Z</dcterms:created>
  <dc:creator>Loger</dc:creator>
  <dc:description/>
  <cp:keywords/>
  <dc:language>en-US</dc:language>
  <cp:lastModifiedBy>Loger</cp:lastModifiedBy>
  <dcterms:modified xsi:type="dcterms:W3CDTF">2002-04-11T06:42:00Z</dcterms:modified>
  <cp:revision>2</cp:revision>
  <dc:subject/>
  <dc:title>Мой вы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157</vt:lpwstr>
  </property>
  <property fmtid="{D5CDD505-2E9C-101B-9397-08002B2CF9AE}" pid="3" name="_dlc_DocIdItemGuid">
    <vt:lpwstr>1e525616-6352-4cad-bc86-3f7f1f8d0527</vt:lpwstr>
  </property>
  <property fmtid="{D5CDD505-2E9C-101B-9397-08002B2CF9AE}" pid="4" name="_dlc_DocIdUrl">
    <vt:lpwstr>http://edu-sps.koiro.local/Krasnoe/OsnShool/_layouts/15/DocIdRedir.aspx?ID=H5VRHAXFEW3S-559-157, H5VRHAXFEW3S-559-157</vt:lpwstr>
  </property>
</Properties>
</file>