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лан  по улучшению качества оказания услуг  МКОУ «Красносельская основная школа» Красносельского муниципального района Костромской области, по устранению недостатков, выявленных в ходе независимой оценки качества образовательной деятельности организаций  в 2017 – 2019</w:t>
      </w:r>
      <w:r>
        <w:rPr/>
        <w:t xml:space="preserve"> году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4"/>
        <w:gridCol w:w="2655"/>
        <w:gridCol w:w="1930"/>
        <w:gridCol w:w="2670"/>
        <w:gridCol w:w="2413"/>
      </w:tblGrid>
      <w:tr>
        <w:trPr>
          <w:trHeight w:val="5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звание крите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 (количественный или качественн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1 Открытость и доступность информации об организаци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4.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щение на официальном сайте школы сведений о ходе рассмотрения обращения граж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7-2018 уч.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на официальном сайте сведений о ходе рассмотрения обращений граждан, поступивших в школу от получателей образовате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школы</w:t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2" w:leader="none"/>
                <w:tab w:val="left" w:pos="864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2 Комфортность условий, в которых осуществляется 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. Материально-техническое и информационное обеспечение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плана мероприятий по оснащению и дооборудованию школы лабораторным и демонстрационным оборудованием, электронными учебни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инансирование </w:t>
            </w:r>
          </w:p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2020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орудование школы 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школы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3. Условия для индивидуальной работы с обучающими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ать план методической работы для обеспечения индивидуализации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7-2018 уч.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стижение высокого уровня индивидуальной работы с учащим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 директора по УР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плана мероприятий по созданию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Финансирование </w:t>
            </w:r>
          </w:p>
          <w:p>
            <w:pPr>
              <w:pStyle w:val="Style15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00 ру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7-2019 уч.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а безбарьерная ср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 школы</w:t>
            </w:r>
          </w:p>
        </w:tc>
      </w:tr>
      <w:tr>
        <w:trPr>
          <w:trHeight w:val="258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3 Доброжелательность и вежливость, компетентность работников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из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4 Удовлетворенность качеством образовательной деятельност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 из 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1:00Z</dcterms:created>
  <dc:creator>Заместитель завед</dc:creator>
  <dc:description/>
  <dc:language>en-US</dc:language>
  <cp:lastModifiedBy>PirateBay</cp:lastModifiedBy>
  <dcterms:modified xsi:type="dcterms:W3CDTF">2017-11-1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496</vt:lpwstr>
  </property>
  <property fmtid="{D5CDD505-2E9C-101B-9397-08002B2CF9AE}" pid="3" name="_dlc_DocIdItemGuid">
    <vt:lpwstr>5186bd48-16a4-4eca-b808-bc48ce7c9bb6</vt:lpwstr>
  </property>
  <property fmtid="{D5CDD505-2E9C-101B-9397-08002B2CF9AE}" pid="4" name="_dlc_DocIdUrl">
    <vt:lpwstr>http://www.eduportal44.ru/Krasnoe/OsnShool/_layouts/15/DocIdRedir.aspx?ID=H5VRHAXFEW3S-559-496, H5VRHAXFEW3S-559-496</vt:lpwstr>
  </property>
</Properties>
</file>