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8.04.2017 г.          г. Кострома                     № 1060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BodyText2"/>
        <w:ind w:right="3684" w:hanging="0"/>
        <w:rPr>
          <w:szCs w:val="28"/>
        </w:rPr>
      </w:pPr>
      <w:r>
        <w:rPr>
          <w:szCs w:val="28"/>
        </w:rPr>
        <w:t>Об информировании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Cs w:val="28"/>
        </w:rPr>
        <w:t>о сроках ознакомления с результатами, сроках подачи апелляций в основной период экзаменов в 2017 году</w:t>
      </w:r>
    </w:p>
    <w:p>
      <w:pPr>
        <w:pStyle w:val="31"/>
        <w:ind w:right="-2" w:firstLine="709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ода № 1400 (с изменениями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Ф от 25.12.2013 года № 1394 (с изменениями), письмом Федеральной службы по надзору в сфере образования (Рособрнадзор) от 25.04.2017 года № 10-265, в целях информирования участников единого государственного экзамена, основного государственного экзамена, государственного выпускного экзамена о сроках ознакомления с результатами, сроках подачи апелляций в Костромской области в основной период в 2017 году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График информирования о результатах государственной итоговой аттестации </w:t>
      </w:r>
      <w:bookmarkStart w:id="0" w:name="_GoBack"/>
      <w:bookmarkEnd w:id="0"/>
      <w:r>
        <w:rPr>
          <w:szCs w:val="28"/>
        </w:rPr>
        <w:t>по образовательным программам среднего образования, включая единый государственный экзамен, в Костромской области в 2017 году в основной период (Приложение № 1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2. График информирования о результатах государственной итоговой аттестации по образовательным программам основного общего образования в Костромской области в 2017 году в основной период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2. Государственному автономному учреждению Костромской области «Региональный центр оценки качества образования «Эксперт» (Фоминых С.А.)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овести Графики до сведения муниципальных органов управления образованием, руководителей негосударственных образовательных организаций, руководителей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ей образовательных организаций уголовно-исполнительной системы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обеспечить, в соответствии с порядком информирования участников государственной итоговой аттестации по образовательным программам среднего и основного общего образования, включая единый государственный экзамен, и их родителей (законных представителей) о сроках и местах ознакомления с результатами, порядке, сроках и местах подачи апелляций в Костромской области в 2017 году, обмен информацией между государственной экзаменационной комиссией, предметными комиссиями, конфликтной комиссией, муниципальными органами управления образованием, негосударственными образовательными организациями, областными государственными казенными специальными (коррекционными) образовательными организациями для обучающихся, воспитанников с ограниченными возможностями здоровья, образовательными организациями уголовно-исполнительной системы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Рекомендовать руководителям муниципальных органов управления образованием, руководителям областных государственных казенных специальных (коррекционных) образовательных организаций для обучающихся, воспитанников с ограниченными возможностями здоровья, руководителям образовательных организаций уголовно-исполнительной системы обеспечить информирование участников экзаменов в соответствии с Графиками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Т.Е.Быстрякова</w:t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1:00Z</dcterms:created>
  <dc:creator>knl</dc:creator>
  <dc:description/>
  <dc:language>en-US</dc:language>
  <cp:lastModifiedBy>USER</cp:lastModifiedBy>
  <cp:lastPrinted>2017-03-13T15:13:00Z</cp:lastPrinted>
  <dcterms:modified xsi:type="dcterms:W3CDTF">2017-05-0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340</vt:lpwstr>
  </property>
  <property fmtid="{D5CDD505-2E9C-101B-9397-08002B2CF9AE}" pid="3" name="_dlc_DocIdItemGuid">
    <vt:lpwstr>c83d72ff-b554-4bb3-a43e-e960b7a19c24</vt:lpwstr>
  </property>
  <property fmtid="{D5CDD505-2E9C-101B-9397-08002B2CF9AE}" pid="4" name="_dlc_DocIdUrl">
    <vt:lpwstr>http://www.eduportal44.ru/Krasnoe/OsnShool/_layouts/15/DocIdRedir.aspx?ID=H5VRHAXFEW3S-559-340, H5VRHAXFEW3S-559-340</vt:lpwstr>
  </property>
</Properties>
</file>