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1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aps/>
              </w:rPr>
              <w:t>МОУ Красносельская основная общеобразовательная школа</w:t>
            </w:r>
          </w:p>
        </w:tc>
      </w:tr>
      <w:tr>
        <w:trPr>
          <w:trHeight w:val="1837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11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ДИРЕКТОР ШКОЛЫ ______________ е.А. КИРПИЧЕВА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РИКАЗ № ____ ОТ «_____» ____________ 20___г.</w:t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ПРОГРАММА ПО  КУРСУ ИЗО                вторая ступень обучения базовый уровень                 5 – 8 класс</w:t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е-на-Волге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26356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одержание рабоче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5">
            <w:r>
              <w:rPr>
                <w:rStyle w:val="IndexLink"/>
                <w:b/>
                <w:lang w:val="en-US" w:eastAsia="en-US"/>
              </w:rPr>
              <w:t>5 клас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6">
            <w:r>
              <w:rPr>
                <w:rStyle w:val="IndexLink"/>
                <w:b/>
                <w:lang w:val="en-US" w:eastAsia="en-US"/>
              </w:rPr>
              <w:t>6 клас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7">
            <w:r>
              <w:rPr>
                <w:rStyle w:val="IndexLink"/>
                <w:b/>
                <w:lang w:val="en-US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8">
            <w:r>
              <w:rPr>
                <w:rStyle w:val="IndexLink"/>
                <w:b/>
                <w:lang w:val="en-US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6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Учебно-тематический план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7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Литература и материально-технические средства обуч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7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атериально-техническое обеспечение программы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72">
            <w:r>
              <w:rPr>
                <w:rStyle w:val="IndexLink"/>
                <w:lang w:val="en-US" w:eastAsia="en-US"/>
              </w:rPr>
              <w:t>Прилож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73">
            <w:r>
              <w:rPr>
                <w:rStyle w:val="IndexLink"/>
                <w:b/>
                <w:lang w:val="en-US" w:eastAsia="en-US"/>
              </w:rPr>
              <w:t>Итоговые рабо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07263574">
            <w:r>
              <w:rPr>
                <w:rStyle w:val="IndexLink"/>
                <w:b/>
                <w:lang w:val="en-US" w:eastAsia="en-US"/>
              </w:rPr>
              <w:t>Поурочное планирован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rPr/>
      </w:pPr>
      <w:bookmarkStart w:id="0" w:name="__RefHeading___Toc407263563"/>
      <w:bookmarkEnd w:id="0"/>
      <w:r>
        <w:rPr>
          <w:lang w:val="en-US" w:eastAsia="ru-RU"/>
        </w:rPr>
        <w:t>V</w:t>
      </w:r>
      <w:r>
        <w:rPr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для V-VШ классов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вторской программы для 5 – 8 классов общеобразовательных учреждений В.С.Кузина и др.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го план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ыбора данной авторской программы лежит соответствие примерной программе «Изобразительное искусство» образовательной области «Искусство», 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, а также программа логически развивает идеи начальной школы,  Посредством образного отражения предметов и явлений действительности рисунок, живопись, декоративно – прикладное искусство, скульптура помогает детям с первых шагов обучения в школе познавать окружающий мир, видеть в нем красоту, формировать свои эстетические потребности и развивать художествен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предмета входят эстетическое восприятие действительности и искусства, его научно – теоретическое обоснование и практическая художественная деятельность обучающихся. Изобразительное искусство как предмет в системе учебных дисциплин общеобразовательной школы должен способствовать интеллектуальному развитию, активизации творческих способностей обучающихся независимо от того, кем они станут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 художествен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духовной культуры личности, овладение национальным культурным наследием, приобщение к общечеловеческим ценностям. Учебный предмет «Изобразительное искусство» в общеобразовательной школе достигает этой цели с помощью содержания, форм и методов обучения, соответствующих содержанию и форме сам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преподавания изобразительного искус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бучающимися знаниями элементарных основ реалистического искусства, формирование навыков рисования с натуры, по памяти по представлению, ознакомление с особенностями работы в области декоративно – прикладного и народного творчества, лепки и апп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 изобразительных способностей, эстетического восприятия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поставленных учебно – воспитательных задач программой предусмотр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занятий тесно связаны между собой, дополняют друг друга и проводятся в течение всего учебного года с учетом особенностей времен года и интерес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дополнена занятиями с учетом местных особенностей и возможностей. Например: экскурсии в школьный музей, знакомство с декоративно – прикладным искусством родного села, изготовление декоративных работ на примерах народного творчества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Изобразительное искусство» рассчитана на 140 учебных часов: 5 класс – 35часов; 6 класс – 35 часов; 7 класс – 35 часов, 8класс – 35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 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я; выставки декоративных, живописных работ, рисунков;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уровень подготовки обучающихся и выпускников на конец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5 класса 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признаки видов и жанров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сведения о художественно-выразительных средствах: композиция, тон, конструкция, цвет, колорит, пропорции и т.д. и их роль в эстетическом произведени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симметричной и ассиметричной ком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закономерности линейной и воздушной перспективы, светотени, элементы цвет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ейшие композиционные приемы и худ. средства, необходимые для передачи движения и покоя в сюжетном рису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художественные приемы устного и изобразительного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мятники народной архитектуры и примеры народного искусства  России и родного края, особенности мест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с натуры, по памяти и по представлению отдельные предметы и несложные натюрморты из 2-3 предметов; доступными графическими и живописными средствами передавать в изображении строение и перспективные изменения предметов, цвет натуры с учетом источника освещения, влияние окраски окруж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фигуру человека с натуры, по памяти и по представлению карандашом, акварелью, передавать в рисунке основное строение, пропорции, объем  фигуры человека, находящегося в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цвет как средство выразительности, применять цветовой контраст, теплый и холодный колор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исунках особенности традиций искусства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оследовательность графического и живописн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6 класса 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приемы работы карандашом, акварелью, гуашью, и другими художественн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произведения выдающихся мастеров русского изобразительного искусства прошлого и настоящего времен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цветовое богатство окружающего мира и передавать свои впечатления в рису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наиболее выразительный сюжет тематической композиции и проводить подготовительную работу (предварительное наблюдения, наброски и зарисовки, эскизы), с помощью изобразительных средств выражать своё отношение к персонажам изображаемого сю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ерспективой, светотенью, композицией и т.д. в процессе рисования с натуры и на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тоном и цветом объём и пространство в натюрм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рисунках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7 класса 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ительные особенности основных видов и жанров изобразительного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особенности шедевров миров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прекрасное в предметах и явлениях действительности, в произведениях изобразительного и декоративно – прикладного искусства; передавать в рисунках свое эмоциональное отношение к изобража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с натуры, по памяти и по представлению отдельные предметы и натюрморты, человека, зверей и птиц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е состояния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ллюстрировании литературных произведений передавать характерные особенности эпохи (архитектуры, костюмов, деталей быта и т.п.), ландшафта, интерьера и времен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еского и неподвижного, теплого и холодного, красивого и уродливог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</w:t>
      </w:r>
      <w:r>
        <w:br w:type="page"/>
      </w:r>
    </w:p>
    <w:p>
      <w:pPr>
        <w:pStyle w:val="Heading1"/>
        <w:rPr>
          <w:sz w:val="24"/>
          <w:szCs w:val="24"/>
          <w:lang w:eastAsia="ru-RU"/>
        </w:rPr>
      </w:pPr>
      <w:bookmarkStart w:id="1" w:name="__RefHeading___Toc407263564"/>
      <w:bookmarkEnd w:id="1"/>
      <w:r>
        <w:rPr>
          <w:lang w:val="en-US" w:eastAsia="ru-RU"/>
        </w:rPr>
        <w:t>II</w:t>
      </w:r>
      <w:r>
        <w:rPr>
          <w:lang w:eastAsia="ru-RU"/>
        </w:rPr>
        <w:t>. Содержание рабочей программы</w:t>
      </w:r>
    </w:p>
    <w:p>
      <w:pPr>
        <w:pStyle w:val="Subtitle"/>
        <w:jc w:val="left"/>
        <w:rPr>
          <w:b/>
          <w:b/>
          <w:lang w:eastAsia="ru-RU"/>
        </w:rPr>
      </w:pPr>
      <w:bookmarkStart w:id="2" w:name="__RefHeading___Toc407263565"/>
      <w:bookmarkEnd w:id="2"/>
      <w:r>
        <w:rPr>
          <w:b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блоков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образительное искусство в жизни люд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них лист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Декоративный цветок», «Веселые кляксы», «Баб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ы об изобразительном искус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олный цветовой круг», «Холодные и теплые цвета», «Красота родной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сведения о художественно-выразительных средствах: композиция, тон, конструкция, цвет, колорит, пропорции и т.д. и их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ейшие композиционные приемы и худ.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с натуры, по памяти и по представлению отдель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цвет как средство выразительности, применять цветовой контраст, теплый и холодный коло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эскизы декоратив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оследовательность графического и живописного изоб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ирование по пройденной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мире русской живописи, литературы, музыки и народного 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уктов, овощей, осеннего дерева, домашних животных, фигуры  и лица человека, геометрические тела и натюрморта из них, транспорта,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 и иллюстр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жий кот», «Мультипликационные герои», «Веселый дед Мороз», «Русские богатыри», «Транспорт», «Старинный терем», «Портрет», «Четыре разных портрета», иллюстрации отгадок к народным загадкам, сказки «Конек – Горбу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е ри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пись разделочной доски, узора в полосе, роспись сосуда, раппорт ткани, работа в технике «Граттаж», оформление оконного наличника, декоративное выполнение текста заг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ы на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олотая осень», «Золотые узоры», « Гравюра – один из видов разделов графики», «Пропорции фигуры человека», «Натюрморт», «Буквица», «Строение старинного терема», «Транспорт», «Портр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признаки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сведения о художественно-выразительных средствах: композиция, тон, конструкция, цвет, колорит, пропорции и т.д. и их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ейшие композиционные приемы и худ. средства, необходимые для передачи движения и покоя в сюжетном рису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симметричной и ассиметрич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закономерности линейной и воздушной перспективы, светотени, элементы цвет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художественные приемы устного и изобрази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мятников народной архитектуры и примеры народного искус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с натуры, по памяти и по представлению отдельные предметы и несложные натюрморты из 2-3 предметов; доступными графическими и живописными средствами передавать в изображении строение и перспективные изменения предметов, цвет натуры с учетом источника освещения, влияние окраски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фигуру человека с натуры, по памяти и по представлению карандашом, акварелью, передавать в рисунке основное строение, пропорции, объем  фигуры человека, находящегося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цвет как средство выразительности, применять цветовой контраст, теплый и холодный коло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исунках особенности традиций искусства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оследовательность графического и живописного 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пройденной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асота в жизни и в искус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исование с н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х цветов, весеннего пейзажа, скворе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оро лето», «Весна наступила», «Весенние цве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из различных материалов декоративного панно, изготовление декоративных кукол, декоративной вазы, витража, подарка или сувенира на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об изобразительном искусст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ы и сам мастер», «Витраж», «Подарок своими ру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художественные приемы  изобрази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признаки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сведения о художественно-выразительных средствах: композиция, тон, конструкция, цвет, колорит, пропорции и т.д. и их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симметричной и ассиметрич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закономерности линейной и воздушной перспективы, светотени, элементы цвет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ы народного искусства  России 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цвет как средство выразительности, применять цветовой контраст, теплый и холодный коло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эскизы декоративной композиции на основе примеров народного творчества России и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исунках особенности традиций искусства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последовательность графического и живописного изобра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декоративных работ,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5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признаки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начальные сведения о художественно-выразительных средствах: композиция, тон, конструкция, цвет, колорит, пропорции и т.д. и их роль в эстетическом произведени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симметричной и ассиметрич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закономерности линейной и воздушной перспективы, светотени, элементы цвет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ейшие композиционные приемы и худ. средства, необходимые для передачи движения и покоя в сюжетном рису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художественные приемы устного и изобрази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мятники народной архитектуры и примеры народного искусства  России и родного края, особенности мест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 с натуры, по памяти и по представлению отдельные предметы и несложные натюрморты из 2-3 предметов; доступными графическими и живописными средствами передавать в изображении строение и перспективные изменения предметов, цвет натуры с учетом источника освещения, влияние окраски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фигуру человека с натуры, по памяти и по представлению карандашом, акварелью, передавать в рисунке основное строение, пропорции, объем  фигуры человека, находящегося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цвет как средство выразительности, применять цветовой контраст, теплый и холодный коло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исунках особенности традиций искусства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оследовательность графического и живописн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left"/>
        <w:rPr>
          <w:b/>
          <w:b/>
          <w:lang w:eastAsia="ru-RU"/>
        </w:rPr>
      </w:pPr>
      <w:bookmarkStart w:id="3" w:name="__RefHeading___Toc407263566"/>
      <w:bookmarkEnd w:id="3"/>
      <w:r>
        <w:rPr>
          <w:b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асота  в жизни и в искус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них листьев, овощей, бабочек и натюрморта из них, осеннего пейзажа, животных, птиц, куклы-игрушки, фигуры человека в статичной позе и в движении, зимнего дерева, зимнего пейзажа за окном, гипсового орнамента, столярные и слесарные инструменты, архитектурные объекты, цветы, весенний пейзаж, портр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 и иллюстр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тние впечатления», «На дне морском», «Невиданный зверь», «Новогодний карнавал», «Спорт», «Две контрастные фигуры», « Моя семья», «Русский быт в прошлые века», « Материнство», « Космические дали», « Портрет – шутка», « По местам боевой славы», «Прогулка весной», иллюстрация литературных произведений, любимого литературного произведения, обложки изученного на уроках литературы произведения, комик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е рис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новогодней открытки, афиши цирка, создание русского костюма, герба нашего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еседы об изобразительном искусств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нужно знать для грамотного рисования», «Полный цветовой круг», « В осеннем лесу, парке», «Художники – анималисты», «Знаменитые архитектурные ансамбли. Памятники Москвы и Санкт-Петербурга», «Как устроен храм», «Русский быт в прошлые века», «Искусство иллюстрации», «Птицы и животные моего края», «Человек на войне», «Человек и профе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приемы работы карандашом, акварелью, гуашью, и другими художествен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произведения выдающихся мастеров русского изобразительного искусства прошлого и настоящего времен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цветовое богатство окружающего мира и передавать свои впечатления в рису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наиболее выразительный сюжет тематической композиции и проводить подготовительную работу (предварительное наблюдения, наброски и зарисовки, эскизы), с помощью изобразительных средств выражать своё отношение к персонажам изображаемого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ерспективой, светотенью, композицией и т.д. в процессе рисования с натуры и на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тоном и цветом объём и пространство в натюрм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рисунках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викторины,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6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приемы работы карандашом, акварелью, гуашью, и другими художествен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произведения выдающихся мастеров русского изобразительного искусства прошлого и настоящего времен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цветовое богатство окружающего мира и передавать свои впечатления в рису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наиболее выразительный сюжет тематической композиции и проводить подготовительную работу (предварительное наблюдения, наброски и зарисовки, эскизы), с помощью изобразительных средств выражать своё отношение к персонажам изображаемого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ерспективой, светотенью, композицией и т.д. в процессе рисования с натуры и на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тоном и цветом объём и пространство в натюрм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рисунках выразительные средства (эффекты освещения, композиции, штриховки, разные приёмы работы акварелью, гуашью), добиваться образной передачи действительности.</w:t>
      </w:r>
    </w:p>
    <w:p>
      <w:pPr>
        <w:pStyle w:val="Subtitle"/>
        <w:jc w:val="left"/>
        <w:rPr>
          <w:b/>
          <w:b/>
          <w:lang w:eastAsia="ru-RU"/>
        </w:rPr>
      </w:pPr>
      <w:bookmarkStart w:id="4" w:name="__RefHeading___Toc407263567"/>
      <w:bookmarkEnd w:id="4"/>
      <w:r>
        <w:rPr>
          <w:b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блоков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ногонациональное отечественное 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цветов, натюрмортов из фруктов, цветов в вазе и декоративных предметов, из предметов декоративно – прикладного искусства,  пейзажей родного края в осеннее время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асота вокруг нас», «Национальный праздник», «Старинная русская изб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е рисование и апплик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чаши хохломскими узорами, жостовского подноса, создание эскиза национальной одежды, иллюстрация сказок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об изобразительном искусст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асота вокруг нас», «Художественные промыс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», «Национальные традиции в культуре русского народа», «Национальный праз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мые на уроках произведения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прекрасное в предметах и явлениях действительности, в произведениях изобразительного и декоративно – прикладного искусства; передавать в рисунках свое эмоциональное отношение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цессе зрительного восприятия произведений искусства самостоятельно проводить элементарный анализ их содержания и художествен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ать с натуры, по памяти и по представлению отдельные предметы и натюрморты,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викторины,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образительное искусство зарубежных стран – сокровище мировой куль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блок, человека в движении, гипсовой кап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рубежный гость», рисование понравившихся работ западноевропейских художников эпохи Возрождения и 18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е рисование и леп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пись античной вазы, создаём костюм зарубежного гостя, иллюстрация литературного произведения, лепка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об изобразительном искусст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зобразительное искусство эпохи Возрождения», «Творчество Рафаэля, Тициана, Микеланджело, А.Дюрера», «Мир Леонардо да Винчи», «Красота классической архитектуры», «Изобразительное искусство западноевропейских художников 17 века», « Творчество Рембрандта», «Изобразительное искусство Западных стран 18-20 веков», «Крупнейшие музеи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мые на уроках произведения зарубежного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особенности основных видов и жан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особенности шедевров миров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элементарных теоретических основ перспективы, светотени, цветоведения, композиции; основные средства художественной вырази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прекрасное в предметах и явлениях действительности, в произведениях изобразительного и декоративно – прикладного искусства; передавать в рисунках свое эмоциональное отношение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еского и неподвижного, теплого и холодного, красивого и уродливого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викторины,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уд в изобразительном искус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с н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тюрморта, характеризующего профессию, животных, птиц, цветов, весеннего пейзажа, весеннего натюрм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 на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удовые будни», «Моя будущая профессия», «Рисуем лошадей», «Человек и космос», «Человек на войне», «Мы сажаем огород», «Хорошо в пох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коративное рис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на тему: «Мы охраняем памятники нашей Родины», дизайн – проект предмета, знака, экслибр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ы на тем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 и труд», «Моя будущая профессия», «История развития космонавтики», « Герои Великой Отечественной во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ительные особенности основных видов и жанров изобразитель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прекрасное в предметах и явлениях действительности и передавать в рисунках свое эмоциональное отношение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с натуры, по памяти и по представлению отдельные предметы и натюрморты, человека, зверей и птиц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е состояния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викторины,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7 класса обучаю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ительные особенности основных видов и жанров изобразитель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особенности шедевров миров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прекрасное в предметах и явлениях действительности, в произведениях изобразительного и декоративно – прикладного искусства; передавать в рисунках свое эмоциональное отношение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с натуры, по памяти и по представлению отдельные предметы и натюрморты, человека, зверей и птиц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е состояния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ллюстрировании литературных произведений передавать характерные особенности эпохи (архитектуры, костюмов, деталей быта и т.п.), ландшафта, интерьера и времен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еского и неподвижного, теплого и холодного, красивого и уродливого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</w:t>
      </w:r>
    </w:p>
    <w:p>
      <w:pPr>
        <w:pStyle w:val="Subtitle"/>
        <w:jc w:val="left"/>
        <w:rPr>
          <w:b/>
          <w:b/>
          <w:sz w:val="20"/>
          <w:szCs w:val="20"/>
          <w:lang w:eastAsia="ru-RU"/>
        </w:rPr>
      </w:pPr>
      <w:bookmarkStart w:id="5" w:name="__RefHeading___Toc407263568"/>
      <w:bookmarkEnd w:id="5"/>
      <w:r>
        <w:rPr>
          <w:b/>
        </w:rPr>
        <w:t>8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идимым миром (бесе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 процессе занятий.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уч</w:t>
      </w:r>
      <w:r>
        <w:rPr>
          <w:rFonts w:cs="Times New Roman" w:ascii="Times New Roman" w:hAnsi="Times New Roman"/>
          <w:sz w:val="24"/>
          <w:szCs w:val="24"/>
        </w:rPr>
        <w:t>ебного пре</w:t>
      </w:r>
      <w:r>
        <w:rPr>
          <w:rFonts w:cs="Times New Roman" w:ascii="Times New Roman" w:hAnsi="Times New Roman"/>
          <w:bCs/>
          <w:sz w:val="24"/>
          <w:szCs w:val="24"/>
        </w:rPr>
        <w:t>дмета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Рисование с натуры (рисунок, живопись)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Накопление жизненых впечатлений от наблюдения действительности, формирование художественных образов, развитие эмоционального отношения к изображаемым предметам и явлениям. Изображение с натуры (а также по памяти и предсоавлению) натюрмортов из предметов быта, искусства, труда; рисование архитектурных сооружений, пейзажа, гипсовых орнаментов, животных (диких и домашних). Наброск с натуры фигуры человека. Работа на плэнере. Дальнейшее изучение линейной и воздушной переспективы. Конструктивное строение формы предмета. Лепка формы светом и тенью. Предмет в среде. Элементарные сведения об анатомии головы, фигуры человека. Конструктивные особенности строения головы и фигуры человек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Рисование на темы и иллюстрирование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мерные задания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) “Историческое пошлое русского народа”, “Героическиу события Великой Отечественной войны”, “Фантастический город”, “Туманное утро”, “Возможная экологическая катастрофа”, “Памятники истории и культуры нашего края”, “Родные просторы” и т.п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Б) Иллюстрирование литературных произведений А.Пушкина “Дубровский”, “Барышня-крестьянка”,стихотворения (по выбору), М. Лермонотов “Бородино”, стихотворение (по выбору), А. Дюма “Три мушкетера”, Б.Васильев “А зори здесь тихие”, сказки народов мира.   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Декоративная работа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Творческое выполнение (эскиз, роспись и т.п.) декоративных работ (поделок, панно и т.п.)в стиле традиционных народных промыслов. Художественное конструирование современной одежды с учетом национальных традиций (выполнение эскизов). Шрифтовые работы: знакомство с различными гарнитурами шрифтов (выполнение плакатов, лозунгов, объявлений и т.п.) Эскизы простейших изделий, выполненых по требованиям технической эстетики (предметов быта, слвременных машин, бытовых приборов..)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Лепка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Лепка фигуры человека. Лепка тематических композиций на свободную тему. Лепка на сюжеты литературных произведений, рекомендуемых на занятиях тематическим рисование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Аппликация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ндивидуальное и коллективное составление сюжетных композиций и декоративных работ в технике коллажа и в форме панно по заданиям тематического рисован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Беседы об изобразительном искусстве и красоте вокруг нас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Беседы проводятся во время урока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сновные темы бесед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изобразительное искусство в жизни люде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творчество великих русских художников (А. Иванова, К. Брюллова, И.Репина, В.Сурикова, В.Верещагина, А.Саврасова, И.Шишкина, И.Левитана, А.Куинджи, В.Серова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шедевры зарубежного изобразительного искусств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прикладное искусство в русском народном творчестве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течения и направления изобразительного искусства 20 века (художники-передвижники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прогрессивное искусство зарубежных художников конца 19-20 век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традиции русской реалистической художественной школы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-взаимосвязь изобразительного искусства и музыки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результате   изучения   изобразительного   искусства   ученик  8  класса  к   концу  учебного года должен 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новы  изобразительной   грамоты  (цвет, тон, колорит,  пропорции,   светотень,  перспектива, пространство, объем, ритм, композици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ыдающихся     представителей     русского  и  зарубежного    искусства   и  их   основные  произвед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аиболее крупные художественные музеи России и мир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значение изобразительного искусства в художественной культуре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менять художественные материалы (гуашь, акварель, тушь, природные и подручные  материалы)    и  выразительные    средства   изобразительных    (пластических)   искусств  в  творческ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  содержание,   образный   язык   произведений   разных   видов   и   жанров  изобразительного  искусства  и   определять  средства  художественной  выразительности  (линия, цвет, тон, объем, светотень, перспектива, композици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   в  основных    явлениях   русского   и  мирового    искусства,  узнавать  изученные произвед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обретенные  знания  и  умения  в  практической  деятельности  и  повседневной жизн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для восприятия и оценки произведений искусств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 в рисунке и живописи (с натуры, по памяти,  воображению), в иллюстрациях к произведениям литературы и музыки, декоративных и  художественно-конструктивных работах (дизайн предмета, костюма, интерьера). 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, метапредметные и предметные результаты осв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ого предмета «Изобразительное искусство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освоения изобразительного искусства в основной школе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ысленное и эмоционально-ценностное восприятие визуальных образов реальности и произведений искусств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эмоционального и аксиологического смысла визуально-пространственной формы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сферы материального выражения духовных ценностей, выраженных в пространственных формах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как способности эстетически чувствовать, воспринимать и оценивать явления окружающего мира и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основами культуры практической работы различными материалами и инструментами в бытовой и профессиональной деятельности, в </w:t>
      </w:r>
      <w:r>
        <w:rPr>
          <w:rFonts w:cs="Times New Roman" w:ascii="Times New Roman" w:hAnsi="Times New Roman"/>
          <w:sz w:val="24"/>
          <w:szCs w:val="24"/>
        </w:rPr>
        <w:t>эстетической организации и оформлении бытовой и производственной сре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 освоения изобразительного искусства в основной школе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етение творческого опыта, предопределяющего способность к самостоятельным действиям в ситуации неопределенности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дходить эстетически к любому виду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целостному художественному  восприятию мир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антазии, воображения, интуиции, визуальной памя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редоставляет ученику возможность на ступени основного общего образования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искусству и жизни, осознавать и принимать систему общечеловеческих ценносте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мир, человека, окружающие явления с эстетических позици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относиться к традициям культуры как смысловой, эстетической и личностно значимой ценнос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ть культуру своего Отечества, выраженную в архитектуре, изобразительном искусстве, в национальных образах предметно-материальной и пространственной среды и понимании красоты человек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терпимо относиться к другой точке зрения, другой культуре, другому восприятию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 познавать мир, понимать роль и место искусства в жизни человека и обществ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уметь использовать основы изобразительной грамоты, специфику образного языка и средств художественной выразительности разных видов пластических искусств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интерпретировать тему, сюжет и содержание произведений изобразительного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и подходить к освоению произведения искусств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азницу между элитарным и массовым искусством, оценивать достоинства и недостатки произведений с эстетических пози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и в оформлении быта (интерьера, одежды, украшений, предметов)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уровня обучен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rPr/>
      </w:pPr>
      <w:bookmarkStart w:id="6" w:name="__RefHeading___Toc407263569"/>
      <w:bookmarkEnd w:id="6"/>
      <w:r>
        <w:rPr>
          <w:lang w:val="en-US" w:eastAsia="ru-RU"/>
        </w:rPr>
        <w:t>III</w:t>
      </w:r>
      <w:r>
        <w:rPr>
          <w:lang w:eastAsia="ru-RU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"/>
        <w:gridCol w:w="6621"/>
        <w:gridCol w:w="1737"/>
      </w:tblGrid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 в жизни людей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русской живописи, литературы, музыки и народного творчеств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в жизни и в искусств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 в жизни и в искусств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национальное отечественное искус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 зарубежных стран – сокровище мировой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 в изобразительном искусств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Heading1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Heading1"/>
        <w:rPr/>
      </w:pPr>
      <w:bookmarkStart w:id="7" w:name="__RefHeading___Toc407263570"/>
      <w:bookmarkEnd w:id="7"/>
      <w:r>
        <w:rPr>
          <w:lang w:val="en-US" w:eastAsia="ru-RU"/>
        </w:rPr>
        <w:t>IV</w:t>
      </w:r>
      <w:r>
        <w:rPr>
          <w:lang w:eastAsia="ru-RU"/>
        </w:rPr>
        <w:t>. Литература и материально-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Андриенко Т.В.  Изобразительное искусство. 8 класс: Поурочные планы по программе  В. С. Кузина./ – Волгоград: Учитель , 2006. – 122 с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роздова С. Б. Изобразительное искусство. 5 класс: Поурочные планы по программе  В. С. Кузина./ – Волгоград: Учитель - АСТ, 2005. – 12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роздова С. Б. Изобразительное искусство. 6 класс: Поурочные планы по учебнику В. С. Кузина./ – Волгоград: Учитель , 2008. – 18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влова О. В. Изобразительное искусство. 7 класс. Поурочные планы по программе В. С. Кузина. Изд. 2-е. 365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авлова О. В. Изобразительное искусство. 7 класс. Поурочные планы по программе Б.М. Неменского. Волгоград: Учитель , 2006. – 28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.С. Кузин, Э.И. Кубышкина. Изобразительное искусство в начальной школе в 4 ч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узин, В. С. ИЗО и методика его преподавания в школе. – М.: Агар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узин В.С. Рисунок. Наброски и зарисовки; учебное пособие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итерских А.С. «Изобразительное искусство. 7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узин В.С. Изобразительное искусство и методика его преподавания в школе: учебник. 3-е издание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ехин А.Д., Когда начинается художник. М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иноградова Г.Г.  Изобразительное искусство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. П. Волков. Художественная студ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ряева Н.А. Первые шаги в мире искусства: Из опыта работы: Кн. Для                         учителя. - М.: Просвещение,  1991.-15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.С. Кузин, Э.И. Кубышкина. Изобразительное искусство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Н.И. Пьянкова. Изобразительное искусство в современной школе. М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,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Хосе М. Паррамон и Гилермо Фреске «Как писать акварелью» пере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ии Мультатули. Издательство «Аврора», Санкт-Петербург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тский Л.С. Воображение и творчество в детском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 очерк: Кн. для учителя. 3-е изд.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Хворостов А. С., Декоративно-прикладное искусство в школе.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 Ростовцев Н.Н Методика преподавания изобразительного искусства в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е изд.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Михайлов А.М. Искусство акварели.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Кузин В.С. Изобразительное искусство и методика его преподавания в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. 3-е изд.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Марысаев В.Б. Рисование: Теория. 3-5 классы. – М.: Рольф, 1999. – 80 с., с илл. – (Сту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Ф.С. Рогинская. Передвижники. Издательство «Искусство», «АРТ-Родник», Москва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Беда Г.В. Основы изобразительной грамоты.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Беляев Т.Ф. Упражнения по развитию пространственных упражнений у учащихся.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Ватагин В.А. Изображение животного. М. , 19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Карцев Ю.М. Рисунок и живопись. М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– графических факультетов педагогических институтов и университетов. М., 20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Ломов С.П.Русские живописцы 18 – 19 веков.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Ростовцев Н.Н. Методика преподавания изобразительного искусства в школе. 3-е издание М., 1998.хворостов А.С. Декоративно – прикладное искусство в школе.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Шпикалова Т.Я. Народное искусство на уроках декоративного рисования.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он К.Ф. Об искусстве. В 2 т. м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Электронная энциклопедия Кирилла и Меф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есурсы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Альбомы: « Декоративно – приклад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Энциклопедия для детей «Искусство»-Аванта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Виртуальный музей, созданный на основе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и «Эрмитаж. Искусство Западной Европы»- Москва ЗАО «Интерсофт» 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«Шедевры русской живописи»-видеоуроки-экскурсии, «Кирилл и Мефодий» 2001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Heading1"/>
        <w:rPr/>
      </w:pPr>
      <w:bookmarkStart w:id="8" w:name="__RefHeading___Toc407263571"/>
      <w:bookmarkEnd w:id="8"/>
      <w:r>
        <w:rPr>
          <w:lang w:val="en-US"/>
        </w:rPr>
        <w:t>V</w:t>
      </w:r>
      <w:r>
        <w:rPr/>
        <w:t>. Материально-техническое обеспе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 и компьютерная тех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ран (на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авка для натюрм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ветка для натюрм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русских и зарубежных худ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таблиц «Цветоведение» (12шт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правилам рисования предметов,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а по народным промыслам России (оформление кабин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а «Цветовой круг», «Тёплые и холодные ц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работы ученика на уроке по темам (подбо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фильмы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фильмы «Русская изб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народный костюм», «Художники России» выпуск 2, «Искусство ХХ века», «Народное искусство», «Что такое искусств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курсия по Эрмитажу и другим музеям Петербурга», «Загородные царские резиден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 или презентации по основным темам программы на д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 и натурный фо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яжи овощей и фруктов (компл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рамические изделия (вазы, кринк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драп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ы быта (Чайники, самовар, чашки, утюг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ы ДПИ (дымковская игрушка, матрешки, гжель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гипсовых орна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совая в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совая ка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совые модели геометрических тел (шар, куб, конус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 деревянной куклы (пропорции, моделирование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 куклы в народном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деталей по чер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" w:name="__RefHeading___Toc407263572"/>
      <w:bookmarkEnd w:id="9"/>
      <w:r>
        <w:rPr>
          <w:lang w:eastAsia="ru-RU"/>
        </w:rPr>
        <w:t>Приложение</w:t>
      </w:r>
    </w:p>
    <w:p>
      <w:pPr>
        <w:pStyle w:val="Subtitle"/>
        <w:jc w:val="left"/>
        <w:rPr>
          <w:b/>
          <w:b/>
          <w:lang w:eastAsia="ru-RU"/>
        </w:rPr>
      </w:pPr>
      <w:bookmarkStart w:id="10" w:name="__RefHeading___Toc407263573"/>
      <w:bookmarkEnd w:id="10"/>
      <w:r>
        <w:rPr>
          <w:b/>
          <w:lang w:eastAsia="ru-RU"/>
        </w:rPr>
        <w:t>Итоговые работы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стовая итоговая работа по изобразительному искусству по теме "Виды и жанры изобразительного искусства". 5-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ери из предложенных вариантов ответа наиболее точ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тюрморт - это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жанр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анр изобразительного искусства, посвящённый изображению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Жанр, посвящённый изображению человека - это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ытов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ортр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иво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Живопись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жанр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ид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вид изобразительного искусства, в котором художник создаёт изображение при помощи крас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Жанр изобразительного искусства, посвященный изображению животных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ейза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историче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анималис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зови недостающие виды изобразительного искус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коративно-прикладное искус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рхитек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ф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полни таблицу. Внеси в свободную колонку цифры соответствующие особенностям жанр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животных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человека или группы людей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природы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сцен и событий из жизни людей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сцен сражений - 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зображение предметов - 6</w:t>
      </w:r>
    </w:p>
    <w:tbl>
      <w:tblPr>
        <w:tblW w:w="62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4"/>
        <w:gridCol w:w="2370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изобразительного искусств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анров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ЛИСТИЧЕСКИЙ ЖАН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Й ЖАН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ч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Назови выразительные средства видов изобразительного искусства:</w:t>
      </w:r>
    </w:p>
    <w:tbl>
      <w:tblPr>
        <w:tblW w:w="163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3"/>
        <w:gridCol w:w="270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ери из предложенных вариантов ответа наиболее точ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тюрморт - это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жанр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анр изобразительного искусства, посвящённый изображению предметов.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Жанр, посвящённый изображению человека - это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ытов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ортрет;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иво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Живопись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жанр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ид изобразительн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вид изобразительного искусства, в котором художник создаёт изображение при помощи красок.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Жанр изобразительного искусства, посвященный изображению животных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ейза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историче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анималистический.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зови недостающие виды изобразительного искус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коративно-прикладное искус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рхитек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ульп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живо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ф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полни таблицу. Внеси в свободную колонку цифры соответствующие особенностям жанр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животных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человека или группы людей-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природы 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сцен и событий из жизни людей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ение сцен сражений - 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зображение предметов - 6</w:t>
      </w:r>
    </w:p>
    <w:tbl>
      <w:tblPr>
        <w:tblW w:w="62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4"/>
        <w:gridCol w:w="2370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изобразительного искусств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анров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ЛИСТИЧЕСКИЙ ЖАН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Й ЖАНР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 ч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Назови выразительные средства видов изобразительного искусства:</w:t>
      </w:r>
    </w:p>
    <w:tbl>
      <w:tblPr>
        <w:tblW w:w="3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3"/>
        <w:gridCol w:w="2368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, колорит, мазок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, штрих, тон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изобразительному искусству "Виды и жанры ИЗО" в 6 клас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имательно прочитай вопросы и найди верные ответы ( их может быть нескольк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овите виды ИЗО  (выбери правильный ответ)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Графика, б)музыка, в)живопись, г) архитектура, д)театр, е)скульптура, ж)Д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изобразительного искусства, основным выразительным средством             которого является цвет: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графика;  б)живопись, в) скульптура, г) Д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из видов изобразительного искусства, главным языком которого является линия, а роль цвета ограничена и условна: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живопись, б)графика, в)скульптура, г)архитектур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едения которого вида искусства имеют трехмерный объём:                 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архитектура, б)графика, в)скульптура, г)живо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усство проектировать и строить называется: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скульптурой, б)ДПИ, в)архитектурой, г)графико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художественных изделий, имеющих практическое назначение в быту относится к: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скульптуре, б)ДПИ, в)архитектур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сс создания новых предметов, инструментов, оборудования называется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архитектурой, б)дизайном, в) скульптуро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относится к жанрам изобразительного искусства: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пейзаж, б)графика, в)батальный, г)скульптура, д)натюрморт, е)портрет, ж)архитектура, з)исторический, и)интерьер, к)бытовой, л)анималистически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нр изобразительного искусства, посвященный военной тематике: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исторический, б)батальный, в)анималистический, г)бытово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Жанр изобразительного искусства, который отображает повседневную жизнь человека: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портрет, б)бытовой, в)батальный, г)исторически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нр, в котором главный герой – природ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натюрморт, б) пейзаж, в) портре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Жанр изобразительного искусства, который посвящен изображению  неодушевленных предметов, размещенных в единой среде и объединенных в группу: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натюрморт, б)пейзаж, в)портре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ник, изображающий животных: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маринист, б) пейзажист, в)анималист, г) баталис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Художник, изображающий море: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маринист, б)портретист, в)анималис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Художник, изображающий преимущественно лица людей: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пейзажист, б) портретист, в)маринист, г) баталист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Художественное произведение, повторяющее другое: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 подлинник, б)репродукция, в)копия, г)оригина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тоговая контрольная работа 7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ить с натуры учебный натюрморт в технике графика (бумага, простой каранда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ить алгоритм своей работы с натуры над учебным натюрмортом в технике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итоговых работ на выставках – просмот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отлично) – оригинально, очень выразительно, на рисунке гармонично согласованы все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 (хорошо) – выразительно, хотя бы по одному признаку формы, цвета формально соглас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 (удовлетворительно) – выразительно только в одной части работы, в сочетании присутствует один чужой цвет, композиция не устойч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неудовлетворительно) – рисунок невыразителен, цвета не согласованы друг с другом, нет композиционного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left"/>
        <w:rPr>
          <w:b/>
          <w:b/>
          <w:lang w:eastAsia="ru-RU"/>
        </w:rPr>
      </w:pPr>
      <w:bookmarkStart w:id="11" w:name="__RefHeading___Toc407263574"/>
      <w:bookmarkEnd w:id="11"/>
      <w:r>
        <w:rPr>
          <w:b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 уроков изобразительного искусства  в 5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45"/>
        <w:gridCol w:w="2604"/>
        <w:gridCol w:w="1637"/>
        <w:gridCol w:w="1435"/>
        <w:gridCol w:w="1640"/>
        <w:gridCol w:w="2874"/>
      </w:tblGrid>
      <w:tr>
        <w:trPr>
          <w:trHeight w:val="23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а, темы уро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в жизни людей (3 час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й кр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коративный цвет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типия «Бабоч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ире русской живописи, литературы, музыки и народного творчества (25 ча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я осе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пройденной теме. Загадки, бес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 осеннего дерева с натуры, по памя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фруктов, овощ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ые узор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сооб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отгадки к народным загадк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р в полос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 декоративной росписи сосу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ыжий ко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росок рису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домашних живот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пликационные геро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ппорт ткани. Изготовление шаблона, трафарета Оформление рисунка с использованием рап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лон, трафарет, раппо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вюра- один из разделов граф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хнике «Граттаж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хнике «Грат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родолжени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Ответы на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Дед Мороз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 фигуры челов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фигуры челов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е богаты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ссв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конного налич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нный тер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екста загад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я к сказке П. Ершова «Конек – Горбун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тре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та в жизни и в искусстве          (7 час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 сам мас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по пройденной теме. Бесед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е па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раж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. 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а наступи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цв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юрмор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оречник для пт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ов изобразительного искусства в 6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6"/>
        <w:gridCol w:w="2873"/>
        <w:gridCol w:w="1637"/>
        <w:gridCol w:w="1435"/>
        <w:gridCol w:w="1640"/>
        <w:gridCol w:w="2874"/>
      </w:tblGrid>
      <w:tr>
        <w:trPr>
          <w:trHeight w:val="41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,  темы уро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4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методы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та в жизни и в искусстве (3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ужно знать для грамотного рисования. Летние впечат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тематическое рисование; анкетирование, определяющее уровень знаний навыков по предмету ИЗ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цветовой к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. Учебное задание по живопис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лист, бабочка и фрук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- выставка и комментирование лучших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натюрморта: комнатный цветок и яблок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, беседа, ответы на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на тему: «В осеннем лесу, парке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; элементы композиции, перспектива, беседа «Пейзаж в живопис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пейза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художниках-анималистах. Наброски домашних животны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, по памяти, с таблиц, иллюстраций, реальных объектов. Беседа о художниках- анималистах; сравнительная анато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не морско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. рис-е, рис-е по памяти и с натуры живых объектов; работа с трафар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иданный зве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. рис-е; рисунок- фантазия; рисунок- т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гура человека в движении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, анализ произведений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ем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дере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кном зи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яя откры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и аппликация, на их основе- конструирование открыт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мние забавы (развлечения, спорт)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. рис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к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итые архитектурные ансамбли, памятники Москвы, Санкт – Петербур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 видеоэкскурсия; просмотр зрительных материалов, сообщения уч-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и новострой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ование построек с натуры, по наблюдению, по памяти, с таблиц;  анализ произведений искус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рисуем хр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народного костю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. рис-е, аппликация, исп. шаблонов, трафарета; бес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быт в прошлые ве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, тем. рис-е, тест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иллюст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, викто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орнамен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ис. с натуры гипсового орна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ие да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- фантазия.  Работа над эскиз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герб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зработка гер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иша цир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разновидности графики - плакате; анализ пр-й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ы и животные моего кр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эскиз рису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обложку к литературному произведению школьной 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прочитанном на уроках литературы, выполнение обложки к изученному произвед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шрифтов. Шрифтовое решение облож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. выставка выполненных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профес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портре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войн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опрос, викторина. Темат. рис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й бук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 натюрморта, беседа о натюрморте в живописи, анализ произ-й худож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а весно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-е по памяти, по представлению; беседа о природе весной, анализ худож. произ-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 уроков изобразительного искусства 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5"/>
        <w:gridCol w:w="2341"/>
        <w:gridCol w:w="1640"/>
        <w:gridCol w:w="1435"/>
        <w:gridCol w:w="1640"/>
        <w:gridCol w:w="2874"/>
      </w:tblGrid>
      <w:tr>
        <w:trPr>
          <w:trHeight w:val="23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,  темы урок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форм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ногонациональное отечественное искусство (10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: «Красота вокруг н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е промыслы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тес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ивительная Хохло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сообщения, 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стовский подн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сообщения, 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натюрмо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, анализ рисун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е традиции в культуре русского на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,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 современной одежды по мотивам национальных костю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выставка и анализ эски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на тему : «Национальный праздни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я сказок народов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люстрац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родн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 зарубежных стран- сокровище мировой культуры ( 13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эпохи Возрождения.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фаэля Сан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Леонардо да Винч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сооб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артин западноевропейских художников 17 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артин худож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классической архитек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гипсовой кап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Западной Европы 17 века. Творчество П.Рубенса, Ван Дей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, индувид. сооб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тво Рембранд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натюрморта «Ябло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 фигуры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фигуры человека в движ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игуры человека из пластил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ьптурное изображение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Западных стран 18 - 20 ве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ежный друг (гост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 в изобразительном искусстве (11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вые ритмы и натюрмор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юрморт, характеризующий професс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и анализ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на тему: «Моя будущая профес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– юные дизайне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ису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ем лошад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косм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ми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сооб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плак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ссвор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вой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 рисунка на тему: «Мы сажаем о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киз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в походе!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изобразительного искус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 класс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851"/>
        <w:gridCol w:w="1842"/>
        <w:gridCol w:w="1134"/>
        <w:gridCol w:w="1985"/>
        <w:gridCol w:w="4819"/>
        <w:gridCol w:w="709"/>
        <w:gridCol w:w="928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/ мето-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-                                                                                                                                                                                             ро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маш-нее зада-ние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-ние «Природа в изоб-разитель-ном искусс-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изацию рабочего места худож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техники безопасности при работе в кабинете; материалами и инструментами для уроков ИЗО, уметь находить компози-ционное решение рисунка; выбирать сюжет рисунка; выполнять пейзаж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, творческое воображение, приобщение к общечеловеческим ценно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выбор наиболее эффективных способов решения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; задаёт вопросы, необходимые для организации соб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Хохломская росп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хломской росписи и специфика е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-чительные особе-нности  хохло-мской росписи, виды орнамента и изобразительные мотивы росписи деревянной посу-ды; выполнять рисунок изделия с хохломской роспис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ехнику работы кистью; худо-жественный вкус; развитие эстетической восприимчивости; аккурат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инимает и сохраняет учебную задачу, проявляет познавательную иници-ативу  в  учебном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иболее эффективные способы решения задач в зависимости от конкретных услов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взаимный контроль и оказывает в сотрудничестве необходим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-ние с натуры «Предме-ты быта-результат творчес-тва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ак способ познания и эмоционально-образного отражения окружающего мира, мыслей и чувст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тен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, умения и навыки в облас-ти передачи объемно-прос-транственных свойств объе-ктов; выполнить рисунок-натюрмор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; видеть, чувствовать и понимать прекрасное в любом его проявлении; развивать пространственные представ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цель дея-тельности на уроке с помощью учител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описывать  иллюстрации, картины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-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ой жизнен-ный опыт и информацию, полученную на уро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-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-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48</w:t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Культу-ра-зеркало русской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циональное культурное наслед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мпозиционное решение рисунка; выбирать сюжет рисунка; выполнять рисунок на историческую тему (пейзаж древнего город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-му учебному материалу и способам решения новой задачи, творческое воображение; формирование духовной культуры учащи-хся; приобщение к общечеловеческим цен-ностя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ыбор наиболее эффективных способов решения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-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7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-ры «Жос-товский подн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-кие под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-ности техники росписи, цвето-вую гамму жос-товских подно-сов, орнамента-льные компози- ции; выполнить эскиз подно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-му учебному материалу и способам решения новой задачи; художественный вкус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, проявляет познавательную иници-ативу  в  учебном сотрудни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ёт и преобразовывает модели и схемы для решения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и оказывает в сотрудничестве необходим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15 Изо-браже-ния рус-ской на-род-ной одеж-ды</w:t>
            </w:r>
          </w:p>
        </w:tc>
      </w:tr>
      <w:tr>
        <w:trPr>
          <w:trHeight w:val="4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Русский народный костю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Искусство моего на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как художественны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дици-онную нацио-нальную оде-жду; декоратив-ное оформление предметов рус-ской одежды; законы компо-зиции; пропо-рциональные отношения; вы-полнить рисунок с соблюдением законов компо-зиции, перспек-тивы, колор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ворческого воображения, эсте-тического вку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-тельности на уроке;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предложенному учителем плану с опорой на образцы, рисунки учеб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-щью учителя;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 жизненный опыт и информацию, полученную на урок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-бще-ние о наро-дном праз-днике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Танец моего на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-вой конт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бытового жанра; основные законы оптического смешения цвета; цветовой контраст. Выполнить рисунок на тему «Народный празд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-му учебному материалу и способам решения новой задачи, творческое воображение, при-общение к общечеловеческим ценно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выбор наиболее эффектив-ных способов решения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; задаёт вопросы, необходимые для организации соб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казку народов мира.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 оформления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-вид изобразите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-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выразительно действие сюжета. Персонажей; изображать многофигурную компози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й интерес к ново-му учебному материалу и способам решения новой задачи; развитие фантазии, воображе-ния, творчеств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образовывать информацию из одной формы в другую – рисунок, художествен-ные образ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-ц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7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-хот-воре-ние А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-кина «Осе-нь». Аква-рель.</w:t>
            </w:r>
          </w:p>
        </w:tc>
      </w:tr>
      <w:tr>
        <w:trPr>
          <w:trHeight w:val="4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Родные просто-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литературы и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пейзажа, понятие «живо-пись», отдельные произведения живописи. Средства вы-разительности в живописи и литературе; выполнить ил-люстрацию с соблюдением законов перспективы, колори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-му учебному материалу и способам решения новой задачи, умение видеть прекрасное в явлениях действительности окружающего мира родного кра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ь  мир  через  визуальный  худо-жественный  образ,  представлять  место  и  роль  изобразительного искусства в жизни человека и общества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и оказывает в сотрудничестве необходим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-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-дукция с изо-браже-ние рус-ской на-родной одежды</w:t>
            </w:r>
          </w:p>
        </w:tc>
      </w:tr>
      <w:tr>
        <w:trPr>
          <w:trHeight w:val="3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Портрет моего д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жанр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накоп-лении жизнен-ных впечатле-ний, получен-ных в процессе наблюдения; развивать уме-ния анализиро-вать пропорции; выполнять рису-нок-портрет, добиваясь сход-ства с модел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-му учебному материалу и способам решения новой задачи, эстетическое восприятие произведений искус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реобразовывать информацию из одной формы в другую -художественные образ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еобходимые для организации соб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9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карандаш, линейка</w:t>
            </w:r>
          </w:p>
        </w:tc>
      </w:tr>
      <w:tr>
        <w:trPr>
          <w:trHeight w:val="5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ая работа »Орна-мент в архите-к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как основа декоративного украшения архитекту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симмет-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иды орнамента и орнаментальных композиций; выполнять деление круга на равные части;  выполнять эскиз архитектурного орнамента в кру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; развитие творческих и художественных способностей, понимания законов композиции при выполнении орнамента; чувство гармонии, красоты в изображении орнамента архитектурных сооруж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-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-ному вместе с учителем плану с опорой на образц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ерерабатывать полученную информа-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образовывать информацию из одной формы в другую –  художественные образ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; задаёт вопросы, необходимые для организации соб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64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й Европы 17 века. Проверочная работа «Живопи 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 Западной Европы 17 века (Рубенс, Ван Дейк, Снейдерс, Хальс, Веласк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западноевропейского искусства 17 века; уметь анализировать произведения искусства, высказывать свое от ношение о творчестве худож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оретические знания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й интерес к ново-му учебному материалу и способам решения новой задачи; навыки устной реч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-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-ному вместе с учителем план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рабатывать полученную информа-ц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образовывать информацию из одной формы в другую – художественные образы, мини-сочи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-лиз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-ние по памяти «Возду-шная перспек-т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 в зависимости от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ерспек-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законов световоздушной перспективы, образного представления; выполнять рисунок пейзажа (по памяти) представлению с использованием законов перспекти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-му учебному материалу и способам решения новой задачи; развитие умения творческого восприятия действительности в овладении техникой акварели; эстетические чув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-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-меты и их образ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-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-дение за цве-том окру-жаю-щей приро-ды 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-ры «Ава-нгардизм в натюр-морте наст-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изм как течение в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-д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-стоятельно при-менять художе-ственно- вырази-тельные сред-ства наиболее подходящие для воплощения замысла; вы-полнять рисунок натюрморта в стиле «авангардиз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ый интерес к новому учебному материалу и способам решения новой задачи; развивать творческое воображение, приемы работы акварелью, гуаш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-щью учителя;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их образ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-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алистической худо-жествен-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-передви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роизведения живописи русских худо-жников; особенности творчества ху-дожников-реалистов; уметь анализировать произведения живописи, делать зарисовки фигуры человека в движ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ворческого воображения, уст-ной речи, умения анализировать карт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-льности на уро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-щью учителя;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-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-лиз про-изве-де-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Человек мера всех вещ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ак вид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-п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скульптуры от живописи; виды скульптурной техники; уметь анализировать произведения скульпторов; составлять схему движения фигур; выполнить скульптуру фигуры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навыков в работе, творческого мышления; самоконтроль, дисциплину, аккурат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-тельности на уроке с помощью учител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выпо-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предложен-ному учителем плану с опорой на образц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-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;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-мацию, полученную на уроке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издел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стр.4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 зарубе-жных худож-ников 19-начала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-импрессион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-сио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кусством зарубежных художников конца 19-начала 20 века; различать жи-вописные произведения разных авторов; анализировать содержание и образный язык произведений живописи; выполнить зарисовки понравившихс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; формирование  художествен-ного  вкуса  как  способности  чувствовать  и  воспринимать  пластические искусства во всем многообразии их видов и жанр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ъясня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подходящих для выполнения задания материалов и инструментов;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образцы, рисунки учеб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-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ой жизненный опыт и информацию, полученную на уро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 .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ое рисование «Гжель-ская росп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. Гжельская кер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ер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-родные промы-слы; особен-ности гжельской керамики; виды орнамента; выполнять эскиз росписи декоративного предмета «под гж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ному вместе с учителем план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ерерабатывать получен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образовывать информацию из одной формы в другую –художественные образы, рисун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56</w:t>
            </w:r>
          </w:p>
        </w:tc>
      </w:tr>
      <w:tr>
        <w:trPr>
          <w:trHeight w:val="3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Я поведу тебя в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художественные музеи страны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редставление о важности музеев как хранилищ культурного наследия; различать картины известных художников; анализировать их содержание, образный строй и технику выполн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ворческого воображения, уст-ной речи, умения анализировать карт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114</w:t>
            </w:r>
          </w:p>
        </w:tc>
      </w:tr>
      <w:tr>
        <w:trPr>
          <w:trHeight w:val="4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ское рисова-ние «В мастерс-кой художни-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, 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и фронтальная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-рь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интерьер, угловая и фро-нтальная перспектива; законы линей-ной перспективы; выполнить рисунок интерьера мастерской худож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о-познавательный интерес к новому учебному материалу и способам решения новой задачи, эстетическое восприятие произведений искусств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ерерабатывать полученную инфо-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меты и их образ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образовывать информацию из одной формы в другую -художественные образ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собственное мнение и позицию; задаёт вопросы, необходимые для организации соб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ая работа «Дымко-вская игр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-ная 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-личительные особенности росписи дым-ковских игру-шек; выполнять роспись гли-няной игрушки в манере дымковских масте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ый интерес к новому учебному материалу и способам решения новой задачи; любовь и уважение к промыслам  народного творчества; художественно-эстетический вку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;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их образ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изделиях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59</w:t>
            </w:r>
          </w:p>
        </w:tc>
      </w:tr>
      <w:tr>
        <w:trPr>
          <w:trHeight w:val="3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ая работа «Знаком-ство с различ-ными гарнитурами шриф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шр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эрудицию и расширять кругозор; знать область применения разных видов шрифтов; разработать заглавные буквы устава и изобразить 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 навыков   самостоятель-ной   работы   при  выполнении    практиче-ских  творческих работ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рганизовывать своё рабочее место и работу, проявляет познавательную инициативу  в  учебном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аивает  картину современного ми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ет взаимный контроль и оказывает в сотрудничестве необходим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76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Волшебный мир теа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окровищница духовного и художественного мира народов раз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-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выдающихся художников театра; различать направления работы художника, декоратора, костюмера; выполнить рисунок по собственному творческому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вать умение осуществлять поиск композиции картины и сцены; отношение к театру- как к сокровищнице духовного и художественного мира народов разных стра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цель деятел-ьности на уроке с помощью уч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отличать новое от уже известного с помо-щью учител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нести свою позицию до других: оформлять свою мысль в рисунка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л. стр.54</w:t>
            </w:r>
          </w:p>
        </w:tc>
      </w:tr>
      <w:tr>
        <w:trPr>
          <w:trHeight w:val="5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ая работа «Прикла-дное искусство и ди-зайн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-тивная работа «Древние образы в народном искус-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ПЗЗ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морф-ные симв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ботой худо-жника-диза-йнера; спро-ектировать один из предметов меб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испо-льзуется сим-волика цвета в произведениях живописи, в народном костюме; выполнить эскиз знака или символа школы, класса, кабинета и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творческих способностей;  фор-мирование нравственно-эстетической отзы-вчивости на прекрасное, бережное отно-шение к культурному наслед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-тельности на уроке с помощью учител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читьс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предложенному учителем плану с опорой на образц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а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л. стр. 8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лей, ножницы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и направле-ния в изо-бразитель-ном искус-стве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ПЗЗ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искусств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-ся в стилях и направлениях в изобрази-тельного искусства 20 века; анализи-ровать содержание, образный язык произведений разных видов и жанров; выполнить проект «Фантастический город» (либо в рисунке, либо макетирование из бумаг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; умение анализи-ровать форму, конструкцию изображаемых предметов; развитие техники работы аква-релью, творческого вообра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сня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подходящих для выполнения задания материалов и инс-трументов; учиться готовить рабочее мест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-вленному вместе с учителем плану с опорой на образцы, рисунки учеб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ывать новые зна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отве-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фо-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рисунке; уметь рабо-тать в групп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. стр.9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Цветы весн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Рис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-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-натюрморт; этапы выполнения рисунка с изображением цветов; выполнить рисунок весенних цветов с соблюдением законов перспективы, колорита, композиции. Проверить теоретические знания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й интерес к ново-му учебному материалу и способам решения новой задач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ерерабатывать полученную информа-ци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меты и их образы; преобразовывать информацию из одной формы в другую – рисуно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ественные образ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-зиц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«Изобра-зительное искусство в жизни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и жанры изобразительного искусства; основы грамоты; выдаю-щихся художни-ков; крупные му-зеи; уметь анали-зировать содер-жание произведе-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 xml:space="preserve">формирование  художественного  вкуса  как  способности  чувствовать  и  воспринимать  пла-стические искусства во всем многообразии их видов и жанров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lang w:bidi="en-US"/>
              </w:rPr>
              <w:t>сравнивать</w:t>
            </w:r>
            <w:r>
              <w:rPr>
                <w:rFonts w:cs="Times New Roman" w:ascii="Times New Roman" w:hAnsi="Times New Roman"/>
                <w:lang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bidi="en-US"/>
              </w:rPr>
              <w:t xml:space="preserve">группировать  </w:t>
            </w:r>
            <w:r>
              <w:rPr>
                <w:rFonts w:cs="Times New Roman" w:ascii="Times New Roman" w:hAnsi="Times New Roman"/>
                <w:lang w:bidi="en-US"/>
              </w:rPr>
              <w:t>предметы и их образы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ёт вопросы, слушает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-тить худо-жестве-нный музе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701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3:00Z</dcterms:created>
  <dc:creator>User</dc:creator>
  <dc:description/>
  <cp:keywords/>
  <dc:language>en-US</dc:language>
  <cp:lastModifiedBy>Star</cp:lastModifiedBy>
  <cp:lastPrinted>2013-02-11T19:05:00Z</cp:lastPrinted>
  <dcterms:modified xsi:type="dcterms:W3CDTF">2014-12-25T06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117</vt:lpwstr>
  </property>
  <property fmtid="{D5CDD505-2E9C-101B-9397-08002B2CF9AE}" pid="3" name="_dlc_DocIdItemGuid">
    <vt:lpwstr>71449c66-767f-46e2-bdc1-7ebd5df425fd</vt:lpwstr>
  </property>
  <property fmtid="{D5CDD505-2E9C-101B-9397-08002B2CF9AE}" pid="4" name="_dlc_DocIdUrl">
    <vt:lpwstr>http://www.eduportal44.ru/Krasnoe/OsnShool/_layouts/15/DocIdRedir.aspx?ID=H5VRHAXFEW3S-559-117, H5VRHAXFEW3S-559-117</vt:lpwstr>
  </property>
</Properties>
</file>