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7" w:leader="none"/>
        </w:tabs>
        <w:rPr/>
      </w:pPr>
      <w:r>
        <w:rPr/>
        <w:t xml:space="preserve">Согласовано МО </w:t>
        <w:tab/>
        <w:t>Утверждаю директор школы:</w:t>
      </w:r>
    </w:p>
    <w:p>
      <w:pPr>
        <w:pStyle w:val="Normal"/>
        <w:tabs>
          <w:tab w:val="clear" w:pos="708"/>
          <w:tab w:val="left" w:pos="11167" w:leader="none"/>
        </w:tabs>
        <w:rPr/>
      </w:pPr>
      <w:r>
        <w:rPr/>
        <w:t xml:space="preserve">Классных руководителей </w:t>
        <w:tab/>
        <w:t>_____________ Е.А. Кирпичёва</w:t>
      </w:r>
    </w:p>
    <w:p>
      <w:pPr>
        <w:pStyle w:val="Normal"/>
        <w:tabs>
          <w:tab w:val="clear" w:pos="708"/>
          <w:tab w:val="left" w:pos="11167" w:leader="none"/>
        </w:tabs>
        <w:rPr/>
      </w:pPr>
      <w:r>
        <w:rPr/>
        <w:t>№</w:t>
      </w:r>
      <w:r>
        <w:rPr/>
        <w:t>____ от «_____»_______ 201__г                                                                                                              Приказ №___ от «_____»__________ 201__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rPr/>
      </w:pPr>
      <w:r>
        <w:rPr>
          <w:b/>
        </w:rPr>
        <w:tab/>
        <w:t>ВОСПИТАТЕЛЬНОЙ  РАБОТЫ  МОУ КРАСНОСЕЛЬСКОЙ ОСНОВНО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4-2015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Cs/>
          <w:iCs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bCs/>
        </w:rPr>
        <w:t>Формировать гражданско-патриотическое сознание,  развивать чувства сопричастности к истории, малой родины, Отечества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Cs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</w:t>
      </w:r>
    </w:p>
    <w:p>
      <w:pPr>
        <w:pStyle w:val="Normal"/>
        <w:numPr>
          <w:ilvl w:val="0"/>
          <w:numId w:val="9"/>
        </w:numPr>
        <w:suppressAutoHyphens w:val="true"/>
        <w:rPr>
          <w:bCs/>
        </w:rPr>
      </w:pPr>
      <w:r>
        <w:rPr>
          <w:bCs/>
        </w:rPr>
        <w:t>Проводить мониторинг и  контроль ВР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Проводить профилактику асоциальных явлений в детской и подростковой сред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68"/>
        <w:gridCol w:w="456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есячник: Внимание, дети!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тарших надо уважать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 здоровье наша сил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овый год у ворот!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 Я патриот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  <w:tab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«Быстрее, выше, сильнее»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  <w:tab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 мире прекрасного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вори добро!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Это нельзя забыва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ОРИТЕТНЫЕ  НАПРАВЛЕНИЯ В  ВОСПИТАТЕЛЬНОЙ РАБОТЕ  НА  2014-2015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>
          <w:sz w:val="22"/>
          <w:szCs w:val="22"/>
        </w:rPr>
      </w:pPr>
      <w:r>
        <w:rPr/>
        <w:t>-</w:t>
      </w:r>
      <w:r>
        <w:rPr>
          <w:sz w:val="22"/>
          <w:szCs w:val="22"/>
        </w:rPr>
        <w:t xml:space="preserve"> профориентационное и трудовое воспитание;</w:t>
      </w:r>
    </w:p>
    <w:p>
      <w:pPr>
        <w:pStyle w:val="Normal"/>
        <w:rPr/>
      </w:pPr>
      <w:r>
        <w:rPr/>
        <w:t>-физкультурно-оздоровительное воспитание;</w:t>
      </w:r>
    </w:p>
    <w:p>
      <w:pPr>
        <w:pStyle w:val="Normal"/>
        <w:rPr/>
      </w:pPr>
      <w:r>
        <w:rPr>
          <w:sz w:val="22"/>
          <w:szCs w:val="22"/>
        </w:rPr>
        <w:t>- семейное воспитание</w:t>
      </w:r>
      <w:r>
        <w:rPr/>
        <w:t>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работой кружков и сек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Внимание дети!</w:t>
      </w:r>
      <w:r>
        <w:rPr/>
        <w:t>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55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оржественная линейка «Здравствуй, школ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рок по теме: «Моя Малая Родин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ень памяти Беслана.</w:t>
            </w:r>
          </w:p>
          <w:p>
            <w:pPr>
              <w:pStyle w:val="Normal"/>
              <w:jc w:val="both"/>
              <w:rPr/>
            </w:pPr>
            <w:r>
              <w:rPr/>
              <w:t>(классные часы, оформление ст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Тематические уроки истории и окружающего мира «Первая мировая вой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Экскурсии в музей «Красносёла в годы Первой Мировой вой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«Знать и соблюдать законы». Встреча с  инспектором по делам несовершеннолетних, инспектором по пропаганд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Учебная эвакуация учащихс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Классные часы: «Инструктаж по ТБ», «Школа безопасности», «Юный спасател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сентябр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 1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. 1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учитель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. 1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учитель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. 5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.</w:t>
            </w:r>
          </w:p>
          <w:p>
            <w:pPr>
              <w:pStyle w:val="Normal"/>
              <w:rPr/>
            </w:pPr>
            <w:r>
              <w:rPr/>
              <w:t>Классные руководители. 1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еститель директора по В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.</w:t>
            </w:r>
          </w:p>
          <w:p>
            <w:pPr>
              <w:pStyle w:val="Normal"/>
              <w:rPr/>
            </w:pPr>
            <w:r>
              <w:rPr/>
              <w:t>Классные руководители. 1-9 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в классах по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ка ко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ка ко Дн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рка состояния учеб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.</w:t>
            </w:r>
          </w:p>
          <w:p>
            <w:pPr>
              <w:pStyle w:val="Normal"/>
              <w:rPr/>
            </w:pPr>
            <w:r>
              <w:rPr/>
              <w:t>Классные руководители. 1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и по родному кр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ходы по родн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-9 клас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1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 5-9 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сенний кр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частие в областном турслё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твё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ВР, организатор ВР, учитель физкультуры, классные руководители 2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Подведение итогов трудовой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3. Акция «Школьный уча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9 клас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ВР, организатор ВР</w:t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2-9 кл</w:t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, учитель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Управляющий совет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.Родительские собрания в 1 классах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3.Совместные рейды в семьи учащихся 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ё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9 клас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– психолог, классные руководители 1 класс</w:t>
            </w:r>
          </w:p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школ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Планирование работы класса на 2014-15 учебн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Выборы актива школьного само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верт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9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– 9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 – 9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ВР, классные руководители 5-9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тор ВР, классные руководители 5-9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за 2013-14 учебный год.</w:t>
            </w:r>
          </w:p>
          <w:p>
            <w:pPr>
              <w:pStyle w:val="Normal"/>
              <w:rPr/>
            </w:pPr>
            <w:r>
              <w:rPr/>
              <w:t xml:space="preserve">2. Планирование воспитательной работы на 2014-15 учебный год </w:t>
            </w:r>
          </w:p>
          <w:p>
            <w:pPr>
              <w:pStyle w:val="Normal"/>
              <w:rPr/>
            </w:pPr>
            <w:r>
              <w:rPr/>
              <w:t>3. Обучающий семинар: «Основные требования к планированию воспитательной работы в школе на 2014/2015учебный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зентация кружков и сек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по оформлению документации руководителей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ланов воспит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граммы и тематическое планирование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тование групп продленного дн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. Диагностика воспитан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рганизация внеурочной деятельности в 1-4классах и 5 класс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, воспитатели ГПД ,руководители кружк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b/>
        </w:rPr>
        <w:t>Девиз месяца: «Старших надо уважать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ция «Поздравляем!» (Поздравление учителям шко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цертная программа ко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Концертная программа для ветеранов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лассные часы к 70 летию Костром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нкурс творческих работ к 70 летию Костром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ушки и дедушк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ан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9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9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организатор 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, организатор ВР, 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, организатор ВР, 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.</w:t>
            </w:r>
          </w:p>
          <w:p>
            <w:pPr>
              <w:pStyle w:val="Normal"/>
              <w:rPr/>
            </w:pPr>
            <w:r>
              <w:rPr/>
              <w:t>Классные руководители. 1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.</w:t>
            </w:r>
          </w:p>
          <w:p>
            <w:pPr>
              <w:pStyle w:val="Normal"/>
              <w:rPr/>
            </w:pPr>
            <w:r>
              <w:rPr/>
              <w:t>Классные руководители. 1-9 кл, учитель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учителя. День самоуправления. Праздничный концерт для уч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 xml:space="preserve">. </w:t>
            </w:r>
            <w:r>
              <w:rPr/>
              <w:t>Выставка рисунков и плакатов «Учителям посвящае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щешкольные мероприятия, посвященные осен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9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.</w:t>
            </w:r>
          </w:p>
          <w:p>
            <w:pPr>
              <w:pStyle w:val="Normal"/>
              <w:rPr/>
            </w:pPr>
            <w:r>
              <w:rPr/>
              <w:t>Классные руководители. 1-9 к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.</w:t>
            </w:r>
          </w:p>
          <w:p>
            <w:pPr>
              <w:pStyle w:val="Normal"/>
              <w:rPr/>
            </w:pPr>
            <w:r>
              <w:rPr/>
              <w:t>Классные руководители. 1-9 кл,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поделок из природного материала «Осенний калейдоскоп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.</w:t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ый осенний кро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. Операция «Чистота» (проверка санитарного состояния кабинето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и кабинетов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семей с целью проверки бытовых условий и выполнение режима дня. </w:t>
            </w:r>
          </w:p>
          <w:p>
            <w:pPr>
              <w:pStyle w:val="Normal"/>
              <w:rPr/>
            </w:pPr>
            <w:r>
              <w:rPr/>
              <w:t>2. Родительские собр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классе и в школ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ы правительства «Республики ШКИД» </w:t>
            </w:r>
          </w:p>
          <w:p>
            <w:pPr>
              <w:pStyle w:val="Normal"/>
              <w:rPr/>
            </w:pPr>
            <w:r>
              <w:rPr/>
              <w:t>2. Операция «Уголок» (проверка классных уголков, их функционирование)</w:t>
            </w:r>
          </w:p>
          <w:p>
            <w:pPr>
              <w:pStyle w:val="Normal"/>
              <w:rPr/>
            </w:pPr>
            <w:r>
              <w:rPr/>
              <w:t>3. Учеба а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Заседание школьного прави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85" w:hanging="185"/>
              <w:rPr/>
            </w:pPr>
            <w:r>
              <w:rPr/>
              <w:t xml:space="preserve"> </w:t>
            </w:r>
            <w:r>
              <w:rPr/>
              <w:t xml:space="preserve">Организация участия классных руководителей в конкурсе «Самый классный, классный»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кружков и на осенние каникул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ффективность форм и методов работы классных руководителей 1-го, 5-го классов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2. Подготовка и проведение праздника «День учителя».</w:t>
            </w:r>
          </w:p>
          <w:p>
            <w:pPr>
              <w:pStyle w:val="Normal"/>
              <w:rPr/>
            </w:pPr>
            <w:r>
              <w:rPr/>
              <w:t>3. Подготовка к проведению осенних каникул</w:t>
            </w:r>
            <w:r>
              <w:rPr>
                <w:b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>Девиз месяца: «В здоровье наша сила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 Мероприятия к Дню народного единства: </w:t>
            </w:r>
          </w:p>
          <w:p>
            <w:pPr>
              <w:pStyle w:val="Normal"/>
              <w:ind w:left="20" w:hanging="0"/>
              <w:rPr/>
            </w:pPr>
            <w:r>
              <w:rPr/>
              <w:t>-викторина,</w:t>
            </w:r>
          </w:p>
          <w:p>
            <w:pPr>
              <w:pStyle w:val="Normal"/>
              <w:ind w:left="20" w:hanging="0"/>
              <w:rPr/>
            </w:pPr>
            <w:r>
              <w:rPr/>
              <w:t>-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. Месячник здорового образа жизн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ассные часы, посвященные пропаганде здоровь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щешкольные мероприят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уск газет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ставка рисун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83" w:hanging="360"/>
              <w:rPr/>
            </w:pPr>
            <w:r>
              <w:rPr/>
              <w:t xml:space="preserve">Проведение внеклассных мероприятий ко Дню матери </w:t>
            </w:r>
          </w:p>
          <w:p>
            <w:pPr>
              <w:pStyle w:val="Normal"/>
              <w:numPr>
                <w:ilvl w:val="1"/>
                <w:numId w:val="3"/>
              </w:numPr>
              <w:ind w:left="283" w:hanging="360"/>
              <w:rPr/>
            </w:pPr>
            <w:r>
              <w:rPr>
                <w:bCs/>
                <w:iCs/>
              </w:rPr>
              <w:t>Выставка газет, рисунков, сочинений,  посвящённых Всемирному дню Матери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Классные часы с приглашением врачей ОГБУЗ ЦРБ, работников правоохранительных органов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.Оформление стенда «Будь здоров!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3.Демонстрация видеофильмов о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4.Соревнование по футболу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</w:t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«Мир професс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 к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неклассные мероприятия с приглашением 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ё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школ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а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йд по проверке чистоты в кабин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ерация «Помощ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Заседание школьного прав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 классных руководителей</w:t>
            </w:r>
          </w:p>
          <w:p>
            <w:pPr>
              <w:pStyle w:val="Normal"/>
              <w:rPr/>
            </w:pPr>
            <w:r>
              <w:rPr/>
              <w:t>Совещание: «Организация воспитательной работы в условиях ФГ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ониторинг удовлетворенности родителей внеуроч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9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классные часы «Закон обо мне, я о зако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Торжественный сбор «Посвящение пятиклассников в члены детской организации «Республика ШКИ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вящение в первокласс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Торжественное мероприятие, посвященное Дню Конституции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</w:t>
            </w:r>
          </w:p>
          <w:p>
            <w:pPr>
              <w:pStyle w:val="Normal"/>
              <w:rPr/>
            </w:pPr>
            <w:r>
              <w:rPr/>
              <w:t>организатор ВР, классные руководители 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тор ВР, классные руководители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годние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оформления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курс новогодних газ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Конкурс новогодних игруш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ероприятия к 70 летию Костр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ция «Поможем зимующим птиц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6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мирный день борьбы со СПИДом «Здоровый Я – здоровая Россия»</w:t>
            </w:r>
          </w:p>
          <w:p>
            <w:pPr>
              <w:pStyle w:val="Normal"/>
              <w:rPr/>
            </w:pPr>
            <w:r>
              <w:rPr/>
              <w:t>2. Соревнования на приз Деда Мор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Операция «Забот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9 класс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Р, классные руководители 1-6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Педагогический ВСЕОБУЧ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итогам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и посещение родителями новогодних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правление в класс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школ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школьного правительства</w:t>
            </w:r>
          </w:p>
          <w:p>
            <w:pPr>
              <w:pStyle w:val="Normal"/>
              <w:rPr/>
            </w:pPr>
            <w:r>
              <w:rPr/>
              <w:t>2.  Учеба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ка торжественного сбора «Принятие пятиклассников в члены Республики ШКИД</w:t>
            </w:r>
          </w:p>
          <w:p>
            <w:pPr>
              <w:pStyle w:val="Normal"/>
              <w:rPr/>
            </w:pPr>
            <w:r>
              <w:rPr/>
              <w:t>4. Итоги соревнования за первое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дня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тор ВР, классный руководитель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Составление плана работы кружков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9 класс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b/>
        </w:rPr>
        <w:t>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месячнику «Военно-патриотического вос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седы с участием инспектора ПДН «Это должен знать кажд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Учебная эвакуация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лассные часы: «Инструктаж по ТБ», «Школа безопасности», «Юный спаса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Мероприятия к 70 –ю победы в Великой Отечественной вой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, организатор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. Руководитель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рожден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ВР, учитель биологи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дивидуальные консультации для род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ни здоровья во время зимних канику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еселые ст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рвенство школы по шахм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организатор ВР, 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. Организация встреч учащихся 9 классов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классе и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школьного прав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 классных руководителей по подготовке месячника «Военно-патриотического воспитания»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осещение занятий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9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стема работы классного руководителя в основном звене. </w:t>
            </w:r>
          </w:p>
          <w:p>
            <w:pPr>
              <w:pStyle w:val="Normal"/>
              <w:rPr/>
            </w:pPr>
            <w:r>
              <w:rPr/>
              <w:t>2.Диагностика воспитанности учащихся 1,2, 3, 4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Быстрее, выше, сильне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Месячник «Военно-патриотического воспитания»:</w:t>
            </w:r>
          </w:p>
          <w:p>
            <w:pPr>
              <w:pStyle w:val="Normal"/>
              <w:ind w:left="20" w:hanging="0"/>
              <w:rPr/>
            </w:pPr>
            <w:r>
              <w:rPr/>
              <w:t>- акция «Поздравь солдата»</w:t>
            </w:r>
          </w:p>
          <w:p>
            <w:pPr>
              <w:pStyle w:val="Normal"/>
              <w:ind w:left="20" w:hanging="0"/>
              <w:rPr/>
            </w:pPr>
            <w:r>
              <w:rPr/>
              <w:t>- операция «Забот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- конкурс рисунков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- общешкольные мероприятия, посвященные Дню защитника Отечества</w:t>
            </w:r>
          </w:p>
          <w:p>
            <w:pPr>
              <w:pStyle w:val="Normal"/>
              <w:ind w:left="20" w:hanging="0"/>
              <w:rPr/>
            </w:pPr>
            <w:r>
              <w:rPr/>
              <w:t>- поздравление учителей-ветеранов с Днем защитника Отечества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«Смотр строя и песни»</w:t>
            </w:r>
          </w:p>
          <w:p>
            <w:pPr>
              <w:pStyle w:val="Normal"/>
              <w:ind w:left="20" w:hanging="0"/>
              <w:rPr/>
            </w:pPr>
            <w:r>
              <w:rPr/>
              <w:t>«Смотр строя и пес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-9 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мероприятий, посвященных Международному Женскому дню (8 мар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аздничный концерт «Все женщины прекрас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готовка к муниципальному смотру художественной само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Заместитель директора по ВР, 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1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9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урнир по волейб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рвенство школы по настольному тен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Встречи учащихся 9класса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классе и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прав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3. Учеба актива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ерация «Памят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едагогический 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ассных руководителей по воспитанию гражданско-патриотических качеств учащихся. Подготовка и проведение месячника патриотического вос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 мире прекрасн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3" w:leader="none"/>
              </w:tabs>
              <w:ind w:left="163" w:hanging="240"/>
              <w:rPr/>
            </w:pPr>
            <w:r>
              <w:rPr/>
              <w:t>Операция «Памятник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3" w:leader="none"/>
              </w:tabs>
              <w:ind w:left="163" w:hanging="240"/>
              <w:rPr/>
            </w:pPr>
            <w:r>
              <w:rPr/>
              <w:t>Операция 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 для  мам, посвященный 8 марта (внеклассные мероприятия).</w:t>
            </w:r>
          </w:p>
          <w:p>
            <w:pPr>
              <w:pStyle w:val="Normal"/>
              <w:rPr/>
            </w:pPr>
            <w:r>
              <w:rPr/>
              <w:t>2.Изготовление открыток учителям-ветер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вете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(кружок Цветик-семицвет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3. Месячник профориентационной работы</w:t>
            </w:r>
          </w:p>
          <w:p>
            <w:pPr>
              <w:pStyle w:val="Normal"/>
              <w:ind w:left="20" w:hanging="0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ind w:left="20" w:hanging="0"/>
              <w:rPr/>
            </w:pPr>
            <w:r>
              <w:rPr/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Мир професс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9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 Тематика – духовно-нравственное воспитание.  Родительские собрания по клас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неклассные мероприятия по классам, посвященные Международному Женскому дню (8 мар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прав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9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 проведение весенних каникул.                      </w:t>
            </w:r>
          </w:p>
          <w:p>
            <w:pPr>
              <w:pStyle w:val="Normal"/>
              <w:rPr/>
            </w:pPr>
            <w:r>
              <w:rPr/>
              <w:t>2. Система работы классного руководителя в основном звене школы.</w:t>
            </w:r>
          </w:p>
          <w:p>
            <w:pPr>
              <w:pStyle w:val="Normal"/>
              <w:rPr/>
            </w:pPr>
            <w:r>
              <w:rPr/>
              <w:t>3. Контроль за организацией внеурочной деятельности в 1-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9кл.</w:t>
            </w:r>
          </w:p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>АПРЕЛЬ</w:t>
        <w:br/>
      </w:r>
      <w:r>
        <w:rPr>
          <w:b/>
        </w:rPr>
        <w:t>Девиз месяца: «Твори добро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месячника к 70ти летию Дню Великой Побе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курс чтецов «Строки опалённые войно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еклассные мероприят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Весенняя неделя до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неклассные мероприятия, посвященные Дню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лонтерская акция «Чистая Волг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бботник на территории школы</w:t>
            </w:r>
          </w:p>
          <w:p>
            <w:pPr>
              <w:pStyle w:val="Normal"/>
              <w:rPr/>
            </w:pPr>
            <w:r>
              <w:rPr/>
              <w:t>2.Субботник на территории памятника</w:t>
            </w:r>
          </w:p>
          <w:p>
            <w:pPr>
              <w:pStyle w:val="Normal"/>
              <w:rPr/>
            </w:pPr>
            <w:r>
              <w:rPr/>
              <w:t>3.Операция «Чистота»</w:t>
            </w:r>
          </w:p>
          <w:p>
            <w:pPr>
              <w:pStyle w:val="Normal"/>
              <w:rPr/>
            </w:pPr>
            <w:r>
              <w:rPr/>
              <w:t>4.Организация помощи учителям-ветеранам, ветеранам Великой Отечественной Войн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>7-8 класс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удовлетворенности  школьной жизнь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ВР, классные руководители 1-9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футболу</w:t>
            </w:r>
          </w:p>
          <w:p>
            <w:pPr>
              <w:pStyle w:val="Normal"/>
              <w:rPr/>
            </w:pPr>
            <w:r>
              <w:rPr/>
              <w:t>2.Участие в районном  кросс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прав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9 класс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Р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1-9 классов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сещение занятий круж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Творческий отчет работы круж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и кружков.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Посещение родительских собр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Диагностика уровня нравственной воспитан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9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</w:t>
        <w:br/>
      </w:r>
      <w:r>
        <w:rPr>
          <w:b/>
        </w:rPr>
        <w:t>Девиз месяца: «Это нельзя забывать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.  Операция «Забота»</w:t>
            </w:r>
          </w:p>
          <w:p>
            <w:pPr>
              <w:pStyle w:val="Normal"/>
              <w:rPr/>
            </w:pPr>
            <w:r>
              <w:rPr/>
              <w:t>3. Митинг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ВР, 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мероприятия, посвященные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кскурсии в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,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организатор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, организатор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Работа на пришкольном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ишкольным участк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  <w:t>2.Общешкольные соревнования по легкой атле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прав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чеба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дведение итогов соревн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9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</w:t>
            </w:r>
          </w:p>
          <w:p>
            <w:pPr>
              <w:pStyle w:val="Normal"/>
              <w:rPr/>
            </w:pPr>
            <w:r>
              <w:rPr/>
              <w:t>2. Итоговые 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3. Заключительное мероприятие «Здравствуй, лето» д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ёрт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классные руководители 1-8 классов </w:t>
            </w:r>
          </w:p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ерка классных руководителей по проведению акции «Поздравь ветерана»</w:t>
            </w:r>
          </w:p>
          <w:p>
            <w:pPr>
              <w:pStyle w:val="Normal"/>
              <w:rPr/>
            </w:pPr>
            <w:r>
              <w:rPr/>
              <w:t xml:space="preserve">2.Заседание классных  руководителей,  посвященное подведению итогов работы за второе полугодие, 2013-2014 учебного года и перспективному планированию воспитательной роботы школы на следующи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ёрт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Подготовка и организация летнего отдыха учащихся.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Анализ работы за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летнего отдыха дете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ассные руководители 9 кла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bCs/>
              </w:rPr>
              <w:t>классные руководители 1-8 кла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классные руководители 9 классов 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, классные руководители 1-8 классов 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Летние каникулы, работа пришкольного лагеря «Солнышко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пускной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летнего период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етья неделя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-5 класс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5-8 класс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9 класс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Начальник лагеря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организатор ВР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, организатор ВР 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 классе по организации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Р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4-2015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5-2016 учебный 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/>
              <w:t>Заместитель директора по 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заседания правительства «Отчет по работе за 2014-2015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рвая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7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/>
              <w:t>Заместитель директора по ВР, организатор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ЛИСТОК ДОПОЛНЕН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270" w:hanging="360"/>
        <w:rPr/>
      </w:pPr>
      <w:hyperlink r:id="rId2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Режим рабо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270" w:hanging="360"/>
        <w:rPr/>
      </w:pPr>
      <w:hyperlink r:id="rId3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Докумен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Начало формы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rezhim-raboty/" TargetMode="External"/><Relationship Id="rId3" Type="http://schemas.openxmlformats.org/officeDocument/2006/relationships/hyperlink" Target="http://spbschool622.ru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47:00Z</dcterms:created>
  <dc:creator>Татьяна</dc:creator>
  <dc:description/>
  <cp:keywords/>
  <dc:language>en-US</dc:language>
  <cp:lastModifiedBy>Admin</cp:lastModifiedBy>
  <cp:lastPrinted>2014-11-10T11:52:00Z</cp:lastPrinted>
  <dcterms:modified xsi:type="dcterms:W3CDTF">2014-11-10T08:55:00Z</dcterms:modified>
  <cp:revision>32</cp:revision>
  <dc:subject/>
  <dc:title>ПЛАН  ВОСПИТАТЕЛЬНОЙ  РАБОТЫ  ШКОЛЫ  №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60</vt:lpwstr>
  </property>
  <property fmtid="{D5CDD505-2E9C-101B-9397-08002B2CF9AE}" pid="3" name="_dlc_DocIdItemGuid">
    <vt:lpwstr>e952ca84-64e5-46fb-b654-2e3ae69d1be8</vt:lpwstr>
  </property>
  <property fmtid="{D5CDD505-2E9C-101B-9397-08002B2CF9AE}" pid="4" name="_dlc_DocIdUrl">
    <vt:lpwstr>http://edu-sps.koiro.local/Krasnoe/OsnShool/_layouts/15/DocIdRedir.aspx?ID=H5VRHAXFEW3S-559-60, H5VRHAXFEW3S-559-60</vt:lpwstr>
  </property>
</Properties>
</file>